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a Lei nº 5.101/99, em seu art. 8º, § 1º;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o Parecer CEE/PI nº 054/2004;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ONSIDERANDO a comunicação contida no Processo CEE/PI nº 529/06, de 23/06/2006, da constituição do Sistema de Ensino do Município de INHUMA,  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</w:t>
      </w:r>
      <w:r>
        <w:rPr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1º - Autorizar a entrega, ao Conselho de Educação do Município de Inhuma/PI, dos processos em tramitação neste Conselho referentes às escolas sediadas naquele Município e 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 referentes a 02 (dois) ou mais cursos, onde pelo menos um permanece jurisdicionado pel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</w:t>
      </w:r>
      <w:r>
        <w:rPr>
          <w:color w:val="000000"/>
          <w:sz w:val="22"/>
        </w:rPr>
        <w:t>Teresina (PI), 28 de junho de  20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ria do Socorro Rocha Cavalcanti Barr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color w:val="000000"/>
        <w:sz w:val="16"/>
      </w:rPr>
      <w:t xml:space="preserve">Fone (086)  3216 – 3211 e  3216-3286 – e-mail: conselho@ceepi.pro.br -   </w:t>
    </w:r>
    <w:r>
      <w:rPr>
        <w:color w:val="000000"/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color w:val="0000FF"/>
        <w:sz w:val="36"/>
      </w:rPr>
    </w:pPr>
    <w:r>
      <w:rPr>
        <w:color w:val="0000FF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</w:rPr>
    </w:pPr>
    <w:r>
      <w:rPr>
        <w:rFonts w:cs="Bookman Old Style" w:ascii="Bookman Old Style" w:hAnsi="Bookman Old Style"/>
        <w:b w:val="false"/>
        <w:color w:val="00000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Portaria CEE/PI nº 014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00"/>
        <w:sz w:val="28"/>
        <w:lang w:val="en-US" w:eastAsia="en-US"/>
      </w:rPr>
    </w:pPr>
    <w:r>
      <w:rPr>
        <w:rFonts w:cs="Bookman Old Style" w:ascii="Bookman Old Style" w:hAnsi="Bookman Old Style"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609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6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20:13:00Z</dcterms:created>
  <dc:creator>SuelyS</dc:creator>
  <dc:description/>
  <dc:language>en-US</dc:language>
  <cp:lastModifiedBy>.</cp:lastModifiedBy>
  <cp:lastPrinted>2006-06-21T06:50:00Z</cp:lastPrinted>
  <dcterms:modified xsi:type="dcterms:W3CDTF">2006-07-01T20:13:00Z</dcterms:modified>
  <cp:revision>2</cp:revision>
  <dc:subject/>
  <dc:title>PORTARIA ADM/CEE/PI N</dc:title>
</cp:coreProperties>
</file>