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335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prova plano de trabalho para o reconhecimento dos Cursos de Regime Especial da UESPI.</w:t>
      </w:r>
    </w:p>
    <w:p>
      <w:pPr>
        <w:pStyle w:val="Recuodecorpodetexto2"/>
        <w:ind w:left="3828" w:right="-335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2"/>
        <w:ind w:left="-142" w:right="-335" w:firstLine="1559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 Presidente do CONSELHO ESTADUAL DE EDUCAÇÃO DO PIAUÍ, no uso de suas atribuições legais;</w:t>
      </w:r>
    </w:p>
    <w:p>
      <w:pPr>
        <w:pStyle w:val="Recuodecorpodetexto2"/>
        <w:ind w:left="-142" w:right="-335" w:firstLine="1559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2"/>
        <w:ind w:left="-142" w:right="-335" w:firstLine="1559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ONSIDERANDO decisão plenária de 21 de junho de 2006,</w:t>
      </w:r>
    </w:p>
    <w:p>
      <w:pPr>
        <w:pStyle w:val="Normal"/>
        <w:ind w:left="-142" w:right="-335" w:firstLine="15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SOLVE:</w:t>
      </w:r>
    </w:p>
    <w:p>
      <w:pPr>
        <w:pStyle w:val="Normal"/>
        <w:ind w:left="-142" w:right="-193" w:firstLine="1560"/>
        <w:jc w:val="both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rt. 1º - Aprovar o PLANO DE TRABALHO, Anexo Único desta Portaria, como procedimento básico a ser adotado no processo de reconhecimento dos Cursos de Licenciatura do Regime Especial da Universidade Estadual de Educação – UESPI. </w:t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  <w:t>Art. 2º - Os casos omissos, situações não previstas ou qualquer outra, a critério da COMISSÃO ESPECIAL que coordenará os trabalhos,  serão decididas pelo Plenário.</w:t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142" w:right="-193" w:firstLine="156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eastAsia="Arial" w:cs="Arial" w:ascii="Arial" w:hAnsi="Arial"/>
          <w:color w:val="FF0000"/>
          <w:sz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Teresina (PI), 21 de junho de 2006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Cons.</w:t>
      </w:r>
      <w:r>
        <w:rPr>
          <w:b/>
          <w:color w:val="000000"/>
          <w:sz w:val="22"/>
        </w:rPr>
        <w:t xml:space="preserve">ª  </w:t>
      </w:r>
      <w:r>
        <w:rPr>
          <w:color w:val="000000"/>
          <w:sz w:val="22"/>
        </w:rPr>
        <w:t>Maria do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ANEXO ÚNICO</w:t>
      </w:r>
    </w:p>
    <w:p>
      <w:pPr>
        <w:pStyle w:val="Normal"/>
        <w:jc w:val="center"/>
        <w:rPr/>
      </w:pPr>
      <w:r>
        <w:rPr/>
      </w:r>
    </w:p>
    <w:p>
      <w:pPr>
        <w:pStyle w:val="Corpodetexto3"/>
        <w:rPr/>
      </w:pPr>
      <w:r>
        <w:rPr/>
        <w:t>PLANO DE TRABALHO PARA RECONHECIMENTO DAS LICENCIATURAS OFERECIDAS EM REGIME ESPECIAL - UESPI</w:t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 – COMPETE À UESPI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videnciar um dossiê para cada tipo de licenciatura oferecida no programa de Regime Especial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Pedagogia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Normal Superior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Matemática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Licenciatura em Computação 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Licenciatura em Física 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Licenciatura em Química 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Ciências Biológicas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Educação Física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Letras/Português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Letras/Inglês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Licenciatura em História</w:t>
      </w:r>
    </w:p>
    <w:p>
      <w:pPr>
        <w:pStyle w:val="TextBody"/>
        <w:ind w:left="1080" w:hanging="0"/>
        <w:jc w:val="left"/>
        <w:rPr>
          <w:rFonts w:cs="Arial"/>
          <w:sz w:val="22"/>
        </w:rPr>
      </w:pPr>
      <w:r>
        <w:rPr>
          <w:rFonts w:cs="Arial"/>
          <w:b w:val="false"/>
          <w:bCs/>
          <w:sz w:val="22"/>
        </w:rPr>
        <w:t>12. Licenciatura em Geografi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iciar o dossiê com a solicitação de reconhecimento do curso em referência, nas localidades onde foi ministrado no programa de Regime Especial, seguido da ficha DADOS GERAIS DE CURSO EM REGIME ESPECIAL (formulário anexo) – juntando os documentos especificados na ficha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videnciar um dossiê para cada campus/núcleo onde foram ou estão sendo oferecidos cursos do programa de Regime Especial, iniciando com a ficha DADOS DAS LOCALIDADES DE OFERTA DOS CURSOS DE REGIME ESPECIAL – juntando os documentos especificados na fich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anter disponível na coordenação de Teresina a documentação seguinte: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Currículo dos professores/por disciplina/por período que atuaram nos cursos do programa de Regime Especial;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Exemplares das apostilas utilizadas no programa e a relação quantificada dos livros da bibliografia do curso disponível na localidade de oferta;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Descrição da infra-estrutura utilizada na localidade de oferta do curso;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Diários de classe das disciplinas ministradas nas diversas localidades;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Outros documentos que julgar pertinentes.</w:t>
      </w:r>
    </w:p>
    <w:p>
      <w:pPr>
        <w:pStyle w:val="Normal"/>
        <w:ind w:left="108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I – COMPETE AO CEE/P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Nomear </w:t>
      </w:r>
      <w:r>
        <w:rPr>
          <w:rFonts w:cs="Arial"/>
          <w:sz w:val="22"/>
          <w:u w:val="single"/>
        </w:rPr>
        <w:t>comissões de avaliação de curso</w:t>
      </w:r>
      <w:r>
        <w:rPr>
          <w:rFonts w:cs="Arial"/>
          <w:sz w:val="22"/>
        </w:rPr>
        <w:t xml:space="preserve"> para verificação das condições de cada um dos cursos/licenciaturas ministrados em regime especial – serão doze comissões (uma especificamente para cada curso/licenciatura), composta cada uma de dois membros com especialização na área (objetivo: verificação do plano de curso adotado, currículo dos professores, controle acadêmico adotado no programa, material bibliográfico, qualificação dos coordenadores etc)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Nomear uma </w:t>
      </w:r>
      <w:r>
        <w:rPr>
          <w:rFonts w:cs="Arial"/>
          <w:sz w:val="22"/>
          <w:u w:val="single"/>
        </w:rPr>
        <w:t xml:space="preserve">comissão de verificação </w:t>
      </w:r>
      <w:r>
        <w:rPr>
          <w:rFonts w:cs="Arial"/>
          <w:i/>
          <w:iCs/>
          <w:sz w:val="22"/>
          <w:u w:val="single"/>
        </w:rPr>
        <w:t>in loco</w:t>
      </w:r>
      <w:r>
        <w:rPr>
          <w:rFonts w:cs="Arial"/>
          <w:sz w:val="22"/>
        </w:rPr>
        <w:t>, formada por 10 especialistas (preferencialmente com larga experiência em cursos de formação de professores), para verificação in loco das condições dos  campi/núcleos  onde foram ou estão sendo oferecidos os cursos (objetivo: entrevista com alunos/egressos, reconhecimento dos campos de estágio , vistoria dos laboratórios, quadras esportivas e bibliotecas utilizadas pelo programa, contato com a comunidade,  etc) – a comissão se dividiria em grupos de 2 avaliadores, cada um dos grupos seguindo um roteiro de viagem regionalizad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pós as visitas aos campi/núcleos, os membros da comissão de verificação </w:t>
      </w:r>
      <w:r>
        <w:rPr>
          <w:rFonts w:cs="Arial"/>
          <w:i/>
          <w:iCs/>
          <w:sz w:val="22"/>
        </w:rPr>
        <w:t>in loco</w:t>
      </w:r>
      <w:r>
        <w:rPr>
          <w:rFonts w:cs="Arial"/>
          <w:sz w:val="22"/>
        </w:rPr>
        <w:t xml:space="preserve"> elaborariam relatórios sobre as localidades visitadas, que seriam encaminhados ao  CEE e às comissões de avaliação dos cursos, fornecendo subsídios e informações a essas comissões para elaboração de seus  relatório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s comissões de avaliação de curso elaborariam relatórios conclusivos sobre as condições de oferta do curso, dentro do programa de Regime Especi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Grupo de trabalho do CEE/PI elaboraria um roteiro para a execução das vistorias e para a confecção dos relatórios das comissões de avaliação dos cursos – visando padronizar as informações e  tornar mais objetiva a análi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O mesmo grupo elaboraria o roteiro para execução do trabalho de vistoria das localidades onde os cursos foram ministrados e a confecção dos relatórios da comissão de verificação </w:t>
      </w:r>
      <w:r>
        <w:rPr>
          <w:rFonts w:cs="Arial"/>
          <w:i/>
          <w:iCs/>
          <w:sz w:val="22"/>
        </w:rPr>
        <w:t>in loco</w:t>
      </w:r>
      <w:r>
        <w:rPr>
          <w:rFonts w:cs="Arial"/>
          <w:sz w:val="22"/>
        </w:rPr>
        <w:t xml:space="preserve"> - visando padronizar as informações coletadas e otimizando o aproveitamento dos dados pelas comissões de avaliação dos curso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O mesmo grupo testaria o instrumento elaborado para a verificação in loco, antes de sua utilização, aplicando o mesmo em uma das localidades  onde cursos do programa foram ministrados (núcleo /campus da UESPI próximo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DADOS GERAIS DE CURSO DO PROGRAMA EM REGIME ESPECIAL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UMA PARA CADA TIPO DE LICENCIATURA OFERECIDA NO  PROGRAMA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E DO CURSO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 DE ÁREA DO CURSO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EXAR OS DOCUMENTOS: Plano de Curso efetivamente desenvolvido (incluindo a ementa das disciplinas), currículo do coordenador de área do curso e perspectiva da UESPI em continuar oferecendo o curso no programa de Regime Especial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870"/>
        <w:gridCol w:w="1870"/>
        <w:gridCol w:w="1816"/>
        <w:gridCol w:w="54"/>
      </w:tblGrid>
      <w:tr>
        <w:trPr>
          <w:trHeight w:val="550" w:hRule="atLeast"/>
        </w:trPr>
        <w:tc>
          <w:tcPr>
            <w:tcW w:w="9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PULAÇÃO DE ALUNOS / LOCALIDAD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mpus ou núcleo onde o curso foi ou está sendo oferecido em regime especial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 º alunos freqüentan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º alunos egress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spectiva de contiuidade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sim/não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087"/>
        <w:gridCol w:w="2057"/>
        <w:gridCol w:w="1870"/>
        <w:gridCol w:w="1683"/>
      </w:tblGrid>
      <w:tr>
        <w:trPr>
          <w:trHeight w:val="474" w:hRule="atLeast"/>
        </w:trPr>
        <w:tc>
          <w:tcPr>
            <w:tcW w:w="9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PULAÇÃO DE ALUNOS / ANO</w:t>
            </w:r>
          </w:p>
        </w:tc>
      </w:tr>
      <w:tr>
        <w:trPr>
          <w:trHeight w:val="4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unos matriculado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instituciona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 de alunos cursan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 de alunos formad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 de alunos desistentes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br w:type="page"/>
      </w:r>
      <w:r>
        <w:rPr>
          <w:rFonts w:cs="Arial"/>
          <w:sz w:val="22"/>
        </w:rPr>
        <w:t>DADOS DAS LOCALIDADES INCUÍDAS NO PROGRAMA DE REGIME ESPECIAL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UMA PARA CADA LOCALIDADE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DADE DA UESPI/LOCALIDAD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DA UNIDAD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ORDENADOR LOCAL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EXAR O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rículo do coordenador loc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scrição sumária das condições de funcionamento da unidade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SOS REGULARES OFERECIDOS PELA UESPI NA UNIDAD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NIFESTAÇÃO DA UESPI  QUANTO À CONTINUIDADE DE OFERTA DO PROGRAMA NA LOCALIDAD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TIDADES QUE CONVENIARAM COM A UESPI PARA OFERTA DE CURSO NA UNIDAD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087"/>
        <w:gridCol w:w="2057"/>
        <w:gridCol w:w="1870"/>
        <w:gridCol w:w="1683"/>
      </w:tblGrid>
      <w:tr>
        <w:trPr>
          <w:trHeight w:val="474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PULAÇÃO DE ALUNOS</w:t>
            </w:r>
          </w:p>
        </w:tc>
      </w:tr>
      <w:tr>
        <w:trPr>
          <w:trHeight w:val="4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otal de matrícula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instituciona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 de alunos cursan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 de alunos formad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 de alunos desistentes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 (086)  3216 – 3211 e  3216-3286 – e-mail: conselho@ceepi.pro.br - 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13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 w:eastAsia="en-US"/>
      </w:rPr>
    </w:pPr>
    <w:r>
      <w:rPr>
        <w:rFonts w:cs="Bookman Old Style" w:ascii="Bookman Old Style" w:hAnsi="Bookman Old Style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60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6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35:00Z</dcterms:created>
  <dc:creator>SuelyS</dc:creator>
  <dc:description/>
  <dc:language>en-US</dc:language>
  <cp:lastModifiedBy>.</cp:lastModifiedBy>
  <cp:lastPrinted>2006-06-21T06:50:00Z</cp:lastPrinted>
  <dcterms:modified xsi:type="dcterms:W3CDTF">2006-06-27T15:21:00Z</dcterms:modified>
  <cp:revision>12</cp:revision>
  <dc:subject/>
  <dc:title>PORTARIA ADM/CEE/PI N</dc:title>
</cp:coreProperties>
</file>