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-193" w:firstLine="1560"/>
        <w:jc w:val="both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a) o artigo 10 da Lei 9.394/96;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b) o artigo 3º da Resolução CEE/PI nº 015/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 ofício GR/UESPI nº 305/2006, de 19/04/2006, da Reitora da UESPI, nos autos do Processo CEE/PI nº 355/2006; 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decisão do plenário registrada na ata da 929ª sessão, de 14/06/2006,  </w:t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 - Constituir comissão para verificação das condições de funcionamento do CURSO SUPERIOR SEQUENCIAL DE FORMAÇÃO ESPECÍFICA EM CARCINICULTURA, da Universidade Estadual do Piauí - UESPI, no </w:t>
      </w:r>
      <w:r>
        <w:rPr>
          <w:i/>
          <w:color w:val="000000"/>
        </w:rPr>
        <w:t>Campus</w:t>
      </w:r>
      <w:r>
        <w:rPr>
          <w:color w:val="000000"/>
        </w:rPr>
        <w:t xml:space="preserve"> de Parnaíba  (PI), para fins de seu reconhecimento, tendo como membros as seguintes professoras:</w:t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CHISTINA SANCHES MURATORI, Doutora em Ciências Animal pela UFMG (2000), Mestra em Medicina Veterinária pela UFF (1991), Graduada em Medicina Veterinária pela UFF (1982), Professora da UFP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ILTON PAULO RAPOSO COSTA, Doutor em Ciências Biológicas pela UFMG (2000), Mestre em</w:t>
      </w:r>
      <w:r>
        <w:rPr>
          <w:b/>
        </w:rPr>
        <w:t xml:space="preserve"> </w:t>
      </w:r>
      <w:r>
        <w:rPr/>
        <w:t>Medicina Veterinária pela UFF (1991), Especialista em Educação-Ensino pela UFPI (1984), Graduado em Medicina Veterinária pela UFF (1980); Professor da UFPI;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II - A comissão terá o prazo de 90 (noventa) dias, prorrogáveis por mais 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curso.</w:t>
      </w:r>
    </w:p>
    <w:p>
      <w:pPr>
        <w:pStyle w:val="Recuodecorpodetexto3"/>
        <w:spacing w:before="120" w:after="12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-142" w:firstLine="1559"/>
        <w:rPr/>
      </w:pPr>
      <w:r>
        <w:rPr>
          <w:color w:val="000000"/>
        </w:rPr>
        <w:t>Sala das Sessões Plenárias “PROFESSOR MARIANO DA SILVA NETO”, do Conselho Estadual de Educação do Piauí, em Teresina, 14 de junho de 2006.</w:t>
      </w:r>
    </w:p>
    <w:p>
      <w:pPr>
        <w:pStyle w:val="Normal"/>
        <w:spacing w:before="40" w:after="0"/>
        <w:ind w:right="-193" w:firstLine="170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40" w:after="0"/>
        <w:ind w:right="14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Recuodecorpodetexto3"/>
        <w:spacing w:before="120" w:after="120"/>
        <w:ind w:left="1701" w:hanging="28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8"/>
      </w:rPr>
    </w:pPr>
    <w:r>
      <w:rPr>
        <w:rFonts w:cs="Bookman Old Style" w:ascii="Bookman Old Style" w:hAnsi="Bookman Old Style"/>
        <w:b w:val="false"/>
        <w:bCs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Cs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Cs/>
        <w:sz w:val="28"/>
      </w:rPr>
    </w:pPr>
    <w:r>
      <w:rPr>
        <w:rFonts w:cs="Bookman Old Style" w:ascii="Bookman Old Style" w:hAnsi="Bookman Old Style"/>
        <w:bCs/>
        <w:sz w:val="28"/>
      </w:rPr>
      <w:t>Portaria CEE/PI nº 012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Cs/>
        <w:sz w:val="28"/>
        <w:lang w:val="en-US" w:eastAsia="en-US"/>
      </w:rPr>
    </w:pPr>
    <w:r>
      <w:rPr>
        <w:rFonts w:cs="Bookman Old Style" w:ascii="Bookman Old Style" w:hAnsi="Bookman Old Style"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31:00Z</dcterms:created>
  <dc:creator>SuelyS</dc:creator>
  <dc:description/>
  <dc:language>en-US</dc:language>
  <cp:lastModifiedBy>cee-pi</cp:lastModifiedBy>
  <cp:lastPrinted>2005-02-01T12:29:00Z</cp:lastPrinted>
  <dcterms:modified xsi:type="dcterms:W3CDTF">2006-06-23T12:54:00Z</dcterms:modified>
  <cp:revision>8</cp:revision>
  <dc:subject/>
  <dc:title>PORTARIA ADM/CEE/PI N</dc:title>
</cp:coreProperties>
</file>