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>A Presidente do Conselho Estadual de Educação do Piauí, no uso de suas atribuições legais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a Lei nº 5.101/99, em seu art. 8º, § 1º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o Parecer CEE/PI nº 054/2004 e 159/2004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SIDERANDO a comunicação contida no Processo CEE/PI nº 335/06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1º - Autorizar a entrega, ao Conselho Municipal de Educação de BURITI DOS MONTES, dos processos em tramitação neste Conselho referentes às escolas sediadas naquele Município e integrantes de seu Sistema de Ensino, que compree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684" w:firstLine="734"/>
        <w:jc w:val="both"/>
        <w:rPr/>
      </w:pPr>
      <w:r>
        <w:rPr/>
        <w:t>Escolas municipais da educação bás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684" w:firstLine="734"/>
        <w:jc w:val="both"/>
        <w:rPr/>
      </w:pPr>
      <w:r>
        <w:rPr/>
        <w:t>Escolas de educação infantil da rede privad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rt. 2º - Determinar que os processos referentes a 02 (dois) ou mais cursos, onde pelo menos um permanece jurisdicionado pelo CEE/PI, deverão continuar com sua tramitação normal neste Conselho, sendo analisado apenas os que se subordinam ao Sistema Estadual de Ens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eresina (PI), 19 de maio de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nsª. MARIA DO SOCORRO ROCHA CAVALCANTI BARROS</w:t>
      </w:r>
    </w:p>
    <w:p>
      <w:pPr>
        <w:pStyle w:val="Normal"/>
        <w:jc w:val="center"/>
        <w:rPr/>
      </w:pP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/Fax (086)  3216 – 3211/ 3216 - 3286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ADM/CEE/PI nº 011/2006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81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8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84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2:00Z</dcterms:created>
  <dc:creator>SuelyS</dc:creator>
  <dc:description/>
  <dc:language>en-US</dc:language>
  <cp:lastModifiedBy>conselho</cp:lastModifiedBy>
  <cp:lastPrinted>2006-05-03T11:46:00Z</cp:lastPrinted>
  <dcterms:modified xsi:type="dcterms:W3CDTF">2006-11-23T14:58:00Z</dcterms:modified>
  <cp:revision>6</cp:revision>
  <dc:subject/>
  <dc:title>PORTARIA ADM/CEE/PI N</dc:title>
</cp:coreProperties>
</file>