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>A Presidente do CONSELHO ESTADUAL DE EDUCAÇÃO DO PIAUÍ, no uso de suas atribuições, considerando solicitação (Protocolo CEE/PI nº 341/2006) da comissão criada pela Portaria ADM/CEE/PI nº 037/2005 e decisão do plenário na sessão do dia 19/04/2006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 xml:space="preserve">Prorrogar até dia 16/06/2006, o prazo da comissão criada pela Portaria ADM/CEE/PI nº 037/2005, de 16/12/2005, responsável pela  elaboração e entrega de relatório técnico acerca das condições de funcionamento do CURSO SUPERIOR SEQUENCIAL DE FORMAÇÃO ESPECÍFICA EM PSICOLOGIA APLICADA À SAÚDE MENTAL, oferecido pela Universidade Estadual do Piauí – UESPI, no </w:t>
      </w:r>
      <w:r>
        <w:rPr>
          <w:i/>
        </w:rPr>
        <w:t xml:space="preserve">campus </w:t>
      </w:r>
      <w:r>
        <w:rPr/>
        <w:t>Poeta Torquato Neto, em Teresina (PI)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 (PI), 19 de abril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 Perpétuo Socorro Rocha Cavalcanti Barros</w:t>
      </w:r>
    </w:p>
    <w:p>
      <w:pPr>
        <w:pStyle w:val="Heading5"/>
        <w:ind w:left="-142" w:right="-193" w:firstLine="15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Fone/Fax (086)  3216 – 3211/ 3216 - 3286  </w:t>
    </w:r>
    <w:r>
      <w:rPr>
        <w:color w:val="000000"/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Cs w:val="24"/>
      </w:rPr>
    </w:pPr>
    <w:r>
      <w:rPr>
        <w:rFonts w:cs="Bookman Old Style" w:ascii="Bookman Old Style" w:hAnsi="Bookman Old Style"/>
        <w:b w:val="false"/>
        <w:color w:val="000000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color w:val="000000"/>
        <w:szCs w:val="24"/>
      </w:rPr>
      <w:t>PORTARIA ADM/CEE/PI nº 007/2006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4"/>
        <w:lang w:val="en-US" w:eastAsia="en-US"/>
      </w:rPr>
    </w:pPr>
    <w:r>
      <w:rPr>
        <w:rFonts w:cs="Bookman Old Style" w:ascii="Bookman Old Style" w:hAnsi="Bookman Old Style"/>
        <w:sz w:val="2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0:00Z</dcterms:created>
  <dc:creator>SuelyS</dc:creator>
  <dc:description/>
  <dc:language>en-US</dc:language>
  <cp:lastModifiedBy>cee-pi</cp:lastModifiedBy>
  <cp:lastPrinted>2004-12-01T12:36:00Z</cp:lastPrinted>
  <dcterms:modified xsi:type="dcterms:W3CDTF">2006-04-20T15:37:00Z</dcterms:modified>
  <cp:revision>3</cp:revision>
  <dc:subject/>
  <dc:title>PORTARIA ADM/CEE/PI N</dc:title>
</cp:coreProperties>
</file>