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e considerando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) o artigo 10 da Lei 9.394/96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b) o artigo 3º da Resolução CEE/PI nº 015/98; e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c) a deliberação deste colegiado registrado na 901ª sessão plenária, em 07.12.2005,</w:t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Constituir comissão para verificação das condições de funcionamento do CURSO SUPERIOR SEGÜENCIAL DE FORMAÇÃO ESPECÍFICA EM ADMINISTRAÇÃO DE FARMÁCIA, oferecido pela Universidade Estadual do Piauí, no </w:t>
      </w:r>
      <w:r>
        <w:rPr>
          <w:rFonts w:cs="Arial" w:ascii="Arial" w:hAnsi="Arial"/>
          <w:i/>
          <w:color w:val="000000"/>
        </w:rPr>
        <w:t xml:space="preserve">campus </w:t>
      </w:r>
      <w:r>
        <w:rPr>
          <w:rFonts w:cs="Arial" w:ascii="Arial" w:hAnsi="Arial"/>
          <w:color w:val="000000"/>
        </w:rPr>
        <w:t>Torquato Neto, em Teresina (PI), para fins de seu reconhecimento junto a este Conselho de Educação, formada pelos seguintes membros: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ANCISCO PEREIRA DA SILVA FILHO (membro), Doutor em Ciências Empresarias pela Univerdidad Del Museo Social Argentino (2004), Especialista em Elaboração, Análise e avaliação de Projetos pela Fundação Getúlio Vargas (1989), Graduado em Administração de Empresas pela UFPI (1978); 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BIANA RODRIGUES DE ALMEIDA CASTRO (membro), Especialista em Administração de Recursos Humanos pela UFPI (1998), Graduada em Administração pela UESPI (1990)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552" w:leader="none"/>
        </w:tabs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DOMINGOS SÁVIO JACINTO E SILVA (suplente), graduado em Ciências Contáveis pela Faculdade São Judas Tadeu, São Paulo, 1983, Mestrando em Administração de Empresas pela UFPA;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  <w:color w:val="000000"/>
        </w:rPr>
        <w:t xml:space="preserve">II - A comissão terá o prazo de 90 (noventa) dias, prorrogáveis por mais 30 (tri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7 de dezembro de 2005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</w:rPr>
      </w:pPr>
      <w:r>
        <w:rPr>
          <w:color w:val="000000"/>
        </w:rPr>
        <w:t>Cons. Francisco Soares Santos</w:t>
      </w:r>
    </w:p>
    <w:p>
      <w:pPr>
        <w:pStyle w:val="Normal"/>
        <w:ind w:left="-142" w:right="-193" w:hanging="0"/>
        <w:jc w:val="center"/>
        <w:rPr>
          <w:color w:val="000000"/>
        </w:rPr>
      </w:pPr>
      <w:r>
        <w:rPr>
          <w:color w:val="000000"/>
        </w:rPr>
        <w:t>Presidente em exercício do CEE/PI</w:t>
      </w:r>
    </w:p>
    <w:p>
      <w:pPr>
        <w:pStyle w:val="Heading5"/>
        <w:ind w:right="-1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60" w:bottom="1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62230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CONSELHO ESTADUAL DE EDUCAÇÃO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2"/>
        <w:szCs w:val="22"/>
      </w:rPr>
      <w:t>Portaria CEE/PI nº 034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szCs w:val="22"/>
        <w:lang w:val="en-US" w:eastAsia="en-US"/>
      </w:rPr>
    </w:pPr>
    <w:r>
      <w:rPr>
        <w:rFonts w:cs="Bookman Old Style" w:ascii="Bookman Old Style" w:hAnsi="Bookman Old Style"/>
        <w:sz w:val="2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80905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09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3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9:00Z</dcterms:created>
  <dc:creator>SuelyS</dc:creator>
  <dc:description/>
  <dc:language>en-US</dc:language>
  <cp:lastModifiedBy>cee-pi</cp:lastModifiedBy>
  <cp:lastPrinted>2005-03-02T14:24:00Z</cp:lastPrinted>
  <dcterms:modified xsi:type="dcterms:W3CDTF">2005-12-09T14:20:00Z</dcterms:modified>
  <cp:revision>11</cp:revision>
  <dc:subject/>
  <dc:title>PORTARIA ADM/CEE/PI N</dc:title>
</cp:coreProperties>
</file>