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/>
      </w:pPr>
      <w:r>
        <w:rPr>
          <w:rFonts w:cs="Arial" w:ascii="Arial" w:hAnsi="Arial"/>
          <w:b w:val="false"/>
          <w:color w:val="000000"/>
          <w:sz w:val="22"/>
        </w:rPr>
        <w:t>PORTARIA ADM/CEE/PI nº 030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color w:val="000000"/>
          <w:sz w:val="22"/>
        </w:rPr>
        <w:t xml:space="preserve">A Presidente do Conselho Estadual de Educação do Piauí, </w:t>
      </w:r>
    </w:p>
    <w:p>
      <w:pPr>
        <w:pStyle w:val="Normal"/>
        <w:ind w:left="-142" w:right="-193" w:firstLine="1276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Mandado de Tutela Antecipada e de Citação decorrente da Ação Ordinária  Proc. 211.621/2005, da Comarca de Teresina, concedido pelo Meritíssimo Juiz Dr. Sebastião Ribeiro Martins, da Vara dos Feitos da Fazenda Pública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/>
      </w:pPr>
      <w:r>
        <w:rPr>
          <w:color w:val="000000"/>
          <w:sz w:val="22"/>
        </w:rPr>
        <w:t>CONSIDERANDO os termos do Ofício 36101-612/2005, de 24 de outubro de 2005, da Procuradoria Geral do Estado,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– No estrito cumprimento de decisão judicial, declarar autorizado o CENTRO TÉCNICO DE SAÚDE DE CAMPO MAIOR LTDA (COLÉGIO SANTANA), até ulterior deliberação judicial.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9 de novemb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DO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026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02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54:00Z</dcterms:created>
  <dc:creator>SuelyS</dc:creator>
  <dc:description/>
  <dc:language>en-US</dc:language>
  <cp:lastModifiedBy>conselho</cp:lastModifiedBy>
  <cp:lastPrinted>2005-02-01T12:29:00Z</cp:lastPrinted>
  <dcterms:modified xsi:type="dcterms:W3CDTF">2005-11-09T15:26:00Z</dcterms:modified>
  <cp:revision>6</cp:revision>
  <dc:subject/>
  <dc:title>PORTARIA ADM/CEE/PI N</dc:title>
</cp:coreProperties>
</file>