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246/2005, de 28/03/2005, da Reitora da UESPI; 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8ª sessão plenária, em 13.04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DE LICENCIATURA PLENA EM NORMAL SUPERIOR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Luzilândia, em Luzilândia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SÉ DE MOURA (membro-presidente), Doutora e Mestra em Educação pela UNICAMP (1994/1982), Graduada em Licenciatura Plena em Letras pela UFPI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ANTANA DE CARVALHO NERI (membro), Mestra em Gestão Universitária, Especialista em Educação Rural e Pesquisa Educacional, Graduada em Licenciatura Plena em Pedagogia pela UFPI (1978)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LENE ROSA PEREIRA (suplente), Mestra em Educação, Especialista Educação (Supervisão Escolar) pela UFPI, Graduada em Licenciatura Plena em Pedagogia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13 de abril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23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04:00Z</dcterms:created>
  <dc:creator>SuelyS</dc:creator>
  <dc:description/>
  <dc:language>en-US</dc:language>
  <cp:lastModifiedBy>df</cp:lastModifiedBy>
  <cp:lastPrinted>2005-03-02T14:24:00Z</cp:lastPrinted>
  <dcterms:modified xsi:type="dcterms:W3CDTF">2005-04-13T17:05:00Z</dcterms:modified>
  <cp:revision>3</cp:revision>
  <dc:subject/>
  <dc:title>PORTARIA ADM/CEE/PI N</dc:title>
</cp:coreProperties>
</file>