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solicitação, protocolada neste Conselho sob o nº 175/2005, em 18/03/2005, da comissão criada pela Portaria ADM/CEE/PI nº 024/2004, de 15 de dezembro de 2004, 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>Prorrogar, até 15 de junho de 2005, o prazo da comissão criada pela Portaria ADM/CEE/PI nº 024/2004, de 15</w:t>
      </w:r>
      <w:r>
        <w:rPr>
          <w:b/>
        </w:rPr>
        <w:t xml:space="preserve"> </w:t>
      </w:r>
      <w:r>
        <w:rPr/>
        <w:t xml:space="preserve">de dezembro de 2004, responsável pela  elaboração de relatório técnico acerca das condições de funcionamento do Curso de Licenciatura Plena em Computação, oferecido pela UESPI, no </w:t>
      </w:r>
      <w:r>
        <w:rPr>
          <w:i/>
        </w:rPr>
        <w:t>campus</w:t>
      </w:r>
      <w:r>
        <w:rPr/>
        <w:t xml:space="preserve"> de                     Picos (PI), para fins de seu reconhecimento.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(PI), 23 de março de 2005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ing4"/>
      <w:ind w:right="-193" w:hanging="142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ORTARIA ADM/CEE/PI nº 020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33:00Z</dcterms:created>
  <dc:creator>SuelyS</dc:creator>
  <dc:description/>
  <dc:language>en-US</dc:language>
  <cp:lastModifiedBy>df</cp:lastModifiedBy>
  <cp:lastPrinted>2005-03-29T18:14:00Z</cp:lastPrinted>
  <dcterms:modified xsi:type="dcterms:W3CDTF">2005-03-29T21:36:00Z</dcterms:modified>
  <cp:revision>4</cp:revision>
  <dc:subject/>
  <dc:title>PORTARIA ADM/CEE/PI N</dc:title>
</cp:coreProperties>
</file>