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/>
      </w:pPr>
      <w:r>
        <w:rPr/>
        <w:t xml:space="preserve">A Presidente do Conselho Estadual de Educação do Piauí, no uso de suas atribuições e considerando: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o artigo 10 da Lei 9.394/96;</w:t>
      </w:r>
    </w:p>
    <w:p>
      <w:pPr>
        <w:pStyle w:val="Normal"/>
        <w:ind w:firstLine="1418"/>
        <w:jc w:val="both"/>
        <w:rPr/>
      </w:pPr>
      <w:r>
        <w:rPr/>
        <w:t>b) o artigo 3º da Resolução CEE/PI nº 015/98;</w:t>
      </w:r>
    </w:p>
    <w:p>
      <w:pPr>
        <w:pStyle w:val="Normal"/>
        <w:ind w:firstLine="1418"/>
        <w:jc w:val="both"/>
        <w:rPr/>
      </w:pPr>
      <w:r>
        <w:rPr/>
        <w:t xml:space="preserve">c) o ofício GR/UESPI nº 001/2005, de 03/01/2005, da Reitora da UESPI; e     </w:t>
      </w:r>
    </w:p>
    <w:p>
      <w:pPr>
        <w:pStyle w:val="Normal"/>
        <w:ind w:left="1701" w:hanging="0"/>
        <w:jc w:val="both"/>
        <w:rPr/>
      </w:pPr>
      <w:r>
        <w:rPr/>
        <w:t xml:space="preserve">a deliberação deste colegiado registrado na 852ª sessão plenária, em 09.03.2005,  </w:t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 - Constituir comissão para verificação das condições de funcionamento do CURSO DE LICENCIATURA PLENA EM NORMAL SUPERIOR, oferecido pela Universidade Estadual do Piauí - UESPI,  no 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o Pirajá, em Teresina (PI), para fins de seu reconhecimento, formada pelos seguintes membros:       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JOSÉ DE MOURA (membro-presidente), Doutora e Mestra em Educação pela UNICAMP (1994/1982), Graduada em Licenciatura Plena em Letras pela UFPI;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SANTANA DE CARVALHO NERI (membro), Mestra em Gestão Universitária, Especialista em Educação Rural e Pesquisa Educacional, Graduada em Licenciatura Plena em Pedagogia pela UFPI (1978);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LENE ROSA PEREIRA (suplente), Mestra em Educação, Especialista Educação (Supervisão Escolar) pela UFPI, Graduada em Licenciatura Plena em Pedagogia;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I -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(PI), 09 de março de 2005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/>
      </w:pPr>
      <w:r>
        <w:rPr/>
        <w:t>Presidente do CEE/PI</w:t>
      </w:r>
    </w:p>
    <w:p>
      <w:pPr>
        <w:pStyle w:val="Heading5"/>
        <w:ind w:right="-1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rtaria CEE/PI nº 013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20:00Z</dcterms:created>
  <dc:creator>SuelyS</dc:creator>
  <dc:description/>
  <dc:language>en-US</dc:language>
  <cp:lastModifiedBy>df</cp:lastModifiedBy>
  <cp:lastPrinted>2005-03-02T14:24:00Z</cp:lastPrinted>
  <dcterms:modified xsi:type="dcterms:W3CDTF">2005-03-10T15:40:00Z</dcterms:modified>
  <cp:revision>3</cp:revision>
  <dc:subject/>
  <dc:title>PORTARIA ADM/CEE/PI N</dc:title>
</cp:coreProperties>
</file>