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o artigo 10 da Lei 9.394/96;</w:t>
      </w:r>
    </w:p>
    <w:p>
      <w:pPr>
        <w:pStyle w:val="Normal"/>
        <w:ind w:firstLine="1418"/>
        <w:jc w:val="both"/>
        <w:rPr/>
      </w:pPr>
      <w:r>
        <w:rPr/>
        <w:t>b) o artigo 3º da Resolução CEE/PI nº 015/98;</w:t>
      </w:r>
    </w:p>
    <w:p>
      <w:pPr>
        <w:pStyle w:val="Normal"/>
        <w:ind w:firstLine="1418"/>
        <w:jc w:val="both"/>
        <w:rPr/>
      </w:pPr>
      <w:r>
        <w:rPr/>
        <w:t xml:space="preserve">c) o ofício GR/UESPI nº 1067/2004, de 14/12/2004, da Reitora da UESPI;e     </w:t>
      </w:r>
    </w:p>
    <w:p>
      <w:pPr>
        <w:pStyle w:val="Normal"/>
        <w:ind w:left="1701" w:hanging="0"/>
        <w:jc w:val="both"/>
        <w:rPr/>
      </w:pPr>
      <w:r>
        <w:rPr/>
        <w:t xml:space="preserve">a deliberação deste colegiado registrado na 851ª sessão plenária, em 02.03.2005,  </w:t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 - Constituir comissão para verificação das condições de funcionamento do CURSO SUPERIOR SEGÜENCIAL DE FORMAÇÃO ESPECÍFICA EM GESTÃO PÚBLICA, oferecido pela Universidade Estadual do Piauí - UESPI,  no 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o Pirajá, em Teresina (PI), para fins de seu reconhecimento junto a este Conselho de Educação, formada pelos seguintes membros:       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IMUNDO JOSÉ CUNHA ARAÚJO, Mestre em Gestão Universitária pela UFPI (1998), Especialista em Consultoria em Pequenas e Médias Empresas pela USP/São Paulo (1976), Graduado em Administração de Empresas pela UFPI-PARNAÍBA (1973), Doutorando  em Gestão e Comercialização Internacional de Empresa pela Universid de Lion/Espanha;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BIANA RODRIGUES DE ALMEIDA CASTRO, Especialista em Administração de Recursos Humanos pela UFPI (1998), Graduada em Administração pela UESPI (1990);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I -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02 de março de 2005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Heading5"/>
        <w:ind w:right="-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rtaria CEE/PI nº 011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35:00Z</dcterms:created>
  <dc:creator>SuelyS</dc:creator>
  <dc:description/>
  <dc:language>en-US</dc:language>
  <cp:lastModifiedBy>df</cp:lastModifiedBy>
  <cp:lastPrinted>2005-03-02T12:32:00Z</cp:lastPrinted>
  <dcterms:modified xsi:type="dcterms:W3CDTF">2005-03-02T17:23:00Z</dcterms:modified>
  <cp:revision>4</cp:revision>
  <dc:subject/>
  <dc:title>PORTARIA ADM/CEE/PI N</dc:title>
</cp:coreProperties>
</file>