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069/2005, de 21/01/2005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0ª sessão plenária, em 23.02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SUPERIOR EM FORMAÇÃO ESPECÍFICA EM TECNOLOGIA RADIOLÓGICA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o Pirajá, em Teresina (PI), para fins de seu reconhecimento junto a este Conselho de Educação, formada pelos seguintes membros:       </w:t>
      </w:r>
    </w:p>
    <w:p>
      <w:pPr>
        <w:pStyle w:val="Recuodecorpodetexto3"/>
        <w:spacing w:before="120" w:after="120"/>
        <w:ind w:left="255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 SÉRGIO ANTONIO PEREIRA FREITAS, graduado em Odontologia pela UFPI, Mestre em Ciências e Saúde pela UFPI, Especialista em Radiologia Odontológica e Imaginologia,  Professor da NOVAFAPI e do CEFET-PI, no Curso de Tecnólogo em Radiologia;</w:t>
      </w:r>
    </w:p>
    <w:p>
      <w:pPr>
        <w:pStyle w:val="Recuodecorpodetexto3"/>
        <w:spacing w:before="120" w:after="120"/>
        <w:ind w:left="255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 LÍVIO WILLIAM SALES PARENTE FILHO, graduado em Medicina pela Escola de Medicina da Fundação Técnico Educacional Sousa Marques/RJ, Mestre em Radiodiagnóstico pela UFRJ, Especialista em Radiologia pela PUC/RJ, Professor de Imaginologia da FACID/PI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23 de fevereir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09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17:00Z</dcterms:created>
  <dc:creator>SuelyS</dc:creator>
  <dc:description/>
  <dc:language>en-US</dc:language>
  <cp:lastModifiedBy>df</cp:lastModifiedBy>
  <cp:lastPrinted>2005-01-20T10:38:00Z</cp:lastPrinted>
  <dcterms:modified xsi:type="dcterms:W3CDTF">2005-02-23T18:35:00Z</dcterms:modified>
  <cp:revision>4</cp:revision>
  <dc:subject/>
  <dc:title>PORTARIA ADM/CEE/PI N</dc:title>
</cp:coreProperties>
</file>