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rtigo 10 da Lei 9.394/9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rtigo 3º da Resolução CEE/PI nº 015/9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ofício GR/UESPI nº 062/2005, de 20/01/2005, da Reitora da UESPI; e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deliberação deste colegiado registrado na 850ª sessão plenária, em 23.02.2005,  </w:t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Recuodecorpodetexto3"/>
        <w:spacing w:before="120" w:after="120"/>
        <w:ind w:left="1560" w:hanging="426"/>
        <w:jc w:val="both"/>
        <w:rPr/>
      </w:pPr>
      <w:r>
        <w:rPr>
          <w:rFonts w:cs="Arial" w:ascii="Arial" w:hAnsi="Arial"/>
        </w:rPr>
        <w:t xml:space="preserve">I -   constituir comissão para verificação das condições de funcionamento do CURSO SUPERIOR SEQÜENCIAL DE FORMAÇÃO ESPECÍFICA EM ATIVIDADES FÍSICAS E SAÚDE, oferecido pela Universidade Estadual do Piauí - UESPI,  no 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 Pirajá, em Teresina (PI), para fins de seu reconhecimento junto a este Conselho de Educação, formada pelos seguintes membros: 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AHÉCIO KLEBER ARAÚJO BRITO, graduado em Educação Física (UFPI), Especialista em Ciências do Esporte       (UNIFEC-SP), Mestre em Educação (UFPI), professor da UFPI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ADRIANA RIBEIRO DE OLIVEIRA NAPOLEÃO DO RÊGO, graduada em Educação Física (UFPI), Especialista em Performance do Treinamento Desportivo (UGF-RJ), doutoranda em Gestão da Educação pela European Univerity, professora da FACID(PI);</w:t>
      </w:r>
    </w:p>
    <w:p>
      <w:pPr>
        <w:pStyle w:val="Recuodecorpodetexto3"/>
        <w:spacing w:before="12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presidência da comissão será exercida por um de seus membros, escolhido pelos pares;</w:t>
      </w:r>
    </w:p>
    <w:p>
      <w:pPr>
        <w:pStyle w:val="Recuodecorpodetexto3"/>
        <w:spacing w:before="120" w:after="120"/>
        <w:ind w:left="1560" w:hanging="426"/>
        <w:jc w:val="both"/>
        <w:rPr/>
      </w:pPr>
      <w:r>
        <w:rPr>
          <w:rFonts w:cs="Arial" w:ascii="Arial" w:hAnsi="Arial"/>
        </w:rPr>
        <w:t xml:space="preserve">III -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23 de fevereiro de 2005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Heading5"/>
        <w:ind w:right="-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rtaria CEE/PI nº 007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12:00Z</dcterms:created>
  <dc:creator>SuelyS</dc:creator>
  <dc:description/>
  <dc:language>en-US</dc:language>
  <cp:lastModifiedBy>df</cp:lastModifiedBy>
  <cp:lastPrinted>2005-01-20T10:38:00Z</cp:lastPrinted>
  <dcterms:modified xsi:type="dcterms:W3CDTF">2005-02-21T12:25:00Z</dcterms:modified>
  <cp:revision>7</cp:revision>
  <dc:subject/>
  <dc:title>PORTARIA ADM/CEE/PI N</dc:title>
</cp:coreProperties>
</file>