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jc w:val="righ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RTARIA ADM/CEE/PI nº 004/2005</w:t>
      </w:r>
    </w:p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a Lei nº 5.101/99, em seu art. 8º, § 1º;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o Parecer CEE/PI nº 054/2004;</w:t>
      </w:r>
    </w:p>
    <w:p>
      <w:pPr>
        <w:pStyle w:val="Normal"/>
        <w:ind w:left="-142" w:right="-193" w:firstLine="1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ONSIDERANDO a comunicação contida no Processo CEE/PI nº 651/2003, de 08/08/2000, da constituição do Sistema de Ensino do Município de Teresina,  </w:t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firstLine="1134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       </w:t>
      </w:r>
      <w:r>
        <w:rPr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rt. 1º - Autorizar a entrega, ao Conselho de Educação do Município de Teresina/PI, dos processos em tramitação neste Conselho referentes às escolas sediadas naquele Município e  integrantes de seu Sistema de Ensino, que compreendem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 referentes a 02 (dois) ou mais cursos, onde pelo menos um permanece jurisdicionado pel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spacing w:before="120" w:after="120"/>
        <w:ind w:left="-142" w:right="-193" w:firstLine="1276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</w:rPr>
        <w:t>Teresina (PI),  1º de fevereiro de 2005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  <w:sz w:val="22"/>
        </w:rPr>
        <w:t xml:space="preserve">                                 </w:t>
      </w:r>
      <w:r>
        <w:rPr>
          <w:color w:val="000000"/>
          <w:sz w:val="22"/>
        </w:rPr>
        <w:t>Cons.ª MARIA SOCORRO ROCHA CAVALCANTI BARROS</w:t>
      </w:r>
      <w:r>
        <w:rPr>
          <w:b/>
          <w:color w:val="000000"/>
          <w:sz w:val="22"/>
        </w:rPr>
        <w:t xml:space="preserve">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857250" cy="1085850"/>
          <wp:effectExtent l="0" t="0" r="0" b="0"/>
          <wp:docPr id="1" name="brasao%20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%20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02691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02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53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54:00Z</dcterms:created>
  <dc:creator>SuelyS</dc:creator>
  <dc:description/>
  <dc:language>en-US</dc:language>
  <cp:lastModifiedBy>df</cp:lastModifiedBy>
  <cp:lastPrinted>2005-02-01T12:16:00Z</cp:lastPrinted>
  <dcterms:modified xsi:type="dcterms:W3CDTF">2005-02-01T14:22:00Z</dcterms:modified>
  <cp:revision>17</cp:revision>
  <dc:subject/>
  <dc:title>PORTARIA ADM/CEE/PI N</dc:title>
</cp:coreProperties>
</file>