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ORTARIA ADM/CEE/PI nº 003/2005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0" w:right="-193" w:firstLine="1560"/>
        <w:rPr/>
      </w:pPr>
      <w:r>
        <w:rPr/>
        <w:t>A PRESIDENTE DO CONSELHO ESTADUAL DE EDUCAÇÃO DO PIAUÍ, no uso de suas atribuições,</w:t>
      </w:r>
    </w:p>
    <w:p>
      <w:pPr>
        <w:pStyle w:val="Textoembloco"/>
        <w:ind w:left="0" w:right="-193" w:firstLine="1560"/>
        <w:rPr/>
      </w:pPr>
      <w:r>
        <w:rPr/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  <w:t>CONSIDERANDO a gravidade dos fatos verificados por este Conselho que envolvem os cursos de EJA em funcionamento no Sistema;</w:t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-142" w:right="-193" w:firstLine="1560"/>
        <w:rPr/>
      </w:pPr>
      <w:r>
        <w:rPr/>
        <w:t>CONSIDERANDO a deliberação do plenário na sessão do dia 19 de janeiro de 2005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essar os efeitos da Portaria CEE/PI nº 014/2004, de 06 de outubro de 2004, que suspendia as solicitações de autorização de funcionamento de cursos da educação básica, nas modalidades de Educação de Jovens e Adultos e Educação à Distância, nos estabelecimentos da rede privada, municipal e estadual.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Manter a suspensão de solicitação dos cursos referidos no artigo anterior apenas para os estabelecimentos da rede privada de ensino, do Sistema de Ensino do Estado do Piauí.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spacing w:before="120" w:after="120"/>
        <w:ind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ina, 19 de janeiro de 2005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center"/>
        <w:rPr>
          <w:b/>
          <w:b/>
          <w:color w:val="000000"/>
        </w:rPr>
      </w:pPr>
      <w:r>
        <w:rPr>
          <w:color w:val="000000"/>
        </w:rPr>
        <w:t>Cons.ª</w:t>
      </w:r>
      <w:r>
        <w:rPr>
          <w:b/>
          <w:color w:val="000000"/>
        </w:rPr>
        <w:t xml:space="preserve"> </w:t>
      </w:r>
      <w:r>
        <w:rPr>
          <w:color w:val="000000"/>
        </w:rPr>
        <w:t>Socorro Rocha Cavalcanti Barros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1:00Z</dcterms:created>
  <dc:creator>SuelyS</dc:creator>
  <dc:description/>
  <dc:language>en-US</dc:language>
  <cp:lastModifiedBy>Conselho Estadual de Educação</cp:lastModifiedBy>
  <cp:lastPrinted>2005-01-20T10:38:00Z</cp:lastPrinted>
  <dcterms:modified xsi:type="dcterms:W3CDTF">2005-01-20T13:03:00Z</dcterms:modified>
  <cp:revision>6</cp:revision>
  <dc:subject/>
  <dc:title>PORTARIA ADM/CEE/PI N</dc:title>
</cp:coreProperties>
</file>