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26/2004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1035/2004, de 02/12/2004, da Reitora da UESPI; e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40ª sessão plenária, de 15/12/2004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cs="Arial" w:ascii="Arial" w:hAnsi="Arial"/>
          <w:sz w:val="22"/>
        </w:rPr>
        <w:t xml:space="preserve">I -  Constituir comissão para verificação das condições de funcionamento do Curso de Licenciatura Plena em Ciências da Computação, oferecido pela Universidade Estadual do Piauí - UESPI,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de Campo Maior, para fins de seu reconhecimento junto a este Conselho de Educação, formada pelos seguintes membros: 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SÉ RIBAMAR DOS SANTOS, formado em Licenciatura Plena em Matemática (UFPI) e mestre em Informática (UFPE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formado em Licenciatura Plena em Matemática (UFPI) e -mestre em Sistemas e Computação (Campina Grande – PB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 da Computação (UFPE)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15 de dezembro de 2004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01:00Z</dcterms:created>
  <dc:creator>SuelyS</dc:creator>
  <dc:description/>
  <dc:language>en-US</dc:language>
  <cp:lastModifiedBy>Conselho Estadual de Educação</cp:lastModifiedBy>
  <cp:lastPrinted>2004-11-17T12:29:00Z</cp:lastPrinted>
  <dcterms:modified xsi:type="dcterms:W3CDTF">2004-12-15T15:01:00Z</dcterms:modified>
  <cp:revision>3</cp:revision>
  <dc:subject/>
  <dc:title>PORTARIA ADM/CEE/PI N</dc:title>
</cp:coreProperties>
</file>