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16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437/2003, de 11/08/2003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35ª sessão plenária, de 17/11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Pirajá, em Teresina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 Piauí,  em  Teresina (PI), 17 de nov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28575</wp:posOffset>
              </wp:positionV>
              <wp:extent cx="6400800" cy="7548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4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2.25pt;width:503.95pt;height:59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5:00Z</dcterms:created>
  <dc:creator>SuelyS</dc:creator>
  <dc:description/>
  <dc:language>en-US</dc:language>
  <cp:lastModifiedBy>.</cp:lastModifiedBy>
  <cp:lastPrinted>2004-11-17T12:29:00Z</cp:lastPrinted>
  <dcterms:modified xsi:type="dcterms:W3CDTF">2004-12-06T16:28:00Z</dcterms:modified>
  <cp:revision>7</cp:revision>
  <dc:subject/>
  <dc:title>PORTARIA ADM/CEE/PI N</dc:title>
</cp:coreProperties>
</file>