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ORTARIA ADM/CEE/PI nº 012/2004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color w:val="000000"/>
        </w:rPr>
        <w:t>A PRESIDENTE DO CONSELHO ESTADUAL DE EDUCAÇÃO DO PIAUÍ, no uso de suas atribuições e de acordo com a deliberação do plenária na sessão do dia      07 de julho de 2004,</w:t>
      </w:r>
    </w:p>
    <w:p>
      <w:pPr>
        <w:pStyle w:val="Normal"/>
        <w:ind w:right="-193" w:firstLine="1134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right="-193" w:firstLine="1134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right="-193" w:firstLine="1134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right="-193" w:hanging="0"/>
        <w:jc w:val="center"/>
        <w:rPr>
          <w:color w:val="000000"/>
          <w:sz w:val="30"/>
        </w:rPr>
      </w:pPr>
      <w:r>
        <w:rPr>
          <w:color w:val="000000"/>
          <w:sz w:val="30"/>
        </w:rPr>
        <w:t>RESOLVE:</w:t>
      </w:r>
    </w:p>
    <w:p>
      <w:pPr>
        <w:pStyle w:val="Normal"/>
        <w:ind w:right="-193" w:firstLine="1134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Recuodecorpodetexto3"/>
        <w:ind w:left="900" w:right="-193" w:hanging="90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 - Constituir comissão para reestudar os procedimentos de credenciamento, autorização e reconhecimento de curso e estabelecimento de ensino da Educação Básica no Sistema de Ensino do Piauí;</w:t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- Nomear como membros da comissão os conselheiros: Diogo José Ayrimoraes Soares,  Antonio Fonseca dos Santos Neto e Maria do Perpétuo Socorro Rocha Cavalcanti Barros;</w:t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- Estabelecer o prazo de 30 (trinta) dias, a contar desta data, para apresentação do relatório.</w:t>
      </w:r>
    </w:p>
    <w:p>
      <w:pPr>
        <w:pStyle w:val="TextBodyIndent"/>
        <w:spacing w:before="120" w:after="120"/>
        <w:ind w:right="-193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 do Conselho Estadual de Educação do Piauí,  em  07 de julho de 2004.</w:t>
      </w:r>
    </w:p>
    <w:p>
      <w:pPr>
        <w:pStyle w:val="TextBodyIndent"/>
        <w:spacing w:before="120" w:after="120"/>
        <w:ind w:right="-193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120"/>
        <w:ind w:right="-193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93" w:hanging="0"/>
        <w:jc w:val="both"/>
        <w:rPr>
          <w:b/>
          <w:b/>
          <w:color w:val="000000"/>
        </w:rPr>
      </w:pPr>
      <w:r>
        <w:rPr>
          <w:rFonts w:eastAsia="Arial"/>
          <w:color w:val="000000"/>
          <w:sz w:val="28"/>
        </w:rPr>
        <w:t xml:space="preserve">                                    </w:t>
      </w:r>
      <w:r>
        <w:rPr>
          <w:color w:val="000000"/>
        </w:rPr>
        <w:t>Cons.ª</w:t>
      </w:r>
      <w:r>
        <w:rPr>
          <w:b/>
          <w:color w:val="000000"/>
        </w:rPr>
        <w:t xml:space="preserve"> </w:t>
      </w:r>
      <w:r>
        <w:rPr>
          <w:color w:val="000000"/>
        </w:rPr>
        <w:t>Socorro Rocha Cavalcanti Barros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S/N –  Zona Norte # Bairro Marquês de Paranaguá (Ao lado do Colégio Estadual Helvídio Nunes)  #  Teresina / Piauí  #  CEP 64.002-450  #   Fone/Fax: (0xx86)  216 - 3211 #  216 -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-pi@seduc.pi.gov.br</w:t>
      </w:r>
    </w:hyperlink>
    <w:r>
      <w:rPr>
        <w:sz w:val="16"/>
      </w:rPr>
      <w:t xml:space="preserve">      </w:t>
    </w:r>
    <w:r>
      <w:rPr>
        <w:sz w:val="16"/>
        <w:u w:val="single"/>
      </w:rPr>
      <w:t>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6809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68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04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23:00Z</dcterms:created>
  <dc:creator>SuelyS</dc:creator>
  <dc:description/>
  <dc:language>en-US</dc:language>
  <cp:lastModifiedBy>Conselho Estadual de Educação</cp:lastModifiedBy>
  <cp:lastPrinted>2004-07-13T12:22:00Z</cp:lastPrinted>
  <dcterms:modified xsi:type="dcterms:W3CDTF">2004-10-01T14:23:00Z</dcterms:modified>
  <cp:revision>2</cp:revision>
  <dc:subject/>
  <dc:title>PORTARIA ADM/CEE/PI N</dc:title>
</cp:coreProperties>
</file>