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4111" w:leader="none"/>
        </w:tabs>
        <w:ind w:left="3969"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vorável ao credenciamento do COLÉGIO PRO CAMPUS BABY LESTE – MAPLE BEAR, rede privada, com sede na cidade de Teresina (PI), como instituição integrante do Sistema de Ensino do Estado Piauí, bem como à autorização de funcionamento, em regime experimental (Art. 81, LDB 9394/96), até 30 de novembro de 2022, para oferecer o Curso Ensino Fundamental Anos Iniciais Regular, na modalidade Bilíngue, nas Línguas Portuguesa e Inglesa, com a utilização do PROGRAMA MAPLE BEAR.</w:t>
      </w:r>
    </w:p>
    <w:p>
      <w:pPr>
        <w:pStyle w:val="Normal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CEE/PI nº 035/2017</w:t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Colégio Pro Campus Baby Leste – Maple Bear – Teresina - PI</w:t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Autorização de funcionamento do Curso Ensino Fundamental Anos Iniciais na modalidade Regular – Bilíngue</w:t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LATORAS: Consª Adriana de Moura Elias Silva, Consª Maria Margareth Rodrigues dos Santos, Consª Rita de Cássia Moreira Mendonça Santos e Consª  </w:t>
      </w:r>
      <w:r>
        <w:rPr>
          <w:rFonts w:cs="Arial" w:ascii="Arial" w:hAnsi="Arial"/>
          <w:color w:val="000000"/>
          <w:sz w:val="21"/>
          <w:szCs w:val="21"/>
        </w:rPr>
        <w:t>Viviane Fernandes Faria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RELATÓRIO</w:t>
      </w:r>
    </w:p>
    <w:p>
      <w:pPr>
        <w:pStyle w:val="Normal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 Do Histórico</w:t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a-se do pedido de autorização do Curso Ensino Fundamental Anos Iniciais, na modalidade Regular, do COLÉGIO PRO CAMPUS BABY LESTE – MAPLE BE, situado na Rua Professora Adalgisa Paiva, nº 1376, Bairro Morada do Sol, CEP: 64.056-490, em Teresina (PI), mantido pela Sociedade Educacional Clementino Siqueira Ltda – EPP, CNPJ nº. 12.402.770/0001-40. A solicitação foi formulada pelo Presidente da mantenedora, e protocolado em 13/02/2017, através do Processo CEE/PI nº 035/2017.</w:t>
      </w:r>
    </w:p>
    <w:p>
      <w:pPr>
        <w:pStyle w:val="Normal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 Da Análise</w:t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1 – Da Documentação Legal</w:t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COLÉGIO PRO CAMPUS BABY LESTE – MAPLE BEAR apresenta toda a documentação exigida pela legislação vigente; dentre outros, regimento escolar, proposta político-pedagógica, alvará de funcionamento, cadastro nacional de pessoa jurídica, laudo de vistoria técnica, contrato social, planta do prédio e matriz curricular.</w:t>
      </w:r>
    </w:p>
    <w:p>
      <w:pPr>
        <w:pStyle w:val="Normal"/>
        <w:ind w:right="-81" w:firstLine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2 – Das Condições Físico-administrativas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scola foi inspecionada pela equipe técnica da SEDUC e o relatório mostrou que a estrutura física, pedagógica, documental, humana e de equipamentos da escola estão em boas condições de funcionamento, com os aspectos próprios para o atendimento educacional, rampas de acesso, corrimão com grades, boa iluminação e mobiliário adequad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quadro técnico-administrativo consta de diretora, diretora pedagógica geral, psicopedagoga, coordenadores e secretária. Já o quadro docente conta com sete professores, informando o regime de trabalho e carga horária de contrataçã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latório de inspeção escolar registra que foram visualizados todos os instrumentais de vida escolar e estes são informatiz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3 – Da Proposta Pedagóg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oposta pedagógica quanto à parte formal atende às exigências legais vigentes. É destacada a adoção do Programa Maple Bear com a educação bilíngue, contemplando o currículo completo da língua portuguesa e da língua inglesa, com o objetivo de personalizar o aprendizado, com material didático contextualizado, com assessorias pedagógica e operacional, cujo foco é o processo de ensino-aprendizagem, respeitando a capacidade individual de cada estudante. A matriz curricular atende às exigências da lei em relação aos conteúdos da base curricular nacional, às diretrizes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urriculares nacionais e quanto às respectivas cargas horárias. Em resposta a diligência do CEE/PI a gestão da escola também informa que à exceção da Língua Portuguesa, as demais disciplinas estão divididas em 50% tempo instrucional em língua portuguesa e 50% em língua inglesa, proporcionando aos estudantes a proficiência dos conteúdos nos dois idiomas. </w:t>
      </w:r>
    </w:p>
    <w:p>
      <w:pPr>
        <w:pStyle w:val="Normal"/>
        <w:tabs>
          <w:tab w:val="clear" w:pos="709"/>
          <w:tab w:val="left" w:pos="1260" w:leader="none"/>
          <w:tab w:val="left" w:pos="1418" w:leader="none"/>
        </w:tabs>
        <w:spacing w:lineRule="auto" w:line="276"/>
        <w:ind w:right="-81" w:firstLine="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DO PARECER E VOTO DA COMISSÃO RELATORA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ListParagraph"/>
        <w:tabs>
          <w:tab w:val="clear" w:pos="709"/>
          <w:tab w:val="left" w:pos="1800" w:leader="none"/>
          <w:tab w:val="left" w:pos="2018" w:leader="none"/>
        </w:tabs>
        <w:spacing w:lineRule="auto" w:line="276"/>
        <w:ind w:left="0"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m, em face ao exposto, e considerando que: i) a documentação inserida nos autos do processo atende às exigências da Resolução CCE/PI nº 003/2014; ii) a escola apresenta no bojo documental (regimento escolar e proposta pedagógica) inovações quanto à proposta de qualificação docente, à metodologia de ensino e à aprendizagem voltadas para a qualidade; iii) inexiste uma Legislação Federal ou Estadual, no Piauí, específicas que regulamente a escola bilíngue, mas a própria LDB 9394/96 não é totalmente omissa neste aspecto, conforme prescreve o art.81, as relatoras submetem ao Pleno o que segue:</w:t>
      </w:r>
    </w:p>
    <w:p>
      <w:pPr>
        <w:pStyle w:val="ListParagraph"/>
        <w:tabs>
          <w:tab w:val="clear" w:pos="709"/>
          <w:tab w:val="left" w:pos="1800" w:leader="none"/>
          <w:tab w:val="left" w:pos="2018" w:leader="none"/>
        </w:tabs>
        <w:spacing w:lineRule="auto" w:line="276"/>
        <w:ind w:left="0" w:right="-81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  <w:tab w:val="left" w:pos="2018" w:leader="none"/>
        </w:tabs>
        <w:spacing w:lineRule="auto" w:line="276"/>
        <w:ind w:left="0"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edenciar o COLÉGIO PRO CAMPUS BABY LESTE – MAPLE BEAR, rede privada, com sede na cidade de Teresina (PI), como instituição integrante do Sistema de Educação do Estado do Piauí; </w:t>
      </w:r>
    </w:p>
    <w:p>
      <w:pPr>
        <w:pStyle w:val="ListParagraph"/>
        <w:tabs>
          <w:tab w:val="clear" w:pos="709"/>
          <w:tab w:val="left" w:pos="1800" w:leader="none"/>
          <w:tab w:val="left" w:pos="2018" w:leader="none"/>
        </w:tabs>
        <w:spacing w:lineRule="auto" w:line="276"/>
        <w:ind w:left="1418"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  <w:tab w:val="left" w:pos="2018" w:leader="none"/>
        </w:tabs>
        <w:spacing w:lineRule="auto" w:line="276"/>
        <w:ind w:left="0"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zar o funcionamento, em regime experimental (Art. 81, LDB 9394/96), até 30 de novembro de 2022, do COLÉGIO PRO CAMPUS BABY LESTE – MAPLE BEAR, rede privada, com sede na cidade de Teresina (PI), para oferecer o Curso Ensino Fundamental Anos Iniciais Regular, na modalidade Bilíngue, nas Línguas Portuguesa e Inglesa, com a utilização do PROGRAMA MAPLE BEAR.</w:t>
      </w:r>
    </w:p>
    <w:p>
      <w:pPr>
        <w:pStyle w:val="ListParagraph"/>
        <w:tabs>
          <w:tab w:val="clear" w:pos="709"/>
          <w:tab w:val="left" w:pos="1418" w:leader="none"/>
          <w:tab w:val="left" w:pos="2018" w:leader="none"/>
        </w:tabs>
        <w:ind w:left="900"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</w:tabs>
        <w:ind w:right="-8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alvo melhor juízo.</w:t>
      </w:r>
    </w:p>
    <w:p>
      <w:pPr>
        <w:pStyle w:val="Normal"/>
        <w:tabs>
          <w:tab w:val="clear" w:pos="709"/>
          <w:tab w:val="left" w:pos="1418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              </w:t>
      </w:r>
    </w:p>
    <w:p>
      <w:pPr>
        <w:pStyle w:val="BodyTextIndent2"/>
        <w:tabs>
          <w:tab w:val="clear" w:pos="709"/>
          <w:tab w:val="left" w:pos="9781" w:leader="none"/>
        </w:tabs>
        <w:spacing w:lineRule="auto" w:line="276"/>
        <w:ind w:left="0" w:right="-81" w:firstLine="1134"/>
        <w:jc w:val="both"/>
        <w:rPr>
          <w:rFonts w:ascii="Arial" w:hAnsi="Arial" w:eastAsia="Batang" w:cs="Arial"/>
          <w:sz w:val="21"/>
          <w:szCs w:val="21"/>
        </w:rPr>
      </w:pPr>
      <w:r>
        <w:rPr>
          <w:rFonts w:eastAsia="Batang" w:cs="Arial" w:ascii="Arial" w:hAnsi="Arial"/>
          <w:sz w:val="21"/>
          <w:szCs w:val="21"/>
        </w:rPr>
        <w:t>Sala das Sessões Plenárias “PROFESSOR MARIANO DA SILVA NETO” do Conselho Estadual de Educação do Piauí, em Teresina, 21 de dezembro de 2017.</w:t>
      </w:r>
    </w:p>
    <w:p>
      <w:pPr>
        <w:pStyle w:val="BodyTextIndent2"/>
        <w:tabs>
          <w:tab w:val="clear" w:pos="709"/>
          <w:tab w:val="left" w:pos="9639" w:leader="none"/>
        </w:tabs>
        <w:spacing w:lineRule="auto" w:line="276"/>
        <w:ind w:left="0" w:right="-81" w:hanging="0"/>
        <w:rPr>
          <w:rFonts w:ascii="Arial" w:hAnsi="Arial" w:eastAsia="Batang" w:cs="Arial"/>
          <w:sz w:val="21"/>
          <w:szCs w:val="21"/>
        </w:rPr>
      </w:pPr>
      <w:r>
        <w:rPr>
          <w:rFonts w:eastAsia="Batang" w:cs="Arial" w:ascii="Arial" w:hAnsi="Arial"/>
          <w:sz w:val="21"/>
          <w:szCs w:val="21"/>
        </w:rPr>
      </w:r>
    </w:p>
    <w:p>
      <w:pPr>
        <w:pStyle w:val="Normal"/>
        <w:ind w:left="1277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iana de Moura Elias Silva - Relatora</w:t>
      </w:r>
    </w:p>
    <w:p>
      <w:pPr>
        <w:pStyle w:val="Normal"/>
        <w:ind w:left="1277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277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637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a Margareth Rodrigues dos Santos - Relatora</w:t>
      </w:r>
    </w:p>
    <w:p>
      <w:pPr>
        <w:pStyle w:val="Normal"/>
        <w:tabs>
          <w:tab w:val="clear" w:pos="709"/>
          <w:tab w:val="left" w:pos="9639" w:leader="none"/>
        </w:tabs>
        <w:ind w:left="180" w:right="-8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-8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1135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ta de Cássia Moreira Mendonça Santos – Relatora</w:t>
      </w:r>
    </w:p>
    <w:p>
      <w:pPr>
        <w:pStyle w:val="Normal"/>
        <w:ind w:left="1135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135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277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viane Fernandes Faria - Relatora</w:t>
      </w:r>
    </w:p>
    <w:p>
      <w:pPr>
        <w:pStyle w:val="Normal"/>
        <w:tabs>
          <w:tab w:val="clear" w:pos="709"/>
          <w:tab w:val="left" w:pos="9639" w:leader="none"/>
        </w:tabs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ind w:left="180" w:right="-81" w:firstLine="12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80" w:right="-81" w:firstLine="12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284" w:right="-8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Maria Pereira da Silva Xavier</w:t>
      </w:r>
    </w:p>
    <w:p>
      <w:pPr>
        <w:pStyle w:val="Normal"/>
        <w:ind w:left="-284" w:right="-8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7" w:footer="414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ragraph">
                <wp:posOffset>3238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5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;mso-wrap-distance-right:0pt" filled="f" o:ole="">
          <v:imagedata r:id="rId2" o:title=""/>
        </v:shape>
        <o:OLEObject Type="Embed" ProgID="Word.Picture.8" ShapeID="ole_rId1" DrawAspect="Content" ObjectID="_1152041827" r:id="rId1"/>
      </w:object>
    </w:r>
  </w:p>
  <w:p>
    <w:pPr>
      <w:pStyle w:val="Caption1"/>
      <w:rPr>
        <w:rFonts w:ascii="Arial" w:hAnsi="Arial" w:cs="Arial"/>
        <w:b w:val="false"/>
        <w:b w:val="false"/>
        <w:bCs w:val="false"/>
        <w:sz w:val="21"/>
        <w:szCs w:val="21"/>
      </w:rPr>
    </w:pPr>
    <w:r>
      <w:rPr>
        <w:rFonts w:cs="Arial" w:ascii="Arial" w:hAnsi="Arial"/>
        <w:b w:val="false"/>
        <w:bCs w:val="false"/>
        <w:sz w:val="21"/>
        <w:szCs w:val="21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sz w:val="21"/>
        <w:szCs w:val="21"/>
      </w:rPr>
      <w:t>CONSELHO ESTADUAL DE EDUCAÇÃO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Parecer CEE/PI nº 269/201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377940" cy="8761730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378120" cy="876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9pt;margin-top:8.35pt;width:502.15pt;height:689.8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8" w:hanging="1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8803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8803c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11e9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link w:val="Ttulo9Char"/>
    <w:uiPriority w:val="99"/>
    <w:qFormat/>
    <w:rsid w:val="00611e9d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8803c7"/>
    <w:rPr>
      <w:rFonts w:ascii="Arial" w:hAnsi="Arial" w:cs="Arial"/>
      <w:b/>
      <w:bCs/>
      <w:i/>
      <w:iCs/>
      <w:sz w:val="28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11e9d"/>
    <w:rPr>
      <w:rFonts w:ascii="Cambria" w:hAnsi="Cambria" w:cs="Cambria"/>
      <w:b/>
      <w:bCs/>
      <w:color w:val="4F81BD"/>
      <w:sz w:val="2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611e9d"/>
    <w:rPr>
      <w:rFonts w:ascii="Cambria" w:hAnsi="Cambria" w:cs="Cambria"/>
      <w:i/>
      <w:iCs/>
      <w:color w:val="40404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8803c7"/>
    <w:rPr>
      <w:rFonts w:ascii="Times New Roman" w:hAnsi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8803c7"/>
    <w:rPr>
      <w:rFonts w:ascii="Times New Roman" w:hAnsi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8803c7"/>
    <w:rPr/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8803c7"/>
    <w:rPr>
      <w:rFonts w:ascii="Times New Roman" w:hAnsi="Times New Roman" w:cs="Times New Roman"/>
      <w:sz w:val="16"/>
      <w:szCs w:val="1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803c7"/>
    <w:rPr>
      <w:rFonts w:ascii="Times New Roman" w:hAnsi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11e9d"/>
    <w:rPr>
      <w:rFonts w:ascii="Times New Roman" w:hAnsi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2400bb"/>
    <w:rPr>
      <w:rFonts w:ascii="Tahoma" w:hAnsi="Tahoma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semiHidden/>
    <w:rsid w:val="00a153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611e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8803c7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8803c7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8803c7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Recuodecorpodetexto3Char"/>
    <w:uiPriority w:val="99"/>
    <w:qFormat/>
    <w:rsid w:val="008803c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8803c7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8803c7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611e9d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qFormat/>
    <w:rsid w:val="002400bb"/>
    <w:pPr/>
    <w:rPr>
      <w:rFonts w:ascii="Tahoma" w:hAnsi="Tahoma" w:cs="Tahoma"/>
      <w:sz w:val="16"/>
      <w:szCs w:val="16"/>
    </w:rPr>
  </w:style>
  <w:style w:type="paragraph" w:styleId="Artart" w:customStyle="1">
    <w:name w:val="artart"/>
    <w:basedOn w:val="Normal"/>
    <w:uiPriority w:val="99"/>
    <w:qFormat/>
    <w:rsid w:val="00a153f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4769B6-16D9-4BE8-BC14-40B7291B6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761</Words>
  <Characters>4409</Characters>
  <CharactersWithSpaces>5160</CharactersWithSpaces>
  <Paragraphs>10</Paragraphs>
  <Company>cliente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59:00Z</dcterms:created>
  <dc:creator>cliente</dc:creator>
  <dc:description/>
  <dc:language>en-US</dc:language>
  <cp:lastModifiedBy>SERV</cp:lastModifiedBy>
  <cp:lastPrinted>2018-01-09T15:04:00Z</cp:lastPrinted>
  <dcterms:modified xsi:type="dcterms:W3CDTF">2018-01-09T15:0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