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120"/>
        <w:ind w:left="4536" w:right="142" w:hanging="0"/>
        <w:rPr/>
      </w:pPr>
      <w:r>
        <w:rPr>
          <w:sz w:val="22"/>
          <w:szCs w:val="22"/>
        </w:rPr>
        <w:t>Favorável à renovação da autorização de funcionamento, até 31 de dezembro de 2022, do COLÉGIO PEQUENO APRENDIZ, rede privada, com sede em Parnaíba (PI), para ministrar o Curso Fundamental Anos Iniciais Regular, com determinações.</w:t>
      </w:r>
    </w:p>
    <w:p>
      <w:pPr>
        <w:pStyle w:val="Recuodecorpodetexto3"/>
        <w:ind w:left="2835" w:hanging="0"/>
        <w:rPr>
          <w:sz w:val="36"/>
          <w:szCs w:val="36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211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Colégio Pequeno Aprendi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novação da autorização de funcion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Cons. Francisco Guedes Alcoforado Filho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 INFORMAÇÕES GERAIS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142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arecer resulta da análise ao Processo CEE/PI nº 211/2017, no qual a Senhora Iarly Machado Araújo, diretora pedagógica do COLÉGIO PEQUENO APRENDIZ, rede privada, mantido pela firma Colégio Pequeno Aprendiz Ltda – ME, CNPJ nº 08. 457.544/0001-99, com sede na Rua Carlos Carvalho, nº 560 – Bairro Rodoviário, Parnaíba (PI), CEP. 64.210-340, solicita a renovação de autorização de funcionamento do Ensino Fundamental Anos iniciais Regular. A diretora da instituição,  Iarly Machado Araújo, justifica o atraso por problemas de saúde da diretora e da coordenadora de ensino, anexando atestados comprobatórios, impossibilitando-as de dar continuidade à junção da documentação junto ao CEE/PI. A autorização anterior foi até 31 de janeiro de 2017 e o atual requerimento foi datado de 13 de junho de 2017.   </w:t>
      </w:r>
    </w:p>
    <w:p>
      <w:pPr>
        <w:pStyle w:val="TextBody"/>
        <w:ind w:right="284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rocesso encontra-se instruído em conformidade com a Resolução CEE/PI nº 003/2014, no que diz respeito à documentação necessária, dentre ela: Proposta Pedagógica, Regimento Escolar, Matriz Curricular, Plano de formação continuada de professores, Diário de Classe, Certificado, Comprovante de Inscrição e de Situação Cadastral, Relação dos Bens, Previsão Orçamentária, Alvará de funcionamento (com vencimento em até 31 de dezembro de 2017), Plantas do Imóvel, Laudo técnico de vistoria, Plano de açã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lação nominal do corpo docente e técnico com formação compatível com as áreas de atuação. </w:t>
      </w:r>
    </w:p>
    <w:p>
      <w:pPr>
        <w:pStyle w:val="Normal"/>
        <w:ind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Regimento Interno e a Proposta Pedagógica encontram-se instruídos corretamente, inclusive com relação à educação especial.  Estão anexas as matrizes curriculares do </w:t>
      </w:r>
      <w:r>
        <w:rPr>
          <w:rFonts w:cs="Arial" w:ascii="Arial" w:hAnsi="Arial"/>
          <w:sz w:val="22"/>
          <w:szCs w:val="22"/>
        </w:rPr>
        <w:t>Ensino Fundamental completo Regular.</w:t>
      </w:r>
    </w:p>
    <w:p>
      <w:pPr>
        <w:pStyle w:val="Normal"/>
        <w:ind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as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eepi.pro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inspeção foi realizada de forma objetiva pelas técnicas Gilvana Ferreira Parente e Rosiane de Oliveira Silva, que verificaram os documentos e o espaço físico do ambiente escolar, constatando o que segue: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>
          <w:rFonts w:cs="Arial" w:ascii="Arial" w:hAnsi="Arial"/>
          <w:sz w:val="22"/>
          <w:szCs w:val="22"/>
        </w:rPr>
        <w:t>A escola oferece os curso de  Educação Infantil e Ensino Fundamental Anos Inicias Regular. O Ensino Fundamental funciona nos turnos manhã e tarde, com 151 alunos.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>
          <w:rFonts w:cs="Arial" w:ascii="Arial" w:hAnsi="Arial"/>
          <w:sz w:val="22"/>
          <w:szCs w:val="22"/>
        </w:rPr>
        <w:t>A instituição funciona em um prédio próprio, adaptado para este fim, o mesmo está  em bom estado de conservação, com as instalações elétricas e hidráulicas em bom estado de funcionamento. Segundo a diretora, as instalações passam por constantes manutenções.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trutura física da instituição é composta pelo térreo e um pavimento superior. Esta possui: uma (01) recepção; uma (01) diretoria, que também é utilizada como espaço da coordenação pedagógica; uma (01) secretaria; uma (01) sala de reuniões; um (01) almoxarifado; um (01) espaço amplo para recreação dos alunos e festividades da escola; cinco (05) banheiros, sendo um adaptado, em parte – porta larga e barras de apoio; sete (07) salas de aula; uma (01) biblioteca; uma (01) sala de informática, também utilizada como espaço para guardar peças didáticas e uma (01) pequena cantina.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>
          <w:rFonts w:cs="Arial" w:ascii="Arial" w:hAnsi="Arial"/>
          <w:sz w:val="22"/>
          <w:szCs w:val="22"/>
        </w:rPr>
        <w:t>A prática da Educação Física é considerada como um momento de recreação, sendo conduzida pela própria professora da sala regular.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sete (07) salas de aula estão em boas condições: são climatizadas, com boa iluminação, possuem quadro acrílico, comportam ainda estantes e armários com diversos materiais didáticos pedagógicos. As salas de aula, bem como as demais dependências da escola, são monitoradas por um sistema de câmer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blioteca também é utilizada como sala de leitura, com duas mesas coletivas;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>
          <w:rFonts w:cs="Arial" w:ascii="Arial" w:hAnsi="Arial"/>
          <w:sz w:val="22"/>
          <w:szCs w:val="22"/>
        </w:rPr>
        <w:t>O espaço da sala de informática possui 13 computadores, conectados á internet e 17 tabletes para uso dos alunos. Este ambiente também é utilizado para guardar materiais de multimídia e peças didáticas, utilizadas nas aulas de ciências, bem como outros materiais pedagógicos: mapas, globo terrestre, outros afin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possui uma pequena cantina, gerenciada por umas das sócias.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rpo administrativo do colégio e o quadro de docentes estão devidamente qualificados, como pode ser verificado nos anexos;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stro da vida escolar do aluno é feito através de ficha de matricula, livro de ata, ficha de rendimento, histórico escolar, livro registro de controle dos certificados e diplomas expedidos.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gistros escolares dos alunos estão arquivados em pastas individuais e em envelopes, organizados por ano. A escola adotou um sistema on-line e informou que irá, a partir de 2018, informatizar todas as informações dos alunos.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encontra-se adaptada parcialmente: Tem uma rampa de acesso na entrada do prédio e um banheiro acessível, o acesso a todos os ambientes no térreo são planos. Porém, o acesso para o pavimento superior é através de uma escada. Quando questionadas sobre a acessibilidade a este espaço, a diretora informou que existe um projeto para solucionar tal problema, que seria a construção de uma rampa. Afirmou ainda que a escola pode adequar-se para receber alunos cadeirantes, utilizando as salas de aula do térreo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0" w:right="142" w:firstLine="1134"/>
        <w:jc w:val="both"/>
        <w:rPr/>
      </w:pPr>
      <w:r>
        <w:rPr>
          <w:rFonts w:cs="Arial" w:ascii="Arial" w:hAnsi="Arial"/>
        </w:rPr>
        <w:t>As inspetoras concluíram que o Colégio Pequeno Aprendiz está apto a ofertar o Ensino Fundamental Anos Iniciais Regular. E anexou toda a documentação solicitada pelo CEE/PI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- CONCLUSÃO E VO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2" w:firstLine="1134"/>
        <w:jc w:val="both"/>
        <w:rPr/>
      </w:pPr>
      <w:r>
        <w:rPr>
          <w:rFonts w:cs="Arial" w:ascii="Arial" w:hAnsi="Arial"/>
          <w:sz w:val="22"/>
          <w:szCs w:val="22"/>
        </w:rPr>
        <w:t>Diante do exposto, este relator apresenta ao pleno;</w:t>
      </w:r>
    </w:p>
    <w:p>
      <w:pPr>
        <w:pStyle w:val="Normal"/>
        <w:ind w:right="142"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- Renovar a autorização</w:t>
      </w:r>
      <w:r>
        <w:rPr>
          <w:rFonts w:cs="Arial" w:ascii="Arial" w:hAnsi="Arial"/>
          <w:sz w:val="22"/>
          <w:szCs w:val="22"/>
        </w:rPr>
        <w:t xml:space="preserve"> de funcionamento do curso Ensino Fundamental Anos Iniciais Regular, até  31 de dezembro de 2022, do Colégio Pequeno Aprendiz, rede privada, em Parnaíba (PI);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Convalidar os estudos realizados pelos alunos regularmente matriculados no período em que a escola esteve sem autorização (de fevereiro a junho de 2017)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134"/>
        <w:jc w:val="both"/>
        <w:rPr/>
      </w:pPr>
      <w:r>
        <w:rPr>
          <w:rFonts w:cs="Arial" w:ascii="Arial" w:hAnsi="Arial"/>
          <w:sz w:val="22"/>
          <w:szCs w:val="22"/>
        </w:rPr>
        <w:t>III - Determinar à direção da escola que apresente a este Conselho, cópia do Alvará de funcionamento e licença sanitária a cada renovação sob pena de cessação dos efeitos do ato autorizativo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134"/>
        <w:jc w:val="both"/>
        <w:rPr/>
      </w:pPr>
      <w:r>
        <w:rPr>
          <w:rFonts w:cs="Arial" w:ascii="Arial" w:hAnsi="Arial"/>
          <w:sz w:val="22"/>
          <w:szCs w:val="22"/>
        </w:rPr>
        <w:t>IV - Determinar, ainda, que a instituição dê publicidade a esse ato autorizativo, conforme apregoa a Resolução CEE/PI nº 319/2006;</w:t>
      </w:r>
    </w:p>
    <w:p>
      <w:pPr>
        <w:pStyle w:val="Normal"/>
        <w:ind w:righ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1 de dezembro de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Francisco Guedes Alcoforado Filho –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047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/>
        <w:sz w:val="22"/>
        <w:szCs w:val="22"/>
      </w:rPr>
    </w:pPr>
    <w:r>
      <w:rPr>
        <w:rFonts w:cs="Arial" w:ascii="Arial" w:hAnsi="Arial"/>
        <w:b w:val="false"/>
        <w:bCs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Cs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268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01:00Z</dcterms:created>
  <dc:creator>SuelyS</dc:creator>
  <dc:description/>
  <cp:keywords/>
  <dc:language>en-US</dc:language>
  <cp:lastModifiedBy>SERV</cp:lastModifiedBy>
  <cp:lastPrinted>2017-11-15T16:19:00Z</cp:lastPrinted>
  <dcterms:modified xsi:type="dcterms:W3CDTF">2018-01-09T14:45:00Z</dcterms:modified>
  <cp:revision>16</cp:revision>
  <dc:subject/>
  <dc:title>Ofício CEE/PI nº 032/2002                                              Teresina (PI), 07 de março de 2002</dc:title>
</cp:coreProperties>
</file>