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, até 31 de dezembro de 2020, da ESCOLA TIA RUBENITA, rede privada, no município de Floriano (PI), para ministrar o Curso Ensino Fundamental Anos Finais na modalidade Regular, com amplas determinaçõ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172/2017 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Tia Rubenita – Floriano (PI)</w:t>
      </w:r>
    </w:p>
    <w:p>
      <w:pPr>
        <w:pStyle w:val="Normal"/>
        <w:ind w:left="180" w:firstLine="104"/>
        <w:jc w:val="both"/>
        <w:rPr/>
      </w:pPr>
      <w:r>
        <w:rPr>
          <w:rFonts w:cs="Arial" w:ascii="Arial" w:hAnsi="Arial"/>
          <w:sz w:val="22"/>
          <w:szCs w:val="22"/>
        </w:rPr>
        <w:t>ASSUNTO: Autorização do Curso Ensino Fundamental Anos Finais Regular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Odeni de Jesus da Silv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1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ao Processo CEE/PI nº 172/2017, protocolado em 28 de agosto de 2017, no qual a senhora Rubenita Ferreira de Souza, diretora da Escola Tia Rubenita, rede privada, situada na Rua Antonino Freire, nº 1331, Bairro Manguinha, na cidade de Floriano (PI), CEP: 64.800-00, mantida pela Firma Rubenita Ferreira de Souza – ME, com CNPJ nº 06.844.393/0001-04, solicita autorização de funcionamento para o Ensino Fundamental Anos Finais, na modalidade Regular. O documento autorizativo da escola é a Resolução CEE/PI nº 001/2016, para Educação Infantil e Ensino Fundamental Anos Iniciais, com validade até 31 de dezembro de 2020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pauta apresenta a documentação em conformidade com a Resolução CEE/PI nº 003/2014.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relatório da inspeção realizada pelas técnicas da 10ª Gerência Regional de </w:t>
        <w:tab/>
        <w:t xml:space="preserve">Educação – 10ª GRE, sediada em Floriano, a escola funciona com 6 (seis) turmas de 1º ao  5º ano do Ensino Fundamental Anos Iniciais Regular no turno manhã, com o total de 132 (cento e trinta e dois) estudantes, e com 04 (quatro) turmas da Educação Infantil no turno manhã, com 93 (noventa e três) estudantes neste nível. No total, a escola possui 225 (duzentos e vinte e cinco) alunos.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é próprio, porém não é adaptado e está com instalações elétricas necessitando adequação urgente. Está constituído de 10 salas de aula não climatizadas; 01 diretoria; 01 secretaria; 01 biblioteca; 01 laboratório de informática conectado a internet; 01 laboratório de ciências móvel, porém não especificou os materias; 03 banheiros, sendo 01 adaptado, mas não visualizado pelas técnicas. Não possui quadra de esportes, é utilizada para a prática esportiva a área de recreação. Não possui cantina, os lanches trazidos pelos alunos são acomodados em um espaço onde também se utiliza para guardar utensílios de limpeza, botas e outros materiais. A escola possui 02 piscinas, sendo 01  inflável e outra fixa, porém sem o isolamento da mesma. O corpo docente é composto por 12 professores, todos com formação superior completa, regidos pela CLT, com 120 horas.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A documentação do registro escolar dos estudantes consta de ficha e livro de matrícula, Boletim, Ficha individual e Histórico escolar, organizados em processos individuais e não informatizados. Ausentes: Livro de ata e Livro de controle dos certificados e diplomas expedidos.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Ao analisar os autos do processo, esta relatora observou que a escola cumpriu as recomendações solicitadas no Parecer CEE/PI nº 001/2016.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bem instruído conforme a Resolução CEE/PI nº 003/2014.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firstLine="104"/>
        <w:jc w:val="both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, esta relatoria submete ao Pleno o que segue:  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I – Autorizar o funcionamento, até 31 de dezembro de 2020, da ESCOLA TIA RUBENITA, rede privada, em Floriano (PI), para ministrar o Curso Ensino Fundamental Anos Finais Regular, com as seguintes determinações: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Que a direção da escola providencie a adequação das instalações elétricas, bem como a cerca de isolamento da área da piscina no prazo de 60 (sessenta) dias a partir desta data, a fim de evitar risco de vida para as crianças;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b – Que a escola providencie um espaço para guarda de material de limpeza e outros materiais, isolando-os do acesso às crianças;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Que a escola comprove a acessibilidade e adaptação de salas e áreas de uso da clientela, no prazo de 60 (sessenta) dias;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d – Que a escola apresente o Alvará de funcionamento atualizado no prazo de 60 (sessenta) dias;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e – Que a escola faça a adequação do modelo de Certificado aos padrões exigidos pela Resolução CEE/PI nº 003/2014;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f – Que a escola dê publicidade ao ato autorizativo resultante deste Parecer, conforme Resolução CEE/PI nº 319/200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1 de dezembro de 2017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 Odeni de Jesus da Silva -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64/2017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31835"/>
              <wp:effectExtent l="5715" t="5715" r="4445" b="444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3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4.6pt;height:65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4:00Z</dcterms:created>
  <dc:creator>ClaiaCoasta</dc:creator>
  <dc:description/>
  <cp:keywords/>
  <dc:language>en-US</dc:language>
  <cp:lastModifiedBy>SERV</cp:lastModifiedBy>
  <cp:lastPrinted>2017-12-20T08:03:00Z</cp:lastPrinted>
  <dcterms:modified xsi:type="dcterms:W3CDTF">2018-01-09T14:38:00Z</dcterms:modified>
  <cp:revision>43</cp:revision>
  <dc:subject/>
  <dc:title>Opina favoravelmente pela renovação de autorização, até 30 de junho de 2017, de funcionamento do EDUCANDÁRIO RAIO DE LUZ, rede privada, em Boa Hora (PI), para funcionar com a oferta do Ensino Fundamental Completo Regular, com recomendações</dc:title>
</cp:coreProperties>
</file>