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novembro de 2020, da ESCOLA MEGA DE FLORIANO, rede privada, em Floriano (PI), para ministrar o Curso Ensino Fundamental Anos Iniciais Regular, com recomendações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CEE/PI nº 210/2017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Mega de Floriano – Floriano (PI)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para o Ensino Fundamental Anos Iniciais Regula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Carlos Alberto Pereira da Silv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Mega de Floriano, com sede na Rua Francisco Pacheco, nº 260, Centro, em Floriano (PI), CEP: 64.800-000, mantida pela entidade Iêda &amp; Evanice Ltda – ME, com CNPJ nº  07.757.709/0001-85, representada pela diretora, Srª. Iêda Maria Celestino Barros Nascimento, vem através do Processo CEE/PI nº 210/17, de 25 de setembro de 2017, solicitar a renovação da autorização de funcionamento para oferta do Ensino Fundamental Anos Iniciais Regular. Nos autos do processo, encontram-se todos os documentos necessários para análise e parecer; dentre os mesmos: Regimento Interno, Projeto Pedagógico, Relação de Professores, Matriz Curricular, Cópia do CNPJ, Relação de Bens, Plantas do prédio, Laudos Técnicos, fotografias e Alvará da Prefeitura, que vencerá em 31/12/2017. 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-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instituição funciona em prédio próprio, que conta com 08 salas de aulas e 03 banheiros sendo 01 adaptado à clientela, 01 cantina, 01 sala de professores, espaço para recreação da Educação Infantil, reuniões e festividades. A escola possui laboratório móvel de ciências para uso em sala de aula, não tem laboratório de informática; no entanto possui computadores ligados a rede mundial de internet. A prática esportiva é realizada em espaço na própria escola. O laudo de vistoria técnica foi fornecido pelo engenheiro civil Everaldo Moura Lustosa Elvas – CREA-PI 1901010295XXXX, atestando que, em relação à segurança, higiene e instalações do prédio, em visita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, a escola encontra-se apta a desenvolver as atividades propostas de acordo com as exigências do CEE/PI.  </w:t>
      </w:r>
    </w:p>
    <w:p>
      <w:pPr>
        <w:pStyle w:val="Normal"/>
        <w:ind w:left="-142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estrutura pedagógica, o quadro de professores é formado por 13 docentes com curso superior completo, 07 atendem ao ensino fundamental e 06 a educação infantil. O regimento interno está em consonância com o projeto político pedagógico e nele constam artigos inerentes a educação especial. O relatório da Gerência de Inspeção assinado pelas técnicas Meiriane de Andrade Lessa Carvalho e Luzeni Rocha do Nascimento informa que os documentos da organização técnico-administrativa, incluindo livro de matricula, ficha de rendimento, livros de registro, boletim e histórico escolar estão todos de acordo com as exigências; informam ainda que são favoráveis à renovação do ato autorizativo da escol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>Em face ao exposto este relator, baseado nas informações contidas no processo e no relatório de inspeção, encaminha ao Plenário voto favorável à renovação de autorização de funcionamento, até 30 de novembro de 2020, da ESCOLA MEGA DE FLORIANO, rede privada, em Floriano (PI), para ministrar o Curso Ensino Fundamental Anos Iniciais Regular, recomendando que: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escola apresente, no prazo de 60 dias, alvará de 2018 para a manutenção do ato autorizativo e que o mantenha sempre atualizado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firstLine="141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</w:r>
      <w:r>
        <w:rPr>
          <w:rFonts w:cs="Arial"/>
          <w:color w:val="000000"/>
          <w:sz w:val="22"/>
          <w:szCs w:val="22"/>
        </w:rPr>
        <w:t>Q</w:t>
      </w:r>
      <w:r>
        <w:rPr>
          <w:rFonts w:cs="Arial"/>
          <w:sz w:val="22"/>
          <w:szCs w:val="22"/>
        </w:rPr>
        <w:t>ue a escola dê publicidade ao ato autorizativo resultante deste Parecer, conforme a Resolução CEE/PI nº 319/2006.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1 de dezembro de 2017.</w:t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-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-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-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5461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4.2pt" filled="f" o:ole="">
          <v:imagedata r:id="rId2" o:title=""/>
        </v:shape>
        <o:OLEObject Type="Embed" ProgID="" ShapeID="ole_rId1" DrawAspect="Content" ObjectID="_108321880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  <w:szCs w:val="22"/>
        <w:lang w:val="pt-BR"/>
      </w:rPr>
      <w:t xml:space="preserve"> 261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pt-BR"/>
      </w:rPr>
      <w:t>7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569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5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7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-Colégio Mega-autorizaçaõ- Ed. Infantil e EF Completo-Floriano-20.11.14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3:00Z</dcterms:created>
  <dc:creator>seed</dc:creator>
  <dc:description/>
  <cp:keywords/>
  <dc:language>en-US</dc:language>
  <cp:lastModifiedBy>SERV</cp:lastModifiedBy>
  <cp:lastPrinted>2014-11-26T13:13:00Z</cp:lastPrinted>
  <dcterms:modified xsi:type="dcterms:W3CDTF">2018-01-17T12:31:00Z</dcterms:modified>
  <cp:revision>32</cp:revision>
  <dc:subject/>
  <dc:title/>
</cp:coreProperties>
</file>