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agosto de 2022, da ESCOLINHA DISNEYLÂNDIA, rede privada, no município de Luzilândia (PI), para ministrar o Curso Ensino Fundamental Completo Regular, com determinaçõ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197/2017 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inha Disneylândia  - Luzilândia (PI)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Completo Regular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Odeni de Jesus da Silv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97/2017, protocolado no dia 15 de setembro de 2017, no qual a senhora Glorismar de Carvalho Sales, diretora da Escolinha Disneylândia, situada na Rua João Quariguazi nº 528, Centro, em Luzilândia-PI, CEP: 64.160-000, mantida pela Firma Glorismar de Carvalho Sales - ME, com CNPJ nº 35.156.181/0001-24, solicita a este Conselho a renovação da autorização de funcionamento do Curso Ensino Fundamental Completo Regular. O documento autorizativo da escola é a Resolução CEE/PI nº 148/2014, que venceu em 30 de agost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pauta apresenta a documentação em conformidade com a Resolução CEE/PI nº 003/2014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relatório da inspeção realizada pelas técnicas da 2ª Gerência Regional de </w:t>
        <w:tab/>
        <w:t xml:space="preserve">Educação – 2ª GRE, a escola funciona com 14 (quatorze) turmas de 1º ao 9º ano do Ensino Fundamental Regular nos turnos manhã e tarde, com o total de 253 (duzentos e cinquenta e três) estudantes, e com 07 (sete) turmas da Educação Infantil no turno manhã, com 95 (noventa e cinco) estudantes neste nível. No total, a escola possui 348 (trezentos e quarenta e oito) alunos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é próprio, está constituído de 16 salas de aula, 01 diretoria, 01 cantina, 01 sala da coordenação pedagógica, 01 sala de professores, 01 almoxarifado/depósito, banheiros adaptados, 01 sala de apoio (atividades extras) e 01 biblioteca. Possui 01 quadra de esportes para educação física e para recreação, 01 laboratório de informática e 01 de ciências. O corpo docente é composto por 25 professores, sendo 01 com curso normal médio e 24 com formação superior completo.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 documentação do registro escolar dos estudantes está incompleta, faltando: livro de matrícula, livro de controle dos certificados e diplomas expedidos. Consta Ficha de matrícula, Livro de Ata, Ficha de rendimento organizada em processos individuais e documentação não informatizada. </w:t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o analisar os autos do processo esta relatora observou que quanto à Proposta Pedagógica e à estrutura física, a escola cumpriu o solicitado; no entanto, continua sem apresentar o que foi solicitado no Parecer CEE/PI nº 097/2014.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bem instruído conforme a Resolução CEE/PI nº 003/2014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firstLine="104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, esta relatoria submete ao Pleno deste Conselho o que segue:  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a autorização de funcionamento, até 30 de agosto de 2022, da ESCOLINHA DISNEYLÂNDIA, rede privada, em Luzilândia (PI), para ministrar o Curso Ensino Fundamental Completo Regular;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ESCOLINHA DISNEYLÂNDIA providencie, no prazo de 60 (sessenta) dias, e encaminhe ao Conselho Estadual de Educação, a renovação do Alvará de funcionamento da escola que venceu em 31 de dezembro de 2017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sz w:val="22"/>
          <w:szCs w:val="22"/>
        </w:rPr>
        <w:t>III – Determinar, ainda, que a escola dê publicidade ao ato autorizativo resultante deste Parecer, conforme Resolução CEE/PI nº 319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0 de dezembro de 201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 Odeni de Jesus da Silva -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8/2017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31835"/>
              <wp:effectExtent l="5715" t="5715" r="4445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3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47:00Z</dcterms:created>
  <dc:creator>ClaiaCoasta</dc:creator>
  <dc:description/>
  <cp:keywords/>
  <dc:language>en-US</dc:language>
  <cp:lastModifiedBy>SERV</cp:lastModifiedBy>
  <cp:lastPrinted>2014-07-03T12:09:00Z</cp:lastPrinted>
  <dcterms:modified xsi:type="dcterms:W3CDTF">2018-01-17T12:25:00Z</dcterms:modified>
  <cp:revision>24</cp:revision>
  <dc:subject/>
  <dc:title>Opina favoravelmente pela renovação de autorização, até 30 de junho de 2017, de funcionamento do EDUCANDÁRIO RAIO DE LUZ, rede privada, em Boa Hora (PI), para funcionar com a oferta do Ensino Fundamental Completo Regular, com recomendações</dc:title>
</cp:coreProperties>
</file>