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95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do COLÉGIO GILBERTO CAMPELO, rede privada, na cidade de Teresina (PI), como instituição integrante do Sistema de Ensino do Estado do Piauí e pela autorização de funcionamento, até 30 de dezembro de 2021, para ministrar os cursos Ensino Fundamental, Anos Finais, e Ensino Médio, ambos na modalidade Regular, com determinações e recomendação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189/2017, no qual a  Sra. Rita Ribeiro Campelo, diretora pedagógica do Colégio Gilberto Campelo, rede privada, mantido pela empresa Sistema de Ensino Ribeiro § Ribeiro Ltda-ME, CNPJ nº 24.939.793/0001-77, com sede na Avenida Frei Serafim, 2077 – Centro, em Teresina (PI), CEP 64.000-020,  solicita credenciamento e autorização de funcionamento para ofertar os Cursos Ensino Fundamental, Anos Finais, e Ensino Médio, ambos na modalidade Regular.</w:t>
      </w:r>
    </w:p>
    <w:p>
      <w:pPr>
        <w:pStyle w:val="TextBody"/>
        <w:ind w:left="142" w:right="284"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em conformidade com a Resolução CEE/PI nº 003/2014, no que diz respeito à documentação necessária. No entanto, alguns documentos apresentam falhas e necessitam de revisão, a sab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Político Pedagógico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stá de acordo com o artigo 5º da Resolução CEE/PI nº 003/2014, não faz referência as resoluções que tratam do Ensino da História e Cultura Afrobrasileira e Indígena, Educação para os Direitos Humanos e Educação Ambiental, há uma breve referência como observação na grade curricular; não traz as ementas dos componentes curriculares e não faz referência a política de educação inclusiva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bliografia citada não deixa claro os documentos legais consultados, faz referência a Resoluções do Conselho Nacional de Educação, sem identificá-las, faz referência a Constituição Federal, sem citar os artigos correspondentes e não faz nenhuma referência às Resoluções do Conselho Estadual de Educação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me que subscreve é do Sr. Gilberto Ribeiro Campelo, no entanto é assinada pela Sra. Rita Ribeiro Campelo sem a presença de nenhum documento que justifique.</w:t>
      </w:r>
    </w:p>
    <w:p>
      <w:pPr>
        <w:pStyle w:val="Normal"/>
        <w:ind w:left="72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Regimento Interno:</w:t>
        <w:tab/>
      </w:r>
    </w:p>
    <w:p>
      <w:pPr>
        <w:pStyle w:val="Normal"/>
        <w:tabs>
          <w:tab w:val="clear" w:pos="708"/>
          <w:tab w:val="left" w:pos="2550" w:leader="none"/>
        </w:tabs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§1º, do artigo 62, não está claro quando podem ser aplicadas as penalidades, o texto, aqui transcrito, diz: “ As penalidades são aplicadas de acordo com a maior ou menor gravidade da falta”, é preciso deixar claro o que é considerado uma falta de maior ou menor gravidade;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O artigo 63 que trata do tipo de punição a ser aplicada aos estudantes, também não deixa claro quando podem ser aplicadas e em que condições;</w:t>
      </w:r>
    </w:p>
    <w:p>
      <w:pPr>
        <w:pStyle w:val="Normal"/>
        <w:numPr>
          <w:ilvl w:val="0"/>
          <w:numId w:val="3"/>
        </w:numPr>
        <w:ind w:left="720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m nenhum momento no Capitulo I, do Título III, que trata das punições é feita qualquer referência ao direito do contraditório.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outros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right="284" w:hanging="436"/>
        <w:jc w:val="both"/>
        <w:rPr/>
      </w:pPr>
      <w:r>
        <w:rPr>
          <w:rFonts w:cs="Arial" w:ascii="Arial" w:hAnsi="Arial"/>
          <w:sz w:val="22"/>
          <w:szCs w:val="22"/>
        </w:rPr>
        <w:t>Os documentos das páginas 157, 159 e 161, fazem referência a Resolução CEE/PI nº 054/2003, já revogada pela Resolução CEE/PI nº 003/2014.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infraestrutura, de acordo com os autos, a escola funciona em prédio alugado, possui 06 (seis) salas de aula, 09 (nove) banheiros, biblioteca, diretoria, secretaria, coordenação pedagógica, cantina e sala dos professores. </w:t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laboratório de ciências, na página 161, tem um quadro com informações sobre as instalações e uma a lista de equipamentos. No entanto, segundo relatório da inspeção não existe laboratório de ciências,“. a escola não adota práticas de ciências, é trabalhado teorias no estudo direcionado para o ENEM e vestibulares. ” A inspeção diz ainda que para o próximo ano haverá uma parceria com o Colégio Cidadão para o uso do laboratório de ciências. </w:t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também não possui quadra de esporte, a atividade de educação física acontece no contra turno na quadra de esporte do Corpo de Bombeiros, não existe nos autos nenhum documento comprove alguma parceria entre o Colégio e o Corpo de Bombeiros.</w:t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s instalações físicas e elétricas, estas são consideradas seguras e em condições de uso, de acordo com laudo técnico assinado pelo engenheiro Thiago Cavalcante de Sousa, CREA RN 1916489982.</w:t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/>
      </w:pPr>
      <w:r>
        <w:rPr>
          <w:rFonts w:cs="Arial" w:ascii="Arial" w:hAnsi="Arial"/>
          <w:sz w:val="22"/>
          <w:szCs w:val="22"/>
        </w:rPr>
        <w:t>O Colégio possui 26 (vinte e seis) professores, todos com formação na área de atuação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ind w:right="284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right="284" w:hanging="0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</w:t>
      </w:r>
    </w:p>
    <w:p>
      <w:pPr>
        <w:pStyle w:val="TextBody"/>
        <w:ind w:right="284" w:hanging="0"/>
        <w:rPr>
          <w:rFonts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Considerando o exposto submeto ao pleno deste Conselho o que segue:</w:t>
      </w:r>
    </w:p>
    <w:p>
      <w:pPr>
        <w:pStyle w:val="Normal"/>
        <w:ind w:right="284" w:firstLine="1134"/>
        <w:jc w:val="both"/>
        <w:rPr/>
      </w:pPr>
      <w:r>
        <w:rPr>
          <w:rFonts w:cs="Arial" w:ascii="Arial" w:hAnsi="Arial"/>
          <w:sz w:val="22"/>
          <w:szCs w:val="22"/>
        </w:rPr>
        <w:t>1) Voto favorável ao credenciamento do Colégio Gilberto Campelo, rede privada, com sede na Avenida Frei Serafim, nº 2077 – Centro, em Teresina (PI), como instituição integrante do Sistema de Ensino do Estado do Piauí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/>
      </w:pPr>
      <w:r>
        <w:rPr>
          <w:rFonts w:cs="Arial" w:ascii="Arial" w:hAnsi="Arial"/>
          <w:sz w:val="22"/>
          <w:szCs w:val="22"/>
        </w:rPr>
        <w:t>2) Voto favorável a autorização para Colégio Gilberto Campelo, rede privada, em Teresina (PI) ofertar os Cursos de Ensino Fundamental, anos finais, e Ensino Médio, ambos na modalidade Regular, até 30 de dezembro de 2021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/>
      </w:pPr>
      <w:r>
        <w:rPr>
          <w:rFonts w:cs="Arial" w:ascii="Arial" w:hAnsi="Arial"/>
          <w:sz w:val="22"/>
          <w:szCs w:val="22"/>
        </w:rPr>
        <w:t>3) Determinar que a instituição faça uma revisão no Projeto Político Pedagógico, em atendimento ao que está exposto no corpo deste parecer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terminar que a instituição faça uma revisão no Capítulo I, do Título III, que versa sobre as penalidades, em conformidade com o que está exposto no corpo deste parecer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eterminar que a direção do Colégio Gilberto Campelo encaminhe a este Conselho, no prazo máximo de 60(sessenta) dias: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m plano de metas contemplando as melhorias necessárias ao bom funcionamento da escola atendendo aos padrões mínimos de qualidade, como a instalação do laboratório de ciências ou a aquisição de um laboratório portátil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/>
      </w:pPr>
      <w:r>
        <w:rPr>
          <w:rFonts w:cs="Arial" w:ascii="Arial" w:hAnsi="Arial"/>
          <w:sz w:val="22"/>
          <w:szCs w:val="22"/>
        </w:rPr>
        <w:t>b) documentação comprove onde e como serão desenvolvidas as atividades referentes a prática esportiva.</w:t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eterminar que a escola encaminhe a esse Conselho cópia atualizada das licenças de funcionamento a cada renovação, sob pena de cessação dos efeitos desse ato autorizativo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Determinar, ainda, que a instituição dê publicidade a esse ato autorizativo, conforme apregoa a Resolução CEE/PI nº 319/2006;</w:t>
      </w:r>
    </w:p>
    <w:p>
      <w:pPr>
        <w:pStyle w:val="Normal"/>
        <w:ind w:right="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Recomendar que a escola observe a Lei nº 12.244/2010, que trata do acervo bibliográfico;</w:t>
      </w:r>
    </w:p>
    <w:p>
      <w:pPr>
        <w:pStyle w:val="TextBody"/>
        <w:ind w:left="142" w:right="284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142" w:right="284" w:firstLine="992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</w:rPr>
        <w:t>É o parecer, s.m.j.</w:t>
      </w:r>
    </w:p>
    <w:p>
      <w:pPr>
        <w:pStyle w:val="TextBody"/>
        <w:ind w:left="142" w:right="284" w:firstLine="1560"/>
        <w:rPr>
          <w:bCs/>
          <w:color w:val="000000"/>
          <w:sz w:val="22"/>
          <w:szCs w:val="22"/>
          <w:lang w:val="pt-BR"/>
        </w:rPr>
      </w:pPr>
      <w:r>
        <w:rPr>
          <w:bCs/>
          <w:color w:val="000000"/>
          <w:sz w:val="22"/>
          <w:szCs w:val="22"/>
          <w:lang w:val="pt-BR"/>
        </w:rPr>
      </w:r>
    </w:p>
    <w:p>
      <w:pPr>
        <w:pStyle w:val="TextBody"/>
        <w:ind w:right="284" w:firstLine="1134"/>
        <w:rPr/>
      </w:pPr>
      <w:r>
        <w:rPr>
          <w:bCs/>
          <w:color w:val="000000"/>
          <w:sz w:val="22"/>
          <w:szCs w:val="22"/>
        </w:rPr>
        <w:t>Sala das Sessões Plenárias “PROFESSOR MARIANO DA SILVA NETO”, do Conselho Estadual de Educação do Piauí, em Teresina, 14 de dezembro de 2017.</w:t>
      </w:r>
    </w:p>
    <w:p>
      <w:pPr>
        <w:pStyle w:val="TextBody"/>
        <w:ind w:left="142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284" w:hanging="0"/>
        <w:jc w:val="center"/>
        <w:rPr/>
      </w:pPr>
      <w:r>
        <w:rPr>
          <w:bCs/>
          <w:color w:val="000000"/>
          <w:sz w:val="22"/>
          <w:szCs w:val="22"/>
        </w:rPr>
        <w:t>Consª.  Maria Pereira da Silva Xavier – Relatora</w:t>
      </w:r>
    </w:p>
    <w:p>
      <w:pPr>
        <w:pStyle w:val="TextBody"/>
        <w:ind w:left="142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right="284" w:firstLine="1134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142" w:right="284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284" w:firstLine="15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28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left="142" w:right="284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ª. Maria Pereira da Silva Xavier</w:t>
      </w:r>
    </w:p>
    <w:p>
      <w:pPr>
        <w:pStyle w:val="TextBody"/>
        <w:ind w:left="142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EE/PI</w:t>
      </w:r>
    </w:p>
    <w:p>
      <w:pPr>
        <w:pStyle w:val="TextBody"/>
        <w:ind w:left="142"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52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</wp:posOffset>
              </wp:positionH>
              <wp:positionV relativeFrom="paragraph">
                <wp:posOffset>113030</wp:posOffset>
              </wp:positionV>
              <wp:extent cx="622935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8.9pt;width:490.4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7:00Z</dcterms:created>
  <dc:creator>SuelyS</dc:creator>
  <dc:description/>
  <dc:language>en-US</dc:language>
  <cp:lastModifiedBy>Cliente</cp:lastModifiedBy>
  <cp:lastPrinted>2006-02-21T08:56:00Z</cp:lastPrinted>
  <dcterms:modified xsi:type="dcterms:W3CDTF">2018-01-09T13:47:00Z</dcterms:modified>
  <cp:revision>2</cp:revision>
  <dc:subject/>
  <dc:title>Ofício CEE/PI nº 032/2002                                              Teresina (PI), 07 de março de 2002</dc:title>
</cp:coreProperties>
</file>