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ina pela renovação de reconhecimento, até 30 de novembro de 2021, do Curso de Educação Profissional Técnica de Nível Médio em Segurança do Trabalho</w:t>
      </w:r>
      <w:r>
        <w:rPr>
          <w:rFonts w:cs="Arial" w:ascii="Arial" w:hAnsi="Arial"/>
          <w:sz w:val="21"/>
          <w:szCs w:val="21"/>
        </w:rPr>
        <w:t>, Eixo Tecnológico Segurança, ministrado pelo CENTRO DE EDUCAÇÃO PROFISSIONAL SÃO CAMILO - CEPROSC, rede privada, localizado na cidade de Teresina (PI), com determinações.</w:t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hanging="14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INTRODUÇÃO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análise o Processo CEE/PI nº 166/2017, no qual a direção do Centro de Educação Profissional São Camilo - CEPROSC, mantido pela Firma Centro de Educação Profissional São Camilo Ltda, CNPJ nº 41.268.053/0001-75, situado na Rua Barroso, nº. 989, Centro-Norte, CEP: 64000-130, em Teresina (PI) solicita a este colegiado a renovação de reconhecimento do Curso de Educação Profissional Técnica de Nível Médio em Segurança do Trabalho, Eixo Tecnológico Segurança. </w:t>
      </w:r>
      <w:r>
        <w:rPr>
          <w:rFonts w:cs="Arial" w:ascii="Arial" w:hAnsi="Arial"/>
          <w:color w:val="000000"/>
          <w:sz w:val="21"/>
          <w:szCs w:val="21"/>
        </w:rPr>
        <w:t xml:space="preserve">A instituição </w:t>
      </w:r>
      <w:r>
        <w:rPr>
          <w:rFonts w:cs="Arial" w:ascii="Arial" w:hAnsi="Arial"/>
          <w:sz w:val="21"/>
          <w:szCs w:val="21"/>
        </w:rPr>
        <w:t>teve o reconhecimento do referido curso pela Resolução CEE/PI Nº 192/2014.</w:t>
      </w:r>
      <w:r>
        <w:rPr>
          <w:rFonts w:cs="Arial" w:ascii="Arial" w:hAnsi="Arial"/>
          <w:color w:val="000000"/>
          <w:sz w:val="21"/>
          <w:szCs w:val="21"/>
        </w:rPr>
        <w:t xml:space="preserve">  Para verificar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 xml:space="preserve"> as condições de oferta do curso em referência, foi nomeada a comissão verificadora pela Portaria ADM/CEE/PI Nº 042/2017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mada pelos seguintes membros: Joseldo Cerqueira Frota, João Batista de Holanda Freitas e Maria Santana de Carvalho Neri, Presidente da Comissão.</w:t>
      </w:r>
    </w:p>
    <w:p>
      <w:pPr>
        <w:pStyle w:val="TextBodyIndent"/>
        <w:tabs>
          <w:tab w:val="clear" w:pos="708"/>
          <w:tab w:val="left" w:pos="360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RELATÓRI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processo encontra-se instruído com a documentação regulamentar; dentre essa: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-Pedagógica e Administrativa</w:t>
      </w:r>
      <w:r>
        <w:rPr>
          <w:rFonts w:cs="Arial" w:ascii="Arial" w:hAnsi="Arial"/>
          <w:sz w:val="21"/>
          <w:szCs w:val="21"/>
        </w:rPr>
        <w:t xml:space="preserve"> – O curso está sendo ministrado de acordo com as exigências do Catálogo Nacional dos Cursos Técnicos e a comissão explicita que os aspectos observados atendem plenamente aos critérios de análises. A carga horária do curso é de 1.315 horas, sendo 90 horas de aulas práticas e 60 horas de visitas técnicas. A carga horária prática está em desacordo com o item III do artigo 14 da Resolução CEE/PI nº 177/2015: “prática profissional intrínseca ao currículo, desenvolvida em ambientes de aprendizagem; integrando, no mínimo de 20% (vinte por cento) da carga horária mínima para o curso conforme CNCT”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Os diários de classe organizados e preenchidos corretamente com registro de frequências, conteúdo e assinatura do professor.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ualmente não possui alunos matriculados no curso, a última turma concluiu com 13 alunos em 17/04/2017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Organização Técnica e Docente</w:t>
      </w:r>
      <w:r>
        <w:rPr>
          <w:rFonts w:cs="Arial" w:ascii="Arial" w:hAnsi="Arial"/>
          <w:sz w:val="21"/>
          <w:szCs w:val="21"/>
        </w:rPr>
        <w:t>: O corpo docente formado por professores com qualificação na área, ministrando as disciplinas dentro da área específica e o quadro técnico com profissionais habilitados. Não possui coordenador do curso, pois está aguardando a formação de novas turmas, o coordenador pedagógico e a secretaria têm formação em Pedagogia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 – Instalações Físicas e Infraestrutura:</w:t>
      </w:r>
      <w:r>
        <w:rPr>
          <w:rFonts w:cs="Arial" w:ascii="Arial" w:hAnsi="Arial"/>
          <w:color w:val="000000"/>
          <w:sz w:val="21"/>
          <w:szCs w:val="21"/>
        </w:rPr>
        <w:t xml:space="preserve"> A instituição conta com boas instalações, possui 13 salas de aula e demais dependências climatizadas, laboratório de informática com nove computadores conectados à internet, a biblioteca possui espaço adequado para atender a clientela e conta com acervo satisfatório. O laboratório específico possui os equipamentos e insumos necessários para o desenvolvimento das aulas práticas. Não foi possível aplicar os questionários, pois não há alunos matriculados.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do exposto, a conclusão e voto da relatora consubstanciam e recomendam as seguintes deliberações: 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Renovar o reconhecimento, até 30 de novembro de 2021, do Curso de Educação Profissional Técnica de Nível Médio em Segurança do Trabalho</w:t>
      </w:r>
      <w:r>
        <w:rPr>
          <w:rFonts w:cs="Arial" w:ascii="Arial" w:hAnsi="Arial"/>
          <w:sz w:val="21"/>
          <w:szCs w:val="21"/>
        </w:rPr>
        <w:t>, integrante do Eixo Tecnológico Segurança, ministrado pelo CENTRO DE EDUCAÇÃO PROFISSIONAL SÃO CAMILO - CEPROSC, rede privada, localizado na cidade de Teresina (PI);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Determinar que a direção do CENTRO DE EDUCAÇÃO PROFISSIONAL SÃO CAMILO - CEPROSC providencie, no prazo máximo de 60 (sessenta) dias, protocolar processo de alteração da matriz curricular neste Conselho com adequação da carga horária prática conforme Resolução CEE/PI nº 177/2015;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Determinar à direção do Centro, que submeta os diplomas expedidos aos alunos concludentes do curso em apreço a devida autenticação pelo setor próprio da SEDUC, somente a partir de quando os mesmos terão validad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IV – Determinar, ainda, que a escola dê publicidade ao ato autorizativo resultante deste parecer, conforme a Resolução CEE/PI nº 319/2006.       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firstLine="28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É o Parecer, S. M. 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1418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Sala das Sessões Plenárias “PROFESSOR MARIANO DA SILVA NETO” do Conselho Estadual de Educação do Piauí, em Teresina, 14 de dezembro de 2017.</w:t>
      </w:r>
    </w:p>
    <w:p>
      <w:pPr>
        <w:pStyle w:val="Normal"/>
        <w:shd w:fill="FFFFFF" w:val="clear"/>
        <w:suppressAutoHyphens w:val="true"/>
        <w:ind w:left="142" w:right="283" w:hanging="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Consª Rita de Cássia Moreira Mendonça Santos – Relatora</w:t>
      </w:r>
    </w:p>
    <w:p>
      <w:pPr>
        <w:pStyle w:val="Normal"/>
        <w:shd w:fill="FFFFFF" w:val="clear"/>
        <w:suppressAutoHyphens w:val="true"/>
        <w:ind w:right="283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right="283" w:hanging="0"/>
        <w:jc w:val="center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onsª Gildete Milu da Silva Sousa </w:t>
      </w:r>
    </w:p>
    <w:p>
      <w:pPr>
        <w:pStyle w:val="Normal"/>
        <w:shd w:fill="FFFFFF" w:val="clear"/>
        <w:suppressAutoHyphens w:val="true"/>
        <w:ind w:right="283" w:hanging="0"/>
        <w:jc w:val="center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onsª Adriana de Moura Elias Silva</w:t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onsª Odeni de Jesus da Silva</w:t>
      </w:r>
    </w:p>
    <w:p>
      <w:pPr>
        <w:pStyle w:val="Normal"/>
        <w:shd w:fill="FFFFFF" w:val="clear"/>
        <w:suppressAutoHyphens w:val="true"/>
        <w:ind w:left="142" w:right="283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ind w:right="283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ind w:left="142" w:firstLine="1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 Plenário do Conselho Estadual de Educação do Piauí aprovou com unanimidade o parecer da comissão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ind w:right="283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ind w:right="283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/>
      </w:pPr>
      <w:r>
        <w:rPr>
          <w:rFonts w:eastAsia="Arial" w:cs="Arial" w:ascii="Arial" w:hAnsi="Arial"/>
          <w:sz w:val="22"/>
          <w:szCs w:val="22"/>
          <w:lang w:eastAsia="zh-CN"/>
        </w:rPr>
        <w:t>Consª Maria Pereira da Silva Xavier</w:t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esidente do CEE/PI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e-mail: conselho@ceepi.pro.br   -   </w:t>
    </w:r>
    <w:r>
      <w:rPr>
        <w:sz w:val="14"/>
        <w:szCs w:val="14"/>
        <w:u w:val="single"/>
      </w:rPr>
      <w:t>Site: www.ceepi.pro.br</w:t>
    </w:r>
  </w:p>
  <w:p>
    <w:pPr>
      <w:pStyle w:val="Footer"/>
      <w:jc w:val="cen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48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213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2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47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2:00Z</dcterms:created>
  <dc:creator>felipesilva</dc:creator>
  <dc:description/>
  <cp:keywords/>
  <dc:language>en-US</dc:language>
  <cp:lastModifiedBy>SERV</cp:lastModifiedBy>
  <cp:lastPrinted>2017-12-21T10:39:00Z</cp:lastPrinted>
  <dcterms:modified xsi:type="dcterms:W3CDTF">2017-12-21T13:39:00Z</dcterms:modified>
  <cp:revision>6</cp:revision>
  <dc:subject/>
  <dc:title>Opina pelo credenciamento do Centro de Educação Básica e de Formação Profissional (CENTEFOR), instituição de ensino da iniciat</dc:title>
</cp:coreProperties>
</file>