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39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pina pela renovação de reconhecimento, até 30 de janeiro de 2020, do Curso de Educação Profissional Técnica de Nível Médio em </w:t>
      </w:r>
      <w:r>
        <w:rPr>
          <w:rFonts w:cs="Arial" w:ascii="Arial" w:hAnsi="Arial"/>
          <w:sz w:val="21"/>
          <w:szCs w:val="21"/>
        </w:rPr>
        <w:t>Radiologia, integrante do Eixo Tecnológico: Ambiente e Saúde, ministrado pela ESCOLA DE ENFERMAGEM ARTE DO CUIDAR, rede privada, localizada na cidade de Angical do Piauí (PI).</w:t>
      </w:r>
    </w:p>
    <w:p>
      <w:pPr>
        <w:pStyle w:val="Normal"/>
        <w:ind w:left="48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análise os Processos CEE/PI nº</w:t>
      </w:r>
      <w:r>
        <w:rPr>
          <w:rFonts w:cs="Arial" w:ascii="Arial" w:hAnsi="Arial"/>
          <w:sz w:val="21"/>
          <w:szCs w:val="21"/>
          <w:vertAlign w:val="superscript"/>
        </w:rPr>
        <w:t>s</w:t>
      </w:r>
      <w:r>
        <w:rPr>
          <w:rFonts w:cs="Arial" w:ascii="Arial" w:hAnsi="Arial"/>
          <w:sz w:val="21"/>
          <w:szCs w:val="21"/>
        </w:rPr>
        <w:t xml:space="preserve">. 177/2017 e 206/2017, em que a diretora da ESCOLA DE ENFERMAGEM ARTE DO CUIDAR, mantida pela firma Escola de Enfermagem Maria Otávia Poty Ltda, CNPJ nº 08.021.186/0001-77, localizada na Avenida Petrônio Portela, s/n, Centro, na cidade de Angical do Piauí (PI), solicita a este colegiado a renovação do reconhecimento e alteração do Plano de Curso do Curso de Educação Profissional Técnica de Nível Médio em Radiologia, integrante do Eixo Tecnológico Ambiente e Saúde. </w:t>
      </w:r>
      <w:r>
        <w:rPr>
          <w:rFonts w:cs="Arial" w:ascii="Arial" w:hAnsi="Arial"/>
          <w:color w:val="000000"/>
          <w:sz w:val="21"/>
          <w:szCs w:val="21"/>
        </w:rPr>
        <w:t>O último reconhecimento foi concedido pela Resolução</w:t>
      </w:r>
      <w:r>
        <w:rPr>
          <w:rFonts w:cs="Arial" w:ascii="Arial" w:hAnsi="Arial"/>
          <w:sz w:val="21"/>
          <w:szCs w:val="21"/>
        </w:rPr>
        <w:t xml:space="preserve"> CEE/PI n</w:t>
      </w:r>
      <w:r>
        <w:rPr>
          <w:rFonts w:cs="Arial" w:ascii="Arial" w:hAnsi="Arial"/>
          <w:sz w:val="21"/>
          <w:szCs w:val="21"/>
          <w:vertAlign w:val="superscript"/>
        </w:rPr>
        <w:t xml:space="preserve">o </w:t>
      </w:r>
      <w:r>
        <w:rPr>
          <w:rFonts w:cs="Arial" w:ascii="Arial" w:hAnsi="Arial"/>
          <w:sz w:val="21"/>
          <w:szCs w:val="21"/>
        </w:rPr>
        <w:t>040/2014, com recomendações que foram atendidas.</w:t>
      </w:r>
      <w:r>
        <w:rPr>
          <w:rFonts w:cs="Arial" w:ascii="Arial" w:hAnsi="Arial"/>
          <w:color w:val="000000"/>
          <w:sz w:val="21"/>
          <w:szCs w:val="21"/>
        </w:rPr>
        <w:t xml:space="preserve">  Para verificar </w:t>
      </w:r>
      <w:r>
        <w:rPr>
          <w:rFonts w:cs="Arial" w:ascii="Arial" w:hAnsi="Arial"/>
          <w:i/>
          <w:color w:val="000000"/>
          <w:sz w:val="21"/>
          <w:szCs w:val="21"/>
        </w:rPr>
        <w:t>in loco</w:t>
      </w:r>
      <w:r>
        <w:rPr>
          <w:rFonts w:cs="Arial" w:ascii="Arial" w:hAnsi="Arial"/>
          <w:color w:val="000000"/>
          <w:sz w:val="21"/>
          <w:szCs w:val="21"/>
        </w:rPr>
        <w:t xml:space="preserve"> as condições de oferta do curso em referência foi nomeada a comissão verificadora pela Portaria ADM/CEE/PI Nº 046/2017, formada pelos seguintes membros: Wilcrison Pimentel do Prado, Marina Amélia de Carvalho Neri e Solange da Luz Rodrigues, Presidente da Comissão.</w:t>
      </w:r>
    </w:p>
    <w:p>
      <w:pPr>
        <w:pStyle w:val="Normal"/>
        <w:ind w:left="-142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processo encontra-se instruído com a documentação regulamentar; dentre essa, plano de curso, regimento interno e projeto político pedagógico apresentando a forma de organização e as normas para condução do curs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valiação do curso foi realizada observando as dimensões: Organização Didático-Pedagógica e Administrativa, Organização Técnica e Docente e Instalações Físicas e Infraestrutura e a</w:t>
      </w:r>
      <w:r>
        <w:rPr>
          <w:rFonts w:cs="Arial" w:ascii="Arial" w:hAnsi="Arial"/>
          <w:color w:val="000000"/>
          <w:sz w:val="21"/>
          <w:szCs w:val="21"/>
        </w:rPr>
        <w:t xml:space="preserve"> comissão apresentou instrumental informando essencialmente o que segue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 – </w:t>
      </w:r>
      <w:r>
        <w:rPr>
          <w:rFonts w:cs="Arial" w:ascii="Arial" w:hAnsi="Arial"/>
          <w:b/>
          <w:sz w:val="21"/>
          <w:szCs w:val="21"/>
        </w:rPr>
        <w:t>Organização Didático-Pedagógica e Administrativa</w:t>
      </w:r>
      <w:r>
        <w:rPr>
          <w:rFonts w:cs="Arial" w:ascii="Arial" w:hAnsi="Arial"/>
          <w:sz w:val="21"/>
          <w:szCs w:val="21"/>
        </w:rPr>
        <w:t xml:space="preserve"> – segundo o relatório da comissão verificadora, a Proposta Pedagógica e os Planos de Curso estão tecnicamente elaborados, com coerência e consistência. A matriz curricular está organizada em três módulos com a carga – horária total de 1600 horas, assim distribuída: 1.200 horas destinadas a teoria e prática e 400 horas a estágio. O acompanhamento no estágio é feito por profissional do setor de radiologia.  A oferta do curso atende as exigências do Catálogo Nacional de Cursos Técnicos – CNCT. Atualmente a escola possui 38 alunos, todos concludentes. 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s autos do processo consta acordo de convênio entre a escola e o Hospital Municipal Dirceu Mendes Arcoverde de Água Branca e com a Secretaria Municipal de Saúde de Água Branca, para a realização do estágio. 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– Organização Técnica e Docente</w:t>
      </w:r>
      <w:r>
        <w:rPr>
          <w:rFonts w:cs="Arial" w:ascii="Arial" w:hAnsi="Arial"/>
          <w:sz w:val="21"/>
          <w:szCs w:val="21"/>
        </w:rPr>
        <w:t xml:space="preserve"> - O corpo docente é formado por professores com qualificação compatível com as disciplinas que ministram, de acordo com os documentos analisados. A coordenadora do curso é Tecnóloga em Radiologia e o coordenador pedagógico é formado em Pedagogia.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 – Instalações Físicas e Infraestrutura -</w:t>
      </w:r>
      <w:r>
        <w:rPr>
          <w:rFonts w:cs="Arial" w:ascii="Arial" w:hAnsi="Arial"/>
          <w:color w:val="000000"/>
          <w:sz w:val="21"/>
          <w:szCs w:val="21"/>
        </w:rPr>
        <w:t xml:space="preserve"> As instalações físicas da instituição são boas, possui 08 salas de aulas em boas condições de atendimento e com data show, laboratório de informática com 08 computadores conectados à internet e o laboratório específico conta com equipamentos e insumos suficientes para o desenvolvimento do curso e nele são complementadas as aulas teóricas. A biblioteca com espaço adequado à sua clientela e o acervo suficiente para o curso. Existe sistema de empréstimos de livros e possui 08 computadores para pesquisa, todos interligados a internet.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nalisando os documentos constantes nos autos do processo, os questionários aplicados com alunos e as observações da comissão avaliadora, concluímos que a instituição dispõe das condições necessárias à renovação do reconhecimento do curso solicitado. 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9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Em relação ao Processo CEE/PI nº 206/2017, este se encontra instruído com requerimento e matriz curricular. A alteração no Plano de Curso encontra-se especificada na Matriz Curricular mantendo a carga horária total de 1.600 horas, distribuída em 960 horas teóricas, 240 horas práticas e 400 horas de estágio supervisionado. A proposta constitui inclusão, exclusão e incorporação de disciplinas, alteração na carga horária, atendendo à edição 2016 do Catálogo Nacional de Cursos Técnicos – CNCT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 – CONCLUSÃO E VOT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 face do exposto, a conclusão e voto da relatora consubstanciam e recomendam as seguintes deliberações: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– Renovar o reconhecimento, até 30 de janeiro de 2020, o Curso de Educação Profissional Técnica de Nível Médio em Radiologia</w:t>
      </w:r>
      <w:r>
        <w:rPr>
          <w:rFonts w:cs="Arial" w:ascii="Arial" w:hAnsi="Arial"/>
          <w:sz w:val="21"/>
          <w:szCs w:val="21"/>
        </w:rPr>
        <w:t>, Eixo Tecnológico: Ambiente e Saúde, ministrado pela ESCOLA DE ENFERMAGEM ARTE DO CUIDAR</w:t>
      </w:r>
      <w:r>
        <w:rPr>
          <w:rFonts w:cs="Arial" w:ascii="Arial" w:hAnsi="Arial"/>
          <w:color w:val="000000"/>
          <w:sz w:val="21"/>
          <w:szCs w:val="21"/>
        </w:rPr>
        <w:t xml:space="preserve">, rede privada, </w:t>
      </w:r>
      <w:r>
        <w:rPr>
          <w:rFonts w:cs="Arial" w:ascii="Arial" w:hAnsi="Arial"/>
          <w:sz w:val="21"/>
          <w:szCs w:val="21"/>
        </w:rPr>
        <w:t>localizada na Avenida Petrônio Portela, s/n, Centro, na cidade de Angical do Piauí (PI);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– Aprovar a alteração no Plano de Curso do Curso de Educação Profissional Técnica de Nível Médio em Radiologia, integrante do Eixo Tecnológico Ambiente e Saúde;</w:t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/>
      </w:pPr>
      <w:r>
        <w:rPr>
          <w:rFonts w:cs="Arial" w:ascii="Arial" w:hAnsi="Arial"/>
          <w:sz w:val="21"/>
          <w:szCs w:val="21"/>
        </w:rPr>
        <w:t>III – Determinar à direção da Instituição, que submeta os diplomas expedidos aos alunos concludentes do curso em apreço à devida autenticação pelo setor próprio da SEDUC, somente a partir de quando os mesmos terão validade;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1"/>
          <w:szCs w:val="21"/>
        </w:rPr>
        <w:t xml:space="preserve">IV – Determinar, ainda, que a escola dê publicidade ao ato autorizativo resultante deste parecer, conforme a Resolução CEE/PI nº 319/2006.      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V – DELIBERAÇÃO DA COMIS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É o parecer, S M 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ala das Sessões Plenárias “PROFESSOR MARIANO DA SILVA NETO” do Conselho Estadual de Educação do Piauí, em Teresina, 14 de dezembro de 2017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Gildete Milu da Silva Sousa - Relatora</w:t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Adriana de Moura Elias Silva</w:t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Odeni de Jesus da Silva</w:t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Rita de Cássia Moreira Mendonça Santos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a Comissão.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Maria Pereira da Silva Xavier</w:t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6" w:top="357" w:footer="4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sz w:val="16"/>
        </w:rPr>
        <w:t>www.ceepi.pro.br</w:t>
      </w:r>
    </w:hyperlink>
    <w:r>
      <w:rPr>
        <w:sz w:val="16"/>
        <w:u w:val="single"/>
      </w:rPr>
      <w:t xml:space="preserve">  </w:t>
    </w:r>
    <w:r>
      <w:rPr>
        <w:sz w:val="16"/>
      </w:rPr>
      <w:t xml:space="preserve"> </w:t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1"/>
        <w:szCs w:val="21"/>
      </w:rPr>
    </w:pPr>
    <w:r>
      <w:rPr>
        <w:rFonts w:cs="Arial" w:ascii="Arial" w:hAnsi="Arial"/>
        <w:b w:val="false"/>
        <w:sz w:val="21"/>
        <w:szCs w:val="21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sz w:val="21"/>
        <w:szCs w:val="21"/>
      </w:rPr>
      <w:t>CONSELHO ESTADUAL DE EDUCAÇÃO</w:t>
    </w:r>
  </w:p>
  <w:p>
    <w:pPr>
      <w:pStyle w:val="Head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Parecer CEE/PI nº 244/2017</w:t>
    </w:r>
  </w:p>
  <w:p>
    <w:pPr>
      <w:pStyle w:val="Header"/>
      <w:jc w:val="center"/>
      <w:rPr>
        <w:rFonts w:ascii="Arial" w:hAnsi="Arial" w:cs="Arial"/>
        <w:sz w:val="22"/>
        <w:szCs w:val="21"/>
        <w:lang w:val="en-US" w:eastAsia="en-US"/>
      </w:rPr>
    </w:pPr>
    <w:r>
      <w:rPr>
        <w:rFonts w:cs="Arial" w:ascii="Arial" w:hAnsi="Arial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0</wp:posOffset>
              </wp:positionH>
              <wp:positionV relativeFrom="paragraph">
                <wp:posOffset>144145</wp:posOffset>
              </wp:positionV>
              <wp:extent cx="6379210" cy="84543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9200" cy="845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.5pt;margin-top:11.35pt;width:502.25pt;height:665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7555</wp:posOffset>
              </wp:positionH>
              <wp:positionV relativeFrom="paragraph">
                <wp:posOffset>144145</wp:posOffset>
              </wp:positionV>
              <wp:extent cx="435991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996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65pt,11.35pt" to="402.9pt,11.3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7:00Z</dcterms:created>
  <dc:creator>felipesilva</dc:creator>
  <dc:description/>
  <cp:keywords/>
  <dc:language>en-US</dc:language>
  <cp:lastModifiedBy>SERV</cp:lastModifiedBy>
  <cp:lastPrinted>2014-02-27T10:45:00Z</cp:lastPrinted>
  <dcterms:modified xsi:type="dcterms:W3CDTF">2018-01-29T11:09:00Z</dcterms:modified>
  <cp:revision>43</cp:revision>
  <dc:subject/>
  <dc:title>Opina pelo credenciamento do Centro de Educação Básica e de Formação Profissional (CENTEFOR), instituição de ensino da iniciat</dc:title>
</cp:coreProperties>
</file>