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ável à autorização de funcionamento, até 31 de dezembro de 2022, do EDUCANDÁRIO BOM JESUS, rede privada, em Esperantina (PI), para ministrar o Curso Ensino Fundamental Anos Iniciais, Regular, com recomendações.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52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HISTÓRICO</w:t>
      </w:r>
    </w:p>
    <w:p>
      <w:pPr>
        <w:pStyle w:val="Normal"/>
        <w:ind w:left="5103" w:hanging="52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>O presente parecer resulta da análise do Processo CEE/PI nº 180/2017, no qual o Senhor Nelson de Jesus Silva, solicita autorização para ministrar o Curso do Ensino Fundamental, Iniciais Regular, no Educandário Bom Jesus, rede privada, localizado na Rua Raimundo Lira, nº 416, Bairro Rural, em Esperantina (PI), CEP 64.180-000. O Educandário Bom Jesus é mantido pela Firma Educandário Bom Jesus Ltda - ME, CNPJ nº 20.734.945/0001-44.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>O Processo CEE/PI nº 180/2017 encontra-se de acordo com as normas da Resolução CEE/PI nº 003/2014. Nos autos, entre outros documentos, encontram-se Regimento Interno; Proposta Pedagógica; Alvará de Funcionamento atualizado; Laudo Técnico assinado pelo Engenheiro André Carvalho Sampaio, CREA 2713/D/PI; relação nominal do corpo docente com a referida formação e a relação nominal do acervo bibliográfico, com os quantitativos.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foi inspecionada pela SEDUC no dia 23 de outubro de 2017 e resultou no seguinte relatório: o Colégio funciona em um prédio próprio com boa estrutura física, possui 04 (quatro) salas de aula, diretoria conjugada com a sala de professores, almoxarifado, secretaria, banheiros adaptados, biblioteca e cantina, laboratório de informática e de ciências (móvel). 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lmente, a escola funciona com a Educação Infantil autorizada pela Resolução CEE/PI nº 069/16. Possui 05 (cinco) turmas pela manhã com o total de 95 (noventa e cinco) estudantes.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Quanto ao quadro de Pessoal, possui 12 (doze) professores, sendo 10 (dez) graduados e 02 (dois) cursando o ensino superior. Todos estão contratados no regime da CLT. Possui um diretor, uma coordenadora, uma secretária e um auxiliar de serviços.</w:t>
      </w:r>
    </w:p>
    <w:p>
      <w:pPr>
        <w:pStyle w:val="Normal"/>
        <w:ind w:left="-142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O Regimento da Escola e a Proposta Pedagógica estão elaborados conforme orienta a Resolução CEE/PI nº 003/2014, no entanto, no regimento apresenta um item vetando ao aluno o uso do celular na sala de aula e não explica em quais situações. </w:t>
      </w:r>
    </w:p>
    <w:p>
      <w:pPr>
        <w:pStyle w:val="Normal"/>
        <w:ind w:left="-142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os autos constam ainda fotos dos espaços pedagógicos.</w:t>
      </w:r>
    </w:p>
    <w:p>
      <w:pPr>
        <w:pStyle w:val="Normal"/>
        <w:ind w:left="-142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firstLine="1276"/>
        <w:rPr/>
      </w:pPr>
      <w:r>
        <w:rPr>
          <w:rFonts w:cs="Arial" w:ascii="Arial" w:hAnsi="Arial"/>
          <w:sz w:val="22"/>
          <w:szCs w:val="22"/>
        </w:rPr>
        <w:t>Diante da análise do processo, a relatoria submete ao pleno do Conselho o que segue:</w:t>
      </w:r>
    </w:p>
    <w:p>
      <w:pPr>
        <w:pStyle w:val="Normal"/>
        <w:ind w:left="-142"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o favorável à autorização de funcionamento, até 31 de dezembro de 2022, do EDUCANDÁRIO BOM JESUS, rede privada, localizado na cidade de Esperantina (PI), para a oferta do Ensino Fundamental, An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iciais, Regular;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78" w:firstLine="556"/>
        <w:jc w:val="both"/>
        <w:rPr/>
      </w:pPr>
      <w:r>
        <w:rPr>
          <w:rFonts w:cs="Arial" w:ascii="Arial" w:hAnsi="Arial"/>
          <w:sz w:val="22"/>
          <w:szCs w:val="22"/>
        </w:rPr>
        <w:t>Recomendações à direção da escola que: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>Oriente a equipe pedagógica da instituição, que refaça o item IX do artigo 146 do Regimento, uma vez que o celular pode ser uma ferramenta pedagógica, principalmente com crianças nativas digitais;</w:t>
      </w:r>
    </w:p>
    <w:p>
      <w:pPr>
        <w:pStyle w:val="Normal"/>
        <w:spacing w:before="120" w:after="0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Providencie uma sala exclusiva para os professores e encaminhe para o CEE/PI, no prazo de 90 (noventa) dias, registros fotográficos que comprovem o desmembramento da sala de professores da sala da direção;</w:t>
      </w:r>
    </w:p>
    <w:p>
      <w:pPr>
        <w:pStyle w:val="Normal"/>
        <w:spacing w:before="120" w:after="0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Que a escola encaminhe a esse Conselho cópia atualizada do Alvará de funcionamento, no prazo de 90 (noventa dias),</w:t>
      </w:r>
      <w:r>
        <w:rPr>
          <w:rFonts w:cs="Arial" w:ascii="Arial" w:hAnsi="Arial"/>
          <w:sz w:val="22"/>
          <w:szCs w:val="22"/>
        </w:rPr>
        <w:t xml:space="preserve"> sob pena de cessação dos efeitos desse ato autorizativo.</w:t>
      </w:r>
    </w:p>
    <w:p>
      <w:pPr>
        <w:pStyle w:val="Normal"/>
        <w:spacing w:before="120" w:after="0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ind w:left="-142" w:right="0" w:firstLine="1276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Determinar, ainda, que a escola dê publicidade ao ato autorizativo resultante deste Parecer, conforme a Resolução CEE/PI nº 319/2006.</w:t>
      </w:r>
    </w:p>
    <w:p>
      <w:pPr>
        <w:pStyle w:val="Normal"/>
        <w:ind w:firstLine="1418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7 de dezembro de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Gildete Milu da Silva Sousa - Relatora</w:t>
      </w:r>
    </w:p>
    <w:p>
      <w:pPr>
        <w:pStyle w:val="Normal"/>
        <w:ind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right="61" w:hanging="0"/>
        <w:jc w:val="center"/>
        <w:rPr>
          <w:sz w:val="22"/>
          <w:szCs w:val="22"/>
        </w:rPr>
      </w:pPr>
      <w:r>
        <w:rPr>
          <w:sz w:val="22"/>
          <w:szCs w:val="22"/>
        </w:rPr>
        <w:t>Consª Maria Pereira da Silva Xavier</w:t>
      </w:r>
    </w:p>
    <w:p>
      <w:pPr>
        <w:pStyle w:val="Recuodecorpodetexto2"/>
        <w:spacing w:before="0" w:after="0"/>
        <w:ind w:right="61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6" w:top="357" w:footer="62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659453403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238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0</wp:posOffset>
              </wp:positionH>
              <wp:positionV relativeFrom="paragraph">
                <wp:posOffset>85090</wp:posOffset>
              </wp:positionV>
              <wp:extent cx="6492240" cy="85693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569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6.7pt;width:511.15pt;height:674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33:00Z</dcterms:created>
  <dc:creator>SuelyS</dc:creator>
  <dc:description/>
  <cp:keywords/>
  <dc:language>en-US</dc:language>
  <cp:lastModifiedBy>cliente</cp:lastModifiedBy>
  <cp:lastPrinted>2009-11-06T10:18:00Z</cp:lastPrinted>
  <dcterms:modified xsi:type="dcterms:W3CDTF">2018-02-06T13:12:00Z</dcterms:modified>
  <cp:revision>42</cp:revision>
  <dc:subject/>
  <dc:title>Ofício CEE/PI nº 032/2002                                              Teresina (PI), 07 de março de 2002</dc:title>
</cp:coreProperties>
</file>