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4" w:leader="none"/>
          <w:tab w:val="left" w:pos="12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 de funcionamento, até 29 de dezembro de 2021, do INSTITUTO ZARYNHA DE EDUCAÇÃO, rede privada, com sede na cidade de Pedro II (PI), para atuar com Educação a Distância na Educação Básica, bem como à autorização dos polos de apoio presencial instalados nas cidades de Pedro II (PI), Paulistana (PI) e Picos (PI) para ofertarem os Cursos Ensino Fundamental – 2º segmento e Ensino Médio, na Modalidade de Educação de Jovens e Adultos semipresencial, com determinações.</w:t>
      </w:r>
    </w:p>
    <w:p>
      <w:pPr>
        <w:pStyle w:val="Normal"/>
        <w:tabs>
          <w:tab w:val="clear" w:pos="1134"/>
          <w:tab w:val="left" w:pos="284" w:leader="none"/>
          <w:tab w:val="left" w:pos="12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12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Zarynha de Educação – Pedro II (PI)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91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funcionamento dos Cursos Ensino Fundamental – 2º segmento e Ensino Médio, na Modalidade de Educação de Jovens e Adultos semipresencial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RELATORA:  Consª  Viviane Fernandes Faria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Recuodecorpodetexto31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diretora do Instituto Zarynha de Educação, situado na Rua Auto Freire, nº 350, Bairro Cristo Rei, em Pedro II (PI), mantido pela Firma Ana Jayra dos Santos Perfeito-ME, com registro no CNPJ sob o nº 23.209.712/0001-10, através do Processo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232/2016, solicita a este Conselho autorização para oferecer os Cursos Ensino Fundamental – 2º segmento e Ensino Médio, na Modalidade de Educação de Jovens e Adultos semipresencial, nos polos de apoio presencial em Pedro II (PI), Paulistana (PI) e Picos (PI)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A análise foi realizada a partir das normativas do Conselho Nacional de Educação e do Conselho Estadual de Educação do Piauí referentes à Educação de Jovens e Adultos e à Educação a distância.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ara atender ao disposto na resolução do CEE/PI foi nomeada, pela Portaria ADM/CEE/PI nº 045/2017, uma comissão formada por professores com experiência na área.</w:t>
      </w:r>
    </w:p>
    <w:p>
      <w:pPr>
        <w:pStyle w:val="Normal"/>
        <w:tabs>
          <w:tab w:val="clear" w:pos="1134"/>
          <w:tab w:val="left" w:pos="142" w:leader="none"/>
          <w:tab w:val="left" w:pos="126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 Instituto Zarynha de Educação já é uma escola credenciada no sistema estadual de educação com autorização de oferta de cursos de educação profissional de nível médio com habilitações em Segurança do Trabalho e Nutrição e Dietética. Para a autorização dos cursos dos anos finais do Ensino Fundamental e do Ensino Médio na modalidade EJA semipresencial, o Instituto Zarynha de Educação foi diligenciado em 02 de março de 2017 para apresentar o plano de curso e a matriz curricular, bem como o quadro de professores e tutores e as adequações no Regimento Escolar e PPP quanto à forma de avaliação e o uso das tecnologias utilizadas pelos educandos.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io de 2017 o Instituto respondeu à diligência, porém foi novamente diligenciado por não apresentar o modelo do material didático e o pedido de autorização para funcionamento dos polos. Em 04 de julho de 2017 foi protocolada no CEE/PI a resposta a esta diligência, e nova juntada de documentos foi feita ao processo.</w:t>
      </w:r>
    </w:p>
    <w:p>
      <w:pPr>
        <w:pStyle w:val="Normal"/>
        <w:ind w:left="142" w:firstLine="1134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obedecendo às normas que disciplinam a matéria, como Projeto Político Pedagógico, Regimento Interno, corpo docente e tutores, estrutura física, equipamentos e planos de ação e de formação de professores.</w:t>
      </w:r>
    </w:p>
    <w:p>
      <w:pPr>
        <w:pStyle w:val="Normal"/>
        <w:ind w:left="142" w:firstLine="1134"/>
        <w:jc w:val="both"/>
        <w:rPr/>
      </w:pPr>
      <w:r>
        <w:rPr>
          <w:rFonts w:cs="Arial" w:ascii="Arial" w:hAnsi="Arial"/>
          <w:sz w:val="22"/>
          <w:szCs w:val="22"/>
        </w:rPr>
        <w:t>O Projeto Político Pedagógico está embasado na LDB e na Resolução CEE/PI nº  061/2015, e aponta que a relação ensino-aprendizagem se efetivará em diferentes espaços pedagógicos, mediados pela educação a distância , com avaliação no processo e utilização de tecnologias da comunicação e informação. Os cursos terão duração conforme disposto na legislação, de o mínimo de 1.600 horas para o segundo segmento do Ensino Fundamental e 1.200 horas para o Ensino Médio, sendo 30% de atividade presencial nos polos. Para matrícula nos anos finais do Ensino Fundamental o aluno deverá ter 15 anos completos e apresentar documento de conclusão dos anos iniciais. Para matrícula no Ensino Médio a idade será de 18 anos completos e apresentar a conclusão do Ensino Fundamental.  A matriz curricular apresenta as disciplinas com as respectivas cargas horárias por segmento nos anos finais do Ensino Fundamental e do Ensino Médio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O modelo de educação apresentado pelo Instituto Zarynha de Educação compreende aulas presenciais e /ou disponibilizadas no Ambiente Virtual de Aprendizagem - AVA (sistema Moodle) acompanhada por tutores locais. Além dos tutores há os professores responsáveis por cada disciplina. A avaliação será composta por atividades no decorrer dos estudos e prova final realizada no polo de apoio presencial, com previsão de recuperação no processo e progressão parcial em até duas disciplinas. O material pedagógico será composto por apostilas disponível no ambiente de aprendizagem e elaborado de acordo com a proposta da Educação de jovens e adultos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funcionará em três polos presenciais, localizados nas cidades de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edro II (PI) - No prédio do Instituto Zarynha de Educação apresentando boa infraestrutura física, com biblioteca, laboratório de informática e 4 salas de aula, constando no processo as licenças com laudos de acessibilidade e boas condições de infraestrutura,  e as  licenças de funcionamento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aulistana (PI) - No prédio da Escola Técnica de Paulistana J.B. situado à Rua Senador Candido Ferraz, nº 49, Centro. Funciona no prédio do Colégio Mérito, com termo de cessão nos autos de uso de área para desenvolvimento de atividades de ensino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Picos (PI) - No prédio da Escola Técnica de Picos J.B situada à Rua Francisco Prota, S/N, Centro. Trata-se de um prédio público cedido pela Prefeitura Municipal de Picos à Escola Técnica de Picos J.B, com termo de cessão nos autos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ólos de Paulistana (PI) e Picos (PI) são escolas autorizadas pelo CEE/PI para a oferta de Educação Profissional . Nos autos constam o CNPJ dos polos, instrumento particular de parceria entre o Instituto Zarynha de Educação e a escola (no documento de Paulistana estão faltando as páginas de 5 a 7 no termo), o laudo técnico de condições do prédio, relatório para credenciamento do polo com os dados do coordenador do polo e  todos os requisitos de infraestrutura e material didático para o funcionamento, incluindo computadores e acervo bibliográfico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A inspeção realizada pelos técnicos da SEDUC foi realizada no Instituto Zarynha de Educação em Pedro II (PI), atestando as boas condições de funcionamento e regularidade no registro da vida escolar dos estudantes da educação profissional presencial. A Comissão de Verificação designada pela Portaria ADM/ CEE/PI nº 045/2017 procedeu à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e emitiu parecer favorável quanto às condições para a oferta dos cursos solicitados para autorização. Foram avaliados pela comissão: a estrutura organizacional da escola, a formação acadêmica do corpo docente e tutores, infraestrutura do prédio, o Projeto Político Pedagógico, as instalações administrativas e o ambiente virtual de aprendizagem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, a relatoria submete à deliberação do Plenário as decisões seguintes: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r o funcionamento, até 29 de dezembro de 2021, do INSTITUTO ZARYNHA DE EDUCAÇÃO, rede privada, com sede em Pedro II (PI) para ofertar os cursos de Ensino Fundamental - 2º segmento e Ensino Médio na Modalidade de Educação de Jovens e Adultos semipresencial, com base no Projeto Político Pedagógico, no Regimento Interno e demais peças documentais que integram os autos do processo em pauta;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86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os polos de apoio presencial para ofertarem os referidos cursos nas cidades de:</w:t>
      </w:r>
    </w:p>
    <w:p>
      <w:pPr>
        <w:pStyle w:val="Normal"/>
        <w:tabs>
          <w:tab w:val="clear" w:pos="1134"/>
          <w:tab w:val="left" w:pos="426" w:leader="none"/>
        </w:tabs>
        <w:ind w:left="8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dro II (PI) - Na sede do Instituto Zarynha de Educação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aulistana (PI) - No prédio da Escola Técnica de Paulistana J.B. situado à Rua Senador Candido Ferraz, nº 49, Centro.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icos (PI) - No prédio da Escola Técnica de Picos J.B. situado à Rua Francisco Prota, S/N - Centro.</w:t>
      </w:r>
    </w:p>
    <w:p>
      <w:pPr>
        <w:pStyle w:val="Normal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que e instituição apresente, no prazo de 60 dias, o documento completo de parceria com a mantenedora do polo de Paulistana (PI)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, ainda, que a escola dê publicidade ao ato autorizativo resultante deste parecer, conforme Resolução CEE/PI nº 319/2006.</w:t>
      </w:r>
    </w:p>
    <w:p>
      <w:pPr>
        <w:pStyle w:val="Normal"/>
        <w:tabs>
          <w:tab w:val="clear" w:pos="1134"/>
          <w:tab w:val="left" w:pos="142" w:leader="none"/>
          <w:tab w:val="left" w:pos="180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9498" w:leader="none"/>
        </w:tabs>
        <w:ind w:left="142" w:right="142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9 de novembro de 2017.</w:t>
      </w:r>
    </w:p>
    <w:p>
      <w:pPr>
        <w:pStyle w:val="Normal"/>
        <w:tabs>
          <w:tab w:val="clear" w:pos="1134"/>
          <w:tab w:val="left" w:pos="9498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Viviane Fernandes Faria - relatora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9217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/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ind w:left="284"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Recuodecorpodetexto1"/>
        <w:tabs>
          <w:tab w:val="clear" w:pos="1134"/>
          <w:tab w:val="left" w:pos="142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3" w:leader="none"/>
        </w:tabs>
        <w:spacing w:before="0" w:after="0"/>
        <w:ind w:left="284" w:hanging="142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142"/>
        <w:rPr>
          <w:rFonts w:ascii="Arial" w:hAnsi="Arial"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0" w:name="_377307893"/>
    <w:bookmarkEnd w:id="0"/>
    <w:r>
      <w:rPr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6573442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35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1134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qFormat/>
    <w:pPr>
      <w:widowControl/>
      <w:bidi w:val="0"/>
      <w:ind w:left="360" w:firstLine="1056"/>
      <w:jc w:val="both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en-US" w:bidi="ar-SA" w:eastAsia="zh-CN"/>
    </w:rPr>
  </w:style>
  <w:style w:type="paragraph" w:styleId="Recuodecorpodetexto1">
    <w:name w:val="Recuo de corpo de texto1"/>
    <w:qFormat/>
    <w:pPr>
      <w:widowControl/>
      <w:bidi w:val="0"/>
      <w:spacing w:before="120" w:after="120"/>
      <w:ind w:firstLine="1418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1:00Z</dcterms:created>
  <dc:creator>felipesilva</dc:creator>
  <dc:description/>
  <cp:keywords/>
  <dc:language>en-US</dc:language>
  <cp:lastModifiedBy>SERV</cp:lastModifiedBy>
  <cp:lastPrinted>2012-12-12T17:15:00Z</cp:lastPrinted>
  <dcterms:modified xsi:type="dcterms:W3CDTF">2017-12-21T14:59:00Z</dcterms:modified>
  <cp:revision>174</cp:revision>
  <dc:subject/>
  <dc:title>Sugere resposta a consulta sobre questões atinentes à implementação de dispositivos da Resolução CNE/CP nº 01/2006</dc:title>
</cp:coreProperties>
</file>