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Bookman Old Style" w:hAnsi="Bookman Old Style" w:cs="Bookman Old Style"/>
          <w:sz w:val="22"/>
          <w:szCs w:val="22"/>
        </w:rPr>
      </w:pPr>
      <w:r>
        <w:rPr/>
        <w:object w:dxaOrig="94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51.55pt" filled="f" o:ole="">
            <v:imagedata r:id="rId3" o:title=""/>
          </v:shape>
          <o:OLEObject Type="Embed" ProgID="" ShapeID="ole_rId2" DrawAspect="Content" ObjectID="_1877073585" r:id="rId2"/>
        </w:object>
      </w:r>
    </w:p>
    <w:p>
      <w:pPr>
        <w:pStyle w:val="Legend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O PIAUÍ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ELHO ESTADUAL DE EDUCAÇÃ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Parecer</w:t>
      </w:r>
      <w:r>
        <w:rPr>
          <w:rFonts w:cs="Arial" w:ascii="Arial" w:hAnsi="Arial"/>
          <w:b/>
          <w:sz w:val="22"/>
          <w:szCs w:val="22"/>
        </w:rPr>
        <w:t xml:space="preserve"> CEE/PI nº </w:t>
      </w:r>
      <w:r>
        <w:rPr>
          <w:rFonts w:cs="Arial" w:ascii="Arial" w:hAnsi="Arial"/>
          <w:b/>
          <w:sz w:val="22"/>
          <w:szCs w:val="22"/>
          <w:lang w:val="pt-BR"/>
        </w:rPr>
        <w:t>234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 xml:space="preserve"> – Anexo Único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4F6228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sz w:val="24"/>
          <w:szCs w:val="24"/>
          <w:lang w:eastAsia="pt-BR"/>
        </w:rPr>
        <w:t>LISTA BÁSICA DA REDE PÚBLICA ESTADUAL PIAUIENSE DE ENSINO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0"/>
        <w:gridCol w:w="554"/>
        <w:gridCol w:w="1825"/>
        <w:gridCol w:w="1134"/>
        <w:gridCol w:w="5847"/>
        <w:gridCol w:w="643"/>
        <w:gridCol w:w="643"/>
        <w:gridCol w:w="734"/>
        <w:gridCol w:w="609"/>
        <w:gridCol w:w="467"/>
        <w:gridCol w:w="774"/>
      </w:tblGrid>
      <w:tr>
        <w:trPr>
          <w:trHeight w:val="300" w:hRule="atLeast"/>
        </w:trPr>
        <w:tc>
          <w:tcPr>
            <w:tcW w:w="550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440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554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</w:t>
            </w:r>
          </w:p>
        </w:tc>
        <w:tc>
          <w:tcPr>
            <w:tcW w:w="1825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1134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EP</w:t>
            </w:r>
          </w:p>
        </w:tc>
        <w:tc>
          <w:tcPr>
            <w:tcW w:w="5847" w:type="dxa"/>
            <w:vMerge w:val="restart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S ESCOLARES</w:t>
            </w:r>
          </w:p>
        </w:tc>
        <w:tc>
          <w:tcPr>
            <w:tcW w:w="3870" w:type="dxa"/>
            <w:gridSpan w:val="6"/>
            <w:tcBorders/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DADES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7" w:type="dxa"/>
            <w:vMerge w:val="continue"/>
            <w:tcBorders/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FUND 1</w:t>
            </w:r>
          </w:p>
        </w:tc>
        <w:tc>
          <w:tcPr>
            <w:tcW w:w="643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FUND 2</w:t>
            </w:r>
          </w:p>
        </w:tc>
        <w:tc>
          <w:tcPr>
            <w:tcW w:w="734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ÉDIO</w:t>
            </w:r>
          </w:p>
        </w:tc>
        <w:tc>
          <w:tcPr>
            <w:tcW w:w="609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OF</w:t>
            </w:r>
          </w:p>
        </w:tc>
        <w:tc>
          <w:tcPr>
            <w:tcW w:w="467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EJA</w:t>
            </w:r>
          </w:p>
        </w:tc>
        <w:tc>
          <w:tcPr>
            <w:tcW w:w="774" w:type="dxa"/>
            <w:tcBorders/>
            <w:shd w:fill="76923C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ISTAS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 PRINCIPI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97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ARCY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24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ZEZITA SAMPA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25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LEONIDAS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94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DEPUTADA FRANCISCA TRIND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1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ª LUZIA SEIXAS DE OLIVEIRA AQUI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26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DRO MARIANO DE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JUEIRO DA PRA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3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RICAR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AUB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86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MARO ALVES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XIN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7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ª MARIA DO SOCORRO SAMPAIO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35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BASS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36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MILIA SOARES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03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INHEIRO MACH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1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DEPUTADO RIBEIRO MAGALH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 DO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0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AUGUSTINHO BRAND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 DOS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AULO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HA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4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NAS CORR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HA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60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OCAS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IS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1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MIRANDA DE BR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IS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3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RODRIGUES VI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IS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3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DRO 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IS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37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ICARDO AUGUSTO VEL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IS CORR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4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ZULMIRA XAVI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ICI DOS PORTE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9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TAVIO ESCORCIO GOM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5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JONAS CORR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45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LIMA REB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1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FRANCISCO CORR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1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AO FCO DOS CAPUCHINH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2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MINISTRO PETRONIO PORTEL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73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AO SILVA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7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EANET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7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ZIAS CORR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7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DRE RAIMUNDO JOSE VI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OLIVALENTE LIMA REB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4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NDIDO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DSON DA PAZ CU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PAMINONDAS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8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EUCLIDES DE MIRAN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597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DISON CU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60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ª RAQUEL MAGALH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30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ENADOR CHAGAS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4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LICEU PARNAIBA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26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FRANCISCA TRINDADE 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402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CULTURAL DE LINGUAS MONS. ANTONIO SAMPA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I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APOIO PEDAGOGICO PARA ATENDIMENTO AS PESSOAS COM DEFICIENCIA VISUAL - CAP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00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 CONRADO AMORIM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15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ERVASIO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157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TIAS OLIMP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16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SSA SENHORA DA CONCEIC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7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FRANCISCA TRIND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7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PROFª Mª DE JESUS CARVALHO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76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NS LINDOLFO UCH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5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AYDEE LAGES MO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5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ODORI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A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20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NSELHEIRO SARAI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A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23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IRCEU ARCO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A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258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AYOSO E ALMEND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A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26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BECEIR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34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VENANCIA LAGES VEL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LARG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11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JOS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47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479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STADO DA PARAIBA/DAR  UM NO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48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JOSE NOGUEIRA DE AGUI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48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LEONARDO DAS DO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7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RAIMUNDO NON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A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5373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DO AMPARO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QUIM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52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ROTEU SERT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QUIM P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53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MENDES VASCONCEL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CA M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4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EDA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ZI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61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FRANCIS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ZI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62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JOSE LOPES DE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ZI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68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DE ASSIS MARQ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ZI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68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S TEIX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ZI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87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 CLEONICE DE CASTRO TEL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68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NTA TERESI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IAS OLIMP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73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UGUSTO CESAR MA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IAS OLIMP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743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AMAVE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RO DO CHAPEU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4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A MARLUCE NUNES QUEIRO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RA DOS REMED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90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PROF ARIMATHE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RA DOS REMED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90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IGEFREDO PACHE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RA DOS REMED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8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DEUSA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104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TAVIO FALC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11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GUEL NUNES DE SAL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ARRA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74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TOM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ARRA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406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 AGRICOLA DOS COCA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SIL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27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V ALBERTO TAVARES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SIL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31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GUEL ARCO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O D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7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ULO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O D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1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IMATHEIA TIT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GOS MOUR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63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ISAIAS DE JES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A DE SAO F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259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TUR GONCALVES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TON BRAND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7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ª MARIA DE LOURDES LEAL NUNES DE ANDRADE BRAND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77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UTADO MILTON BRAND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81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RTULIANO SOLON BRAND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82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MENDES MOUR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829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RTULIANO BRANDA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83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PROFESSORA ANGELINA MENDES BRAGA BRAG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34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  FAMILIA AGRICOLA SANTA ANG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2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PEDRO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CURU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669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TRONATO IRMAOS DAN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CURU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67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SICHIA DE SOUSA BR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CURU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693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ISIO BR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CURU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70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RES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CURU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74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PROF ANTONIO DE BRITO FORT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0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TABAJARA YPI CHICA CEARENC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2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UDITH ALVES SANT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4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JOSE NARCISO DA ROCHA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4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BAURELIO MANGAB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DES JOSE DE ARIMATHEA T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A COTA SAMPA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NENEM CAVALCA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SINHA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SSIANA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MB ESPEDITO RESEN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059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COELHO DE RESEN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1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ULIO CESAR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IPI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18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GOVERNADOR HUGO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JOAO DA FRONT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0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SAO JOAO BATI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SE DO DIV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067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DRO MACHADO DE CERQ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0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 E PROF PROFESSOR JAMES AZEV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2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 ARTUR FURT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2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 CLAUDIO FER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3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ZACARIAS DE GO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32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GAYOSO E ALMEND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53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PREFEITO JOAO MENDES OLIMPIO DE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89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  FELISMINO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VERNADOR JOAO CLIMACO DALMEI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SEMBARGADOR ROBERT CARVALHO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7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 SEVERI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1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ITA GAY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3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ALBERTO MONT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 E DESEMBARGADOR HELI SOBR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6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TIAS OLIMP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EQUENA RUBI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2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EFEITO FREITAS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7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ESSOR EDGAR T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9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ARAO DE GURGU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93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ENJAMIN BAPTI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0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RISTINO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18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NGENHEIRO SAMPA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2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IRMINA SOB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2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ABRIEL FER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3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HELVIDI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43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EL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8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04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WALL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0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VERIANO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1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INVAL DE CAST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48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UNDIM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544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HELENA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3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NENTE ARAÚ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56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NSELHEIRO SARAI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9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UTADA FRANCISCA TRIND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43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RQUEIRA DAN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3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HAGAS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3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DILSON FERNAND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8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DE EDUCACAO ANTONINO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116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CORINA MACHADO VI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7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APOIO PEDAGOGICO PARA ATENDIMENTO AS PESSOAS COM DEFICIENCIA VISUAL - CAP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568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TÉCNICA DE TEATRO GOMES CAMP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14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NTA MARIA DAS VASSOUR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96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INTEGRADO DE EDUCACAO ESPECIAL - CI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107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JOSE PEREIRA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7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CAPAC DE PROFISSIONAIS DA EDUC. E ATEND. AS PESSOAS COM SURDEZ-CAP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7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ESTIMULACAO PARA CRIANCAS COM DEFICIENCIA SENSORIAL AUDITIVA E VISUAL- C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NC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06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BASTIAO ALVES DOS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NC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24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LTON SALVIANO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 H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96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EDRO COELHO DE RESEN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QUEIR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75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ANTONIO DOS REIS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ITI DOS MO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18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DEROMI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233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RAIMUNDINHO ANDR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397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A MULATA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399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CANDIDO BORGES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0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TRONATO N S DE LOURD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0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13 DE MAR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0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RIOLANJA  GENUÍNO DE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1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EOPOLDO PACHE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1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VALDIVINO T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2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OLIMPIO DA P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2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ULO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MA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42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55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SALES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57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ULINA CAMP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59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CONEGO CARD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AL DE TE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69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B DE MACEDO BR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TOB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57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ESSOR FRANCISCO LUIS DE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TOB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9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SCAR GIL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AZEI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53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 JOAO ALVES DE MACED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SA SRA DE NA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70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SE RIBAMAR LOP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A SE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89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MARIANO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A SER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3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UBIRACI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MIGUEL DO TAPU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03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NA ROSAURA MUNIZ BARR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MIGUEL DO TAPU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06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IMA REB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MIGUEL DO TAPU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78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-CÔNEGO CARD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EFREDO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204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ERONIMO DOS SANTOS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EFREDO PACHE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0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NA FAUSTA DE SOUSA CRU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CO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12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JOAO FERRY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UA B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15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MENINO JES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UA B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16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MONSENHOR BOS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UA B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16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WALL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UA B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963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LUIZ PAD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1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ANTONIO CAST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23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A COSTA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2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DUARDO FER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38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OLIVALENTE/COLOCAR UM NO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70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OTACILIA RAM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ICAL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6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TILA L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ICAL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6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MERVAL LOB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A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8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NCAL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A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93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ILVESTRE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AY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43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PEREIRA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AY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4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AYRES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GO NAPOLE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6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GO NAPOLE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6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PITOMB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DIM DO MUL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8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BORBA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INH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5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ISANIEL ALVES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LE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13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STADO DO AC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HO D AGU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29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ADALBERTO CORREIA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ENERA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5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MARIA DO AMPARO MACEDO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ENERA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68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AURORA BARBOSA DE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ENERA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69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BERTO LEAL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ENERA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71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DE NEI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ENERA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71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ENG. AGRO. VALDEMAR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ANT. DOS MILAG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57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ALBERTO DE MOURA MONT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GONCAL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9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FRANCISC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GONCAL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60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EBASTIAO CRU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PED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64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ANDRI SAL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PED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646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SOARES TEIX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PED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5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E SÃO PEDRO DO PIAU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A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67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ARBAS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A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69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EREMIAS PEREIRA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A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67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ÍLIA AGRIC MONTES CLAR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 D ALCANT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25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IRMO RODRIGUES SOB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SBAO VEL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74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 BENEDITO PORTELA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SBAO VELO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75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ISES LIMA 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NOPO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79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S DE CAST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H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3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FERREIRA BARBOSA DE MAC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H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4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DE DEUS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H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4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DE DEUS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A DO SIT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214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NO RABELO DE SEPULVI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 ORIENT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7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USTACHIO PORTEL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 ORIENT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92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N CHAGAS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MENT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89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GENTIL DANTAS SOBRIN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MENT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91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NEAS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CRUZ DOS MILAG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002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USTAQU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FELIX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03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TURNINO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MIGUEL DA B.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004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ITINHA ROSA DE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C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04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. E   SANTO ANTÔN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C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09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DONA Mª ANTONIETA TORRES DOS REIS VEL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C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10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NEGO ACILI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C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11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VITORIA DA COSTA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ZEA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145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CANDI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JAZEIR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0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 EDILBERTO I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JAZEIR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88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VAL RODRIGUES DO NASCIMEN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80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SE DE MOURA F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809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DR JOSE GUSM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EST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236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WILSON NUNES MARTINS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AIAS COE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36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LUIZ UBIRACI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33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DESEMBARGADOR PEDRO 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34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SE COELHO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3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MANDO BURLAMAQU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4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STA ALVARENG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4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ARMACEUTICO JOAO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46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 NOGUEIRA TAPETY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4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RLANDO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18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PROF BALDUINO BARBOSA DE DE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39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ROCHA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0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D EDILBERTO IV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ROS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4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 EDILBERTO DINKELBORG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O INACI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94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DE SOUSA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O INACI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554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 FAM AGRICOLA DOM EDILBERTO V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A VARJO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58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OM EDILBERTO 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A VARJO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0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ÃO JOÃO BATI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MIGUEL DO FIDAL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12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MIGUEL MARIN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QU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5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SEBASTI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EIRA DO ITA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5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JOS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A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78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JOMASIO DOS SANTOS BARR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A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769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ESTEL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GRAN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0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JOAO JOSE RAM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GRAN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2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RAFIM JOSE DE BRI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EXPEDIT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83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AO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EXPEDIT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834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FRUTUOSO ALVES DO VAL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54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MARIANO DA SILVA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55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O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MIN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068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EDRO EVANGELISTA CAMI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IRANG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86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IRANG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81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 JOAQUIM R DO REG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AINOPO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10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VARO RODRIGUES DE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AINOPO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14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ALAYDE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AINOPO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4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NO BORGES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AINOPO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143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ENEAS MAIA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2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ILI SIL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3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MARIANO DA S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3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ISIO DE ABREU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42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UTUOSO JUSSELI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P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14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FAEL MANOEL DA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SENHOR HIPOL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57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JOSE ALVES BEZER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QU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4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ERALDINO CLEV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12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NORMAL OFICIAL DE PIC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134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13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ZILDO ALBA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18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 FRANCISCO SANT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0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ULIETA NEIV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09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ANDRI SAL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13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MARIO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2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 DESEMBARGADOR VIDAL DE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26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AUJO LU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2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ELHO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29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IRCEU M ARCO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33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RESINH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4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GUEL LIDIA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4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5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RGE LEOPOL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25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MARCOS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637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DE DEUS BARR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776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 JOSE DE SOUSA BISP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CRUZ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0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SEVERO MARIA EULAL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CRUZ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17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ÍLIA AGRÍCOLA DOM EDILBERTO/ DONA  JANDIRA NUNES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CRUZ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0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 E SOUSA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1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BORGES DE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ANTONIO DE LISB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695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ANTONIO DE LISB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697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GUEL BORGES DE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JOAO DA CANABR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80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JOSE BATI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S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42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JOSE DE ALENC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S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43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LVIDI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LUI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5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PEREIRA DE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SUAP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4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LVIDI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A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5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ANTONIO DA VE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L FERR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306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LEMENTINO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AVI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656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NO JOSE ROBER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E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68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NTO ANTON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749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CALISTO LOB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77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A SOCORRO MEND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0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RTES DEM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0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FAUZER BUC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14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UCAR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1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JALM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1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JACOB DEM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2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NSENHOR LINDOLFO UCH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26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SVALDO DA COSTA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33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ZEZINHO VASCONCEL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DALU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64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RLOS F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DALU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87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PINH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DALU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2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FREI JOSE APICEL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A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93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NSENHOR UCH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RUME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96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BASTIAO ROCHA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RI S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53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JOSE PINHEIRO MACH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OS PA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629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AR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99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VUSS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059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SALUSTIANO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O GRAN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06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UI   BARB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O GRAN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598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DRE PEDRO DA SILVA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FRANCISC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10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O COELHO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SE DO PEIX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13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Z SOARES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O ALME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42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UTUOSO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X GRANDE DO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198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PRESIDENTE VARG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OLI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48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LORIS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OLI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20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PROFª MARIA AMAL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O ALEGR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84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RAIMUNDO NEIVA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BEIRO GONC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258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SO ANTUNES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BASTIAO LE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476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IRAPU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4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TI MARIA PIRES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6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CICERO COE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77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PATRICIO F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83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A VIST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8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LEGARIO AURELIANO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J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68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PROFESSOR ABELARDO PE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AL DO FIDAL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3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VERONICA CELESTINA DI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767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EIJA VAL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77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 AGOSTINHO VAL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77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LORIS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788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 MARIA CHAV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83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NATO VAL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7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CIA MARIA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O DO BURI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56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CIDES JOSE DE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 GERVASIO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56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FREDO CARLOS ALENC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O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6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MALAQUI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A DO BAR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4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ISABEL RIBEIRO DE JES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A SANTA R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72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RESINHA DE JESUS SOARES AMORI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ES LAND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52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LVIDIO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ES LAND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15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 D EDILBERTO DONA MORE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JEU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77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IPRIANO VIEIRA DE 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RO LAURENT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83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A MARIA BERONISIA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BEIR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6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EXPEDITO CRONEMBERGER DOS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0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SENADOR JOSE CANDIDO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5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 ADAIL COELHO MA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7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DEP. FCO ANTONIO PAES LANDIM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8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N DIRCEU ARCO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0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LOMAO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5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ULO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73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GENOR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36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LENA MARIA DA CRU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04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FRANCISCA TRIND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OA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58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ARTOLOMEU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ICIO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439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EME MADEIRA MOURA F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ICIO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89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JOSE ATANASIO DE SANT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ICIO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78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LUIZ UBIRACI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ICIO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08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ALCIDES VIEIRA DE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OR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46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MERICO JOSE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ORR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47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TEIX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SIO DE ABR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65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ETICIA MAC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FIM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25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GASPARINO FER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AC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93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SOARES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ONEL JOSE D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24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A RAQUEL FERREIRA DE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CEU ARCOVER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03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BARRO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INOCENC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08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 INOCENC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INOCENC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9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MARIA DE OLIVEIRA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TUR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12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EOLINO F BRAG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RIB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4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- PAULO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E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2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NSINO MEDIO DE JURE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BRAZ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14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ANTONIO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LOURENC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63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LAQUIAS RIBEIRO DAMASCE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LOURENC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11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SERRA DA CAPIVA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2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GERCILIO DE CASTRO MAC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5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DITH NOBRE DE CAST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6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MODER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6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JOSE LEANDRO DEUSDA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8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DEOLINDO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RAIMUNDO NO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298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MARIA DE CASTRO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BORIL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5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DE SOUSA ANDRA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ZEA BRAN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34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MARQ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VORADA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7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AGRICOLA DO DNOC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6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ACI LUST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6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FRANKLIN DOR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66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6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LUSTOSA ELVAS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49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GOSTINHO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497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PADRE JOSÉ DE ANCHIETA CORTÊ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INO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27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INTEGRADO ADENAUER/DAR UM NO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INO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30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FRANCISCO DE MIRAN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INO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31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INO CAS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36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VALE DO GURGU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0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LIO FIGUEIREDO DA FONSEC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EU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51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NOSSA SENHORA DE FAT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EU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1972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E ELIZEU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OEL EMID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60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BORGES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MEIR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53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TIN PINH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MEIR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53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IGUEL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NCAO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58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NCAO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58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COS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NCAO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39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JOSE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614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IRACI BARROS PIN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61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SENIO SANT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LIN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42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IAMANTINO GA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LIN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423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UTADO FERNANDO MONT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EIR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16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RISTAN BARREIRA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EIRA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17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DIAS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50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 JUSTINO CAVALCANTE BARR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518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NOEL DA CU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53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S. JOAO PACHECO CAVALCA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01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DR DIONISIO RODRIGUES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0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M ANTONIO LUST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ALANDI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563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BERLIM DA CUNHA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TALANDI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56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 JOSE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IM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64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DESEMBARGADOR AMAR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IM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658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IRIO GUERRA DE MAC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B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42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AUSTO LUST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B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424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STOSA SOBRIN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O BOR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65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ENEDITO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E ALEGR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483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TRONI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E ALEGR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51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ENADOR CHAGAS RODRIGU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E ALEGR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48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UGO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RO CAB. NO TEM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1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EDA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G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74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LUSTOSA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NAG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774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ISTIDES PEREIRA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ACHO F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07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MASCARENH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FILOM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1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 LOURENC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FILOM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1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ÃO JOSE DA ACAO SOCIAL DIV C JES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FILOM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32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DELFINA SOBREIRA DE QUEIRO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GONCALO DO GURGUE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0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ERMINIO BARR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BASTIAO BAR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49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DA PAZ NOGU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GOINH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43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ENCAR MO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GRET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50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A DE SOUSA ALENC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EM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0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SEBASTIAO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D. GRAN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77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WALDEMAR DE MOURA SANT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9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NEUSA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NT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88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CAROLINA MARIA BEZER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NT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88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FRANCISCA PEREIRA DE SOUSA MORA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NTEI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885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FRANCISCO ALVES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OLAN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383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SMA RAMOS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RE MAR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47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FRANCISCO LUIZ DE MACE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RE MAR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49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NSTANCIO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O 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652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SSA SENHORA DO PATROCIN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O 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66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SUASSUNA DE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O 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837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TERESA ROSADO SIMO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UL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70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PRIGIO PEREIRA BEZER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JUL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73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ICE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26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UL SERG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28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S LOPES DOS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290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JOSE BENTO DE CARVALH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LA NOV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727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Z UBIRACI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14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RODRIGUES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ANI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577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FRANCISCO JOSE TIBURC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DADE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8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JUSCELINA DE ALBUQUERQE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ICAO DO CANI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886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ESTIN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AL NOV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70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FRANCISCO DE ASS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OBIN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04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VERO ROC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O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55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REUNIDA DE PAT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O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56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TINHO VI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IS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987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AULIST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IS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64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LUCINETE SANTANA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IST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3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LIAS RAIMUNDO JOSE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IMADA N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29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OMAZ FRANCISCO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FCO DE ASSI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8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VICENTE GUALBERTO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O FCO DE ASSIS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33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IRILA MARIA DE JES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 LO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15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CRISIO VER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 LO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159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NTIDIO SARAI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777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CAZUZA BARB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79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FONSO MAFRENS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0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LTINA PEST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0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ISIO LIM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1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UGO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17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O RAULIN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2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 PIO X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2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RAMA B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O D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12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EMIA DO CARMO SANT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O D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31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ENEDITO MARTINS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DITI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865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LUIZ ALVES DE ALMEI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DITI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4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PROF MANOEL NASCIMEN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DITI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3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EDRO MENDES PESS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IVA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29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MARTI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ALINH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27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ENINO JOAO PED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ERVAL LOB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7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ETA RIBEIRO MOR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ERVAL LOB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7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INGOS ALVES DA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ERVAL LOB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83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 E  JACOB BARBO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ERVAL LOB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12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CAS MEIREL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E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9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. E.  FIRMO JOSE DA CUNH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E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08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V PEDRO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E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09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ANTONIO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E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09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FERDINAND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A ALEG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10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LON MACHADO MOI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O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198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ANCISCO LUIS DE MOR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87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CILIA LACER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87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IO XI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56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RODRIGUES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UEL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647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QUINA LIRA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SENHOR 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18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NORONHA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SENHOR 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19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RAIMUNDO PESSO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Á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13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HILTON LEITE DE CARVA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 SANTO ANTON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14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VITORIO DE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MEI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47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EBASTIAO SOARES RIB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MEI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55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OZANDIR TEIX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MEI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221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IZ FERNANDES BORGES NASCIMEN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SAGEM FRANC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50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OSTA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 D'ARCO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90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ZAR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TA DO  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496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MANDO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4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LUIS CARLOS BOA VISTA R MONT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5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ENEDITO MO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8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A ELISA SOU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98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FENELON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01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BARAO DE GURGU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015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ILINTO REG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017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IRMA MARIA SIMPLIC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02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COS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479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ELSA LEM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72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RU MANOEL OTAV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96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EZEQUIAS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300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MARIA CASTELO BRANCO MEDEIR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0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PROFESSOR MELO MAGALH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14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HABILITACAO ANA CORD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531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EM SAUDE MONS. JOSE LUIS BARBOSA CORTE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30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TERESINH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4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 PROFª MARIA RODRIGUES DAS MERCED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49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PROFESSORA SHIRLEY COSTA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ICIO MAGALHAES DE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0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EMILIO FALCAO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0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JOAO SOARES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20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ANTONIO MARIA MAD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23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JOSE CAMILO DA SILVEIRA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26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MOACI MADEIRA CAMP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8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ESTADO DE SAO PAU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9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AIR GONCALV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7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 E    DESEMBARGADOR HENRIQUE COU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74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PAULO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76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AUREA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83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ICOTA BURLAMAQU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87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DRE ANTONIO JOSE DO REG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2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LORIS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3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DOFREDO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47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SE CANDIDO FERR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5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OURIVAL PAREN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0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DINA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TINS NAPO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7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MERCEDES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NSENHOR CICERO PORTELA NU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8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ADRE JOAQUIM NONATO GOM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95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AGRIPINO OLIV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0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A OSMARI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08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IGEFREDO PACHE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1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SOLANGE SINIMBU VIANA AREA LE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19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TOMAZ AREA LEAO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81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A ROSANGELA RE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71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AURISTELA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844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SSA SENHORA DO PERPETUO SOCOR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367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INTEGRADO ANGELI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6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ADRE LUIDINO DI GUID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88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RNALISTA JOAO EMILIO FALC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4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OM HELDER CAMA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4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 ENSINO MEDIO SANTA F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5372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PAULO HENRIQUE PAES LANDI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567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JOAO HENRIQUE DE ALMEIDA SOUZ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04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OV ALBERTO TAVARES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276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CLEO DE ATIV. DE ALTAS HABILIDADES - SUPERDOTACAO -NAAH 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3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. E.  RESIDENCIAL ESPLANA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0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PROF. BALDUINO BARBOSA DE DE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1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GOVERNADOR FREITAS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53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GOVERNADOR DIRCEU MENDES ARCOVER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87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ONSENHOR  RAIMUNDO NONATO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1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 PROF ANGELINA DE MOURA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3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ESSOR DARCY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32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PROFESSOR JOCA VIE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2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MERVAL LOB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4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JOAQUIM GOMES CAL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4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ECHAL ROND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7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RAIMUNDO PORTE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96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LUZINHA FREI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3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GERVASIO COST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45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PROF JOSE AMAVE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ELVIN JO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902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A MARIA DE LOURDES REB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80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SANTA TERE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846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COS RODRIGUES COE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15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PEDRA MOL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116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VILA PARAIS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49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 ANTONIO TARCISO PEREIRA E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5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NTA FILOME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84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DE ENSINO MEDIO VILA MAR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3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CAMPESTRE NORT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706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JOSE CAMILLO DA SILVEIRA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9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MARIA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8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BAIXAO DO CARL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305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E TURISMO - EFTU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1554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FAMILIA AGRICOLA DO SOIN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LINGUAS PADRE RAIMUNDO JOSÉ AYMORA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199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JOAO MENDES OLIMPIO DE M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21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 ATILA LI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0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NTONIO DE ALMENDRA FREIT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3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EPUTADO TERTULIANO MILTON BRAND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699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DR AGNELO PEREIRA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2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 ODYLO DE BRITO RAM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29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ESSOR RALDIR CAVALCANTE BASTO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3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A ADAMIR LE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34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ROFA MARIA DA CONCEICAO SALO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36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NTA I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47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DIDACIO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0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 FRANCISCO CESAR DE ARAUJ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FREI HELIODORI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55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MARIA MODESTINA BEZER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PIRES DE CAST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5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PROF MILTON AGUI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66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PROF PINHEIRO MACHAD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777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PROFA JULIA NUNES ALV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13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DR FONTES IBIAPI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1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I   DUQUE DE CAXIA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57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LUCIDIO PORTELL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62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JA  PROFª MA DO CARMO REVERDOSA DA CRU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2890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OLIVALENTE PRES CASTELO BRANC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193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NOSSA SENHORA DA PAZ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2498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SAO SEBASTIA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554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EOLINO LEONCIO DA SILV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62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JOAO ADROALDO PIRES SOAR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99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PROFESSOR FLORESTAN FERNAND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35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E   ARTHUR MEDEIROS CARNEI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066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   PROFESSOR RUY LEITE BERGER FILH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319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ª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430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P JOSÉ PACIFICO DE MOURA NE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2:00Z</dcterms:created>
  <dc:creator>Conselho5</dc:creator>
  <dc:description/>
  <dc:language>en-US</dc:language>
  <cp:lastModifiedBy>usuario</cp:lastModifiedBy>
  <cp:lastPrinted>2016-03-01T11:46:00Z</cp:lastPrinted>
  <dcterms:modified xsi:type="dcterms:W3CDTF">2018-01-11T15:55:00Z</dcterms:modified>
  <cp:revision>4</cp:revision>
  <dc:subject/>
  <dc:title/>
</cp:coreProperties>
</file>