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426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1 de outubro de 2022, das UNIDADES ESCOLARES INTEGRANTES DA REDE PÚBLICA ESTADUAL DE ENSINO,  com determinações e recomendações.</w:t>
      </w:r>
    </w:p>
    <w:p>
      <w:pPr>
        <w:pStyle w:val="Normal"/>
        <w:ind w:left="4111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6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CEE/PI nº:</w:t>
      </w:r>
      <w:r>
        <w:rPr>
          <w:rFonts w:cs="Arial" w:ascii="Arial" w:hAnsi="Arial"/>
          <w:sz w:val="22"/>
          <w:szCs w:val="22"/>
        </w:rPr>
        <w:t xml:space="preserve"> 117/2017</w:t>
      </w:r>
    </w:p>
    <w:p>
      <w:pPr>
        <w:pStyle w:val="Normal"/>
        <w:ind w:left="-142" w:right="-426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cretaria de Estado da Educação (SEDUC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Renovação de autorização de funcionamento das unidades escolares integrantes da rede pública estadual de ensino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ORES</w:t>
      </w:r>
      <w:r>
        <w:rPr>
          <w:rFonts w:cs="Arial" w:ascii="Arial" w:hAnsi="Arial"/>
          <w:color w:val="000000"/>
          <w:sz w:val="22"/>
          <w:szCs w:val="22"/>
        </w:rPr>
        <w:t>: Cons. Acácio Salvador Véras e Silva, Cons. Francisco Soares Santos Filho e Consª Maria Margareth Rodrigues dos Santos</w:t>
      </w:r>
    </w:p>
    <w:p>
      <w:pPr>
        <w:pStyle w:val="Normal"/>
        <w:ind w:left="-142" w:right="-426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OVADO: </w:t>
      </w:r>
      <w:r>
        <w:rPr>
          <w:rFonts w:cs="Arial" w:ascii="Arial" w:hAnsi="Arial"/>
          <w:sz w:val="22"/>
          <w:szCs w:val="22"/>
        </w:rPr>
        <w:t>29/11/2017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6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-142" w:righ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before="0" w:after="0"/>
        <w:ind w:right="-426" w:firstLine="123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ta este parecer de solicitação da Exma. Sra. Secretária de Estado da Educação Rejane Ribeiro Dias, para renovação das 664 (seiscentos e sessenta e quatro) unidades escolares da rede pública estadual de ensino.</w:t>
      </w:r>
    </w:p>
    <w:p>
      <w:pPr>
        <w:pStyle w:val="Recuodecorpodetexto2"/>
        <w:spacing w:before="0" w:after="0"/>
        <w:ind w:left="-142" w:right="-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right="-426" w:firstLine="1238"/>
        <w:rPr>
          <w:rFonts w:cs="Arial"/>
          <w:color w:val="0070C0"/>
          <w:sz w:val="22"/>
          <w:szCs w:val="22"/>
        </w:rPr>
      </w:pPr>
      <w:r>
        <w:rPr>
          <w:rFonts w:cs="Arial"/>
          <w:sz w:val="22"/>
          <w:szCs w:val="22"/>
        </w:rPr>
        <w:t>Registra-se que as unidades escolares integrantes da rede pública estadual de ensino estavam autorizadas por meio da Resolução CEE/PI nº 035/2016, que venceu em 31 de dezembro de 2016; o que requer convalidação dos estudos dos alunos regulamente matriculados no ano de 2017</w:t>
      </w:r>
      <w:r>
        <w:rPr>
          <w:rFonts w:cs="Arial"/>
          <w:color w:val="0070C0"/>
          <w:sz w:val="22"/>
          <w:szCs w:val="22"/>
        </w:rPr>
        <w:t>.</w:t>
      </w:r>
    </w:p>
    <w:p>
      <w:pPr>
        <w:pStyle w:val="Recuodecorpodetexto2"/>
        <w:spacing w:before="0" w:after="0"/>
        <w:ind w:left="-142" w:right="-426" w:hanging="0"/>
        <w:rPr>
          <w:rFonts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Normal"/>
        <w:ind w:left="-142" w:right="-426"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Recuodecorpodetexto2"/>
        <w:spacing w:before="0" w:after="0"/>
        <w:ind w:left="-142" w:right="-426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</w:r>
    </w:p>
    <w:p>
      <w:pPr>
        <w:pStyle w:val="Recuodecorpodetexto2"/>
        <w:spacing w:before="0" w:after="0"/>
        <w:ind w:right="-426" w:firstLine="1298"/>
        <w:rPr/>
      </w:pPr>
      <w:r>
        <w:rPr>
          <w:rFonts w:cs="Arial"/>
          <w:sz w:val="22"/>
          <w:szCs w:val="22"/>
        </w:rPr>
        <w:t>Do ponto de vista da composição do processo, este se apresenta instruído com as seguintes peças documentais: oficio de solicitação com as devidas justificativas; lista básica das escolas, constando o nome e localização das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unidades escolares, distribuídas em 21 Gerências Regionais de Educação- GREs; cópia do organograma da SEDUC; Normas Regimentais Básicas para as escolas da rede pública estadual de ensino; Proposta Pedagógica da Rede Estadual de Ensino; Matrizes Curriculares dos cursos regulares, da educação de Jovens e adultos, bem como das escolas de tempo integral; Relatório das funções existentes nas escolas com o quantitativo do quadro de pessoal constando de professores, pessoal técnico, administrativo e de apoio, descrito por Gerências Regionais, Municípios e Unidades Escolares; Proposta de Formação continuada de professores; modelo de diários de classe, modelo de Certificado de Conclusão de cursos e histórico escolar, e relatório do setor de engenharia com levantamento das condições de funcionamento das unidades escolares com os respectivos pareceres por Gerência Regional, incluindo em bloco específico as Unidades de Tempo Integral. </w:t>
      </w:r>
    </w:p>
    <w:p>
      <w:pPr>
        <w:pStyle w:val="Recuodecorpodetexto2"/>
        <w:spacing w:before="0" w:after="0"/>
        <w:ind w:left="-142" w:right="-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right="-426" w:firstLine="135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ta no processo um quadro síntese das unidades escolares da rede pública estadual, conforme segue: 126 específicas de Ensino Regular; 39 de Educação Profissional, 45 de Educação de Jovens e Adultos, 445 Unidades Mistas, 02 Centros de Línguas e 07 Centros de Educação Especial, totalizando as 664 unidades que compõem a rede pública estadual de ensino.</w:t>
      </w:r>
    </w:p>
    <w:p>
      <w:pPr>
        <w:pStyle w:val="Recuodecorpodetexto2"/>
        <w:spacing w:before="0" w:after="0"/>
        <w:ind w:left="-142" w:right="-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right="-426" w:firstLine="135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nto à análise do atendimento regulamentar, constatou-se que não foram apresentados: o plano dos aspectos relativos às propostas de investimento para os próximos cinco anos; relatório consubstanciado das ações desenvolvidas e resultado de aprendizagem dos últimos anos; fotografias dos ambientes escolares; relação quantificada de salas de aulas e dos outros espaços de suporte à aprendizagem, como bibliotecas e laboratórios com as respectivas áreas e mobiliários adequados; descrição dos espaços e recursos para práticas de educação física; descrição dos laboratórios de ciências e de informática; descrição das instalações de bibliotecas com relação do acervo bibliográfico, e Alvará de funcionamento.</w:t>
      </w:r>
    </w:p>
    <w:p>
      <w:pPr>
        <w:pStyle w:val="Recuodecorpodetexto2"/>
        <w:spacing w:before="0" w:after="0"/>
        <w:ind w:left="-142" w:right="-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right="-426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o deixar de contemplar os itens listados acima, a relatoria não considera como inviável a recomendação de atendimento ao pleito, visto que esta documentação pode ser solicitada como diligência de parecer, compreendendo a impossibilidade de constar o detalhamento de todas as unidades escolares em razão da quantidade; no entanto, pode ser apresentada de forma digitalizada; assim como a política de garantia e implementação dos espaços indispensáveis para o suporte da prática docente e, especialmente, como suporte de aprendizagem.</w:t>
      </w:r>
    </w:p>
    <w:p>
      <w:pPr>
        <w:pStyle w:val="Recuodecorpodetexto2"/>
        <w:spacing w:before="0" w:after="0"/>
        <w:ind w:left="-142" w:right="-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right="-426" w:firstLine="15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o mérito, numa apreciação avaliativa dos documentos constantes nos autos, considera-se que as informações apresentadas espelham a composição da rede pública estadual de ensino; no entanto, carece de complementação para o atendimento pleno da norma que regulamenta a matéria.</w:t>
      </w:r>
    </w:p>
    <w:p>
      <w:pPr>
        <w:pStyle w:val="Normal"/>
        <w:ind w:left="-142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426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CONCLUSÃO E VOTO</w:t>
      </w:r>
    </w:p>
    <w:p>
      <w:pPr>
        <w:pStyle w:val="Normal"/>
        <w:ind w:left="-142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6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conclui e vota a relatoria por encaminhar à deliberação do Plenário as seguintes medidas atinentes ao objeto do processo em causa: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firstLine="15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enovar, até 31 de outubro de 2022, a autorização de funcionamento das unidades escolares da rede pública estadual de ensino, elencadas em Anexo Único integrante deste parecer, conforme especificada no quadro descritivo.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firstLine="1538"/>
        <w:jc w:val="both"/>
        <w:rPr/>
      </w:pPr>
      <w:r>
        <w:rPr>
          <w:rFonts w:cs="Arial" w:ascii="Arial" w:hAnsi="Arial"/>
          <w:sz w:val="22"/>
          <w:szCs w:val="22"/>
        </w:rPr>
        <w:t>2. Convalidar os estudos realizados pelos alunos regularmente matriculados nas Unidades Escolares da Rede Pública Estadual de Ensino, no ano de 2017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6" w:firstLine="15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comendar que a Secretaria Estadual de Educação emita documento recomendando e orientando as Unidades Escolares quanto à pertinência de que cada unidade elabore sua proposta pedagógica e seu regimento escolar, considerando as diretrizes da proposta pedagógica da rede e das normas regimentais, assim como o contexto das diversas escolas, devendo apresentar cópia a este Conselho Estadual de Educação.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firstLine="1538"/>
        <w:jc w:val="both"/>
        <w:rPr/>
      </w:pPr>
      <w:r>
        <w:rPr>
          <w:rFonts w:cs="Arial" w:ascii="Arial" w:hAnsi="Arial"/>
          <w:sz w:val="22"/>
          <w:szCs w:val="22"/>
        </w:rPr>
        <w:t xml:space="preserve">4. Determinar que a SEDUC apresente  a este Conselho, no prazo de seis meses, para juntada ao processo, o que segue: 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right="-426" w:firstLine="1702"/>
        <w:rPr/>
      </w:pPr>
      <w:r>
        <w:rPr>
          <w:rFonts w:cs="Arial"/>
          <w:sz w:val="22"/>
          <w:szCs w:val="22"/>
        </w:rPr>
        <w:t>a - Planejamento das ações e investimentos para os próximos cinco    anos;</w:t>
      </w:r>
    </w:p>
    <w:p>
      <w:pPr>
        <w:pStyle w:val="Recuodecorpodetexto2"/>
        <w:spacing w:before="0" w:after="0"/>
        <w:ind w:right="-426" w:firstLine="1560"/>
        <w:rPr/>
      </w:pPr>
      <w:r>
        <w:rPr>
          <w:rFonts w:cs="Arial"/>
          <w:sz w:val="22"/>
          <w:szCs w:val="22"/>
        </w:rPr>
        <w:t xml:space="preserve">b - Relatório consubstanciado das ações desenvolvidas e resultados de aprendizagem dos últimos cinco anos; </w:t>
      </w:r>
    </w:p>
    <w:p>
      <w:pPr>
        <w:pStyle w:val="Recuodecorpodetexto2"/>
        <w:spacing w:before="0" w:after="0"/>
        <w:ind w:left="-142" w:right="-426" w:firstLine="17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 -  Fotografias dos ambientes escolares;</w:t>
      </w:r>
    </w:p>
    <w:p>
      <w:pPr>
        <w:pStyle w:val="Recuodecorpodetexto2"/>
        <w:spacing w:before="0" w:after="0"/>
        <w:ind w:right="-426" w:hanging="142"/>
        <w:rPr/>
      </w:pPr>
      <w:r>
        <w:rPr>
          <w:rFonts w:eastAsia="Arial" w:cs="Arial"/>
          <w:sz w:val="22"/>
          <w:szCs w:val="22"/>
        </w:rPr>
        <w:t xml:space="preserve">                            </w:t>
      </w:r>
      <w:r>
        <w:rPr>
          <w:rFonts w:cs="Arial"/>
          <w:sz w:val="22"/>
          <w:szCs w:val="22"/>
        </w:rPr>
        <w:t xml:space="preserve">d - Demonstração do quantitativo de salas de aulas e dos outros espaços de suporte à aprendizagem; </w:t>
      </w:r>
    </w:p>
    <w:p>
      <w:pPr>
        <w:pStyle w:val="Recuodecorpodetexto2"/>
        <w:spacing w:before="0" w:after="0"/>
        <w:ind w:right="-426" w:firstLine="159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- Descrição dos laboratórios de Ciências e de Informática, especialmente para as escolas de Ensino Médio;</w:t>
      </w:r>
    </w:p>
    <w:p>
      <w:pPr>
        <w:pStyle w:val="Recuodecorpodetexto2"/>
        <w:spacing w:before="0" w:after="0"/>
        <w:ind w:right="-426" w:firstLine="159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 - Descrição das instalações de bibliotecas e relação do acervo bibliográfico das mesmas, bem como a política de cumprimento da Lei nº 12.244/2010, que trata da obrigatoriedade de biblioteca nas escolas.</w:t>
      </w:r>
    </w:p>
    <w:p>
      <w:pPr>
        <w:pStyle w:val="Recuodecorpodetexto2"/>
        <w:spacing w:before="0" w:after="0"/>
        <w:ind w:left="-142" w:right="-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26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ecomendar à SEDUC a garantia de professores efetivos em todas as escolas da rede pública estadual de ensino.</w:t>
      </w:r>
    </w:p>
    <w:p>
      <w:pPr>
        <w:pStyle w:val="Normal"/>
        <w:ind w:left="-142" w:right="-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426" w:firstLine="15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eterminar que a SEDUC providencie o Alvará de funcionamento das respectivas unidades escolares integrantes da rede pública estadual de ensino e apresente a este Conselho, quando da próxima solicitação de renovação.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TextBodyIndent"/>
        <w:spacing w:before="0" w:after="100"/>
        <w:ind w:left="-142" w:right="-426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</w:t>
      </w:r>
      <w:r>
        <w:rPr>
          <w:rFonts w:cs="Arial"/>
          <w:color w:val="000000"/>
          <w:sz w:val="22"/>
          <w:szCs w:val="22"/>
        </w:rPr>
        <w:t>É o parecer, salvo melhor juízo.</w:t>
      </w:r>
    </w:p>
    <w:p>
      <w:pPr>
        <w:pStyle w:val="TextBodyIndent"/>
        <w:spacing w:before="0" w:after="100"/>
        <w:ind w:left="-142" w:right="-426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426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Sala das Sessões Plenárias </w:t>
      </w:r>
      <w:r>
        <w:rPr>
          <w:rFonts w:cs="Arial" w:ascii="Arial" w:hAnsi="Arial"/>
          <w:color w:val="000000"/>
          <w:sz w:val="22"/>
          <w:szCs w:val="22"/>
        </w:rPr>
        <w:t>“PROFESSOR MARIANO DA SILVA NETO”</w:t>
      </w:r>
      <w:r>
        <w:rPr>
          <w:rFonts w:cs="Arial" w:ascii="Arial" w:hAnsi="Arial"/>
          <w:sz w:val="22"/>
          <w:szCs w:val="22"/>
        </w:rPr>
        <w:t>, do Conselho Estadual de Educação do Piauí, em Teresina, 29 de novembro de 2017.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 Acácio Salvador Veras e Silva – Relator</w:t>
      </w:r>
    </w:p>
    <w:p>
      <w:pPr>
        <w:pStyle w:val="Normal"/>
        <w:ind w:left="-142" w:righ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 Francisco Soares Santos Filho – Relator</w:t>
      </w:r>
    </w:p>
    <w:p>
      <w:pPr>
        <w:pStyle w:val="Normal"/>
        <w:ind w:left="-142" w:righ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ª Maria Margareth Rodrigues dos Santos - Relatora</w:t>
      </w:r>
    </w:p>
    <w:p>
      <w:pPr>
        <w:pStyle w:val="Normal"/>
        <w:ind w:left="-142" w:right="-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4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-142" w:righ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ind w:left="-142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righ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42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331026674"/>
    <w:bookmarkStart w:id="1" w:name="_1331026647"/>
    <w:bookmarkStart w:id="2" w:name="_377307893"/>
    <w:bookmarkEnd w:id="0"/>
    <w:bookmarkEnd w:id="1"/>
    <w:bookmarkEnd w:id="2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7pt;height:53.85pt" filled="f" o:ole="">
          <v:imagedata r:id="rId2" o:title=""/>
        </v:shape>
        <o:OLEObject Type="Embed" ProgID="" ShapeID="ole_rId1" DrawAspect="Content" ObjectID="_791098987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34/2017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6:00Z</dcterms:created>
  <dc:creator>SuelyS</dc:creator>
  <dc:description/>
  <cp:keywords/>
  <dc:language>en-US</dc:language>
  <cp:lastModifiedBy>SERV</cp:lastModifiedBy>
  <cp:lastPrinted>2010-06-17T13:12:00Z</cp:lastPrinted>
  <dcterms:modified xsi:type="dcterms:W3CDTF">2018-01-11T14:45:00Z</dcterms:modified>
  <cp:revision>112</cp:revision>
  <dc:subject/>
  <dc:title>Ofício CEE/PI nº 032/2002                                              Teresina (PI), 07 de março de 2002</dc:title>
</cp:coreProperties>
</file>