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253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Opino favoravelment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pel</w:t>
      </w:r>
      <w:r>
        <w:rPr>
          <w:rFonts w:cs="Arial" w:ascii="Arial" w:hAnsi="Arial"/>
          <w:sz w:val="22"/>
          <w:szCs w:val="22"/>
          <w:lang w:val="pt-BR"/>
        </w:rPr>
        <w:t xml:space="preserve">a renovação </w:t>
      </w:r>
      <w:r>
        <w:rPr>
          <w:rFonts w:cs="Arial" w:ascii="Arial" w:hAnsi="Arial"/>
          <w:sz w:val="22"/>
          <w:szCs w:val="22"/>
        </w:rPr>
        <w:t>da autorizaç</w:t>
      </w:r>
      <w:r>
        <w:rPr>
          <w:rFonts w:cs="Arial" w:ascii="Arial" w:hAnsi="Arial"/>
          <w:sz w:val="22"/>
          <w:szCs w:val="22"/>
          <w:lang w:val="pt-BR"/>
        </w:rPr>
        <w:t>ão de</w:t>
      </w:r>
      <w:r>
        <w:rPr>
          <w:rFonts w:cs="Arial" w:ascii="Arial" w:hAnsi="Arial"/>
          <w:sz w:val="22"/>
          <w:szCs w:val="22"/>
        </w:rPr>
        <w:t xml:space="preserve"> funcionament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té 31 de dezembro de 202</w:t>
      </w:r>
      <w:r>
        <w:rPr>
          <w:rFonts w:cs="Arial" w:ascii="Arial" w:hAnsi="Arial"/>
          <w:sz w:val="22"/>
          <w:szCs w:val="22"/>
          <w:lang w:val="pt-BR"/>
        </w:rPr>
        <w:t xml:space="preserve">1, da </w:t>
      </w:r>
      <w:r>
        <w:rPr>
          <w:rFonts w:cs="Arial" w:ascii="Arial" w:hAnsi="Arial"/>
          <w:sz w:val="22"/>
          <w:szCs w:val="22"/>
        </w:rPr>
        <w:t>COOPERATIVA EDUCACIONAL DE ENSINO FUNDAMENTAL E MÉDIO – CEDEF</w:t>
      </w:r>
      <w:r>
        <w:rPr>
          <w:rFonts w:cs="Arial" w:ascii="Arial" w:hAnsi="Arial"/>
          <w:sz w:val="22"/>
          <w:szCs w:val="22"/>
          <w:lang w:val="pt-BR"/>
        </w:rPr>
        <w:t xml:space="preserve">, rede privada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São João do Piauí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sz w:val="22"/>
          <w:szCs w:val="22"/>
        </w:rPr>
        <w:t>PI</w:t>
      </w:r>
      <w:r>
        <w:rPr>
          <w:rFonts w:cs="Arial" w:ascii="Arial" w:hAnsi="Arial"/>
          <w:sz w:val="22"/>
          <w:szCs w:val="22"/>
          <w:lang w:val="pt-BR"/>
        </w:rPr>
        <w:t xml:space="preserve">), para ministrar </w:t>
      </w: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>ursos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ducação Infantil, Ensino Fundamental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 xml:space="preserve">completo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egular e Ensino Médio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>egular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m recomend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36/2017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operativa Educacional de Ensino Fundamental e Médio – CEDEF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funcionamento de cursos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Guedes Alcoforado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136/2017 no qual a Cooperativa Educacional de Ensino Fundamental e Médio – CEDEF,</w:t>
      </w:r>
      <w:r>
        <w:rPr>
          <w:rFonts w:cs="Arial" w:ascii="Arial" w:hAnsi="Arial"/>
          <w:color w:val="000000"/>
          <w:sz w:val="22"/>
          <w:szCs w:val="22"/>
        </w:rPr>
        <w:t xml:space="preserve"> CNPJ nº 04.055.001/0001-94,</w:t>
      </w:r>
      <w:r>
        <w:rPr>
          <w:rFonts w:cs="Arial" w:ascii="Arial" w:hAnsi="Arial"/>
          <w:sz w:val="22"/>
          <w:szCs w:val="22"/>
        </w:rPr>
        <w:t xml:space="preserve"> localizada na Rua Francisco Damasceno, n° 535, Centro, no município de São João do Piauí (PI), CEP: 64.760-000, solicita a renovação de autorização de funcionamento dos Cursos Educação Infantil, Ensino Fundamental Completo Regular e Ensino Médio Regular. 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– RELATÓ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, assinado pela gerente Regional da 12ª GRE, Socorro Soares de Moura Leite, ttendo o Instrumental de Inspeção Escolar para Funcionamento de Cursos da Educação Básica preenchido e assinado pela técnica da SEDUC/GIE Maria Aparecida Coelho Carvalho, cita que a escola fica localizada na área urbana do município de São João do Piauí e apresenta boas condições de funcionamento. São 522 alunos matriculados, sendo 112 alunos da Educação Infantil, 355 alunos do Ensino Fundamental de nove anos regular completo e 55 alunos do Ensino Médio regular.  A equipe gestora e a secretária acompanharam a inspeção. Com relação às condições físicas do prédio e ambientes disponíveis, pode-se observar que a escola funciona em casa adaptada; as salas são climatizadas, com quadros de acrílico, mobiliário de mesas, cadeiras e armários de acordo com os níveis dos alunos, proporcionando ambiente adequado para a aprendizagem. A escola possui sala da diretoria, secretaria, coordenação,  digitação, dos professores, cantina, 06 banheiros e quadra de esporte. As instalações elétricas e hidráulicas estão em boas condições. A escola possui laboratório de informática e laboratório de ciências. O quadro docente é composto por 38 professores, sendo 37 com curso superior completo e 01 cursando. A escola possui arquivos para documentação dos alunos e os livros necessários para o registro da vida escolar dos mesmos, sendo que o Livro de Matrícula está sendo atualizad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formal, o processo apresenta-se instruído com a documentação regulamentar exigida pela Resolução CEE/PI nº 003/2014, dentre ela: Proposta Pedagógica, Regimento Escolar, Matriz Curricular, Plano de formação continuada de professores, Diário de Classe, Certificado, Comprovante de Inscrição e de Situação Cadastral, Relação dos Bens, Previsão Orçamentária, Alvará de funcionamento (com vencimento em 31/12/2017), Plantas do Imóvel, Laudo técnico de vistoria, Plano de ação, Relação nominal do corpo docente e técnico com formação compatível com as áreas de atuaçã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encontram-se instruídos corretamente, inclusive com relação à educação especial.  Estão anexas as matrizes curriculares do Ensino Infantil e Médi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142" w:firstLine="1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fim, a inspetora concluiu opinando que a “Cooperativa Educacional de Ensino Fundamental e Médio - CEDEF está apta para o funcionamento dos cursos pleiteados junto ao Conselho Estadual de Educação do Piauí.”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/>
          <w:b/>
          <w:color w:val="000000"/>
          <w:spacing w:val="0"/>
          <w:sz w:val="22"/>
          <w:szCs w:val="22"/>
        </w:rPr>
      </w:r>
    </w:p>
    <w:p>
      <w:pPr>
        <w:pStyle w:val="TextBodyIndent"/>
        <w:spacing w:before="0" w:after="0"/>
        <w:ind w:right="0" w:firstLine="142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III - CONCLUSÃO E VOTO</w:t>
      </w:r>
    </w:p>
    <w:p>
      <w:pPr>
        <w:pStyle w:val="TextBodyIndent"/>
        <w:spacing w:before="0" w:after="0"/>
        <w:ind w:right="0" w:hanging="284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exposto manifesto meu voto favorável p</w:t>
      </w:r>
      <w:r>
        <w:rPr>
          <w:rFonts w:cs="Arial" w:ascii="Arial" w:hAnsi="Arial"/>
          <w:sz w:val="22"/>
          <w:szCs w:val="22"/>
        </w:rPr>
        <w:t>ela renovação da autorização de funcionamento, até 3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dezembro de 2021, da COOPERATIVA EDUCACIONAL DE ENSINO FUNDAMENTAL E MÉDIO – CEDEF, rede privada, de São João do Piauí (PI), para ministrar os Cursos Educação Infantil, Ensino Fundamental Completo Regular e Ensino Médio Regular, </w:t>
      </w:r>
      <w:r>
        <w:rPr>
          <w:rFonts w:cs="Arial" w:ascii="Arial" w:hAnsi="Arial"/>
          <w:color w:val="000000"/>
          <w:sz w:val="22"/>
          <w:szCs w:val="22"/>
        </w:rPr>
        <w:t>com as seguintes recomendações: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 a escola providencie e encaminhe a este Conselho no prazo 90 (noventa) dias a matriz curricular do Ensino Fundamental Completo Regular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2. Que a escola dê publicidade a este ato autorizativo, conforme a Resolução CEE/PI nº 319/2006.</w:t>
      </w:r>
    </w:p>
    <w:p>
      <w:pPr>
        <w:pStyle w:val="Normal"/>
        <w:ind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obediência a estas recomendações no prazo estabelecido acarretará a perda do efeito do ato autorizativo resultante deste parecer.</w:t>
      </w:r>
    </w:p>
    <w:p>
      <w:pPr>
        <w:pStyle w:val="Normal"/>
        <w:ind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3240" w:leader="none"/>
        </w:tabs>
        <w:ind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novembro de 2017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Guedes Alcoforado Filho –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</w:t>
      </w:r>
      <w:r>
        <w:rPr>
          <w:rFonts w:cs="Arial" w:ascii="Arial" w:hAnsi="Arial"/>
          <w:sz w:val="24"/>
          <w:szCs w:val="24"/>
        </w:rPr>
        <w:t>dente do CEE/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9437070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3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5588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4.4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2:00Z</dcterms:created>
  <dc:creator>*</dc:creator>
  <dc:description/>
  <cp:keywords/>
  <dc:language>en-US</dc:language>
  <cp:lastModifiedBy>SERV</cp:lastModifiedBy>
  <cp:lastPrinted>2018-01-17T09:08:00Z</cp:lastPrinted>
  <dcterms:modified xsi:type="dcterms:W3CDTF">2018-01-17T12:09:00Z</dcterms:modified>
  <cp:revision>70</cp:revision>
  <dc:subject/>
  <dc:title>Aprova Proposta Pedagógica e Regimento Escolar do Colégio Machado de Assis reformulados para fins de oferta do ensino fundamental de nove anos, com recomendações</dc:title>
</cp:coreProperties>
</file>