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8222" w:leader="none"/>
        </w:tabs>
        <w:ind w:left="453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o pedido de autorização de funcionamento,  até 31 de dezembro de 2020, da ESCOLA PIAGET, rede privada, na cidade de Água Branca (PI), para ministrar o curso Ensino Fundamental Anos Finais Regular, com determin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61" w:hanging="0"/>
        <w:rPr/>
      </w:pPr>
      <w:r>
        <w:rPr>
          <w:rFonts w:cs="Arial"/>
          <w:sz w:val="22"/>
          <w:szCs w:val="22"/>
        </w:rPr>
        <w:t>PROCESSO CEE/PI N</w:t>
      </w:r>
      <w:r>
        <w:rPr>
          <w:rFonts w:cs="Arial"/>
          <w:sz w:val="22"/>
          <w:szCs w:val="22"/>
          <w:vertAlign w:val="superscript"/>
        </w:rPr>
        <w:t>º</w:t>
      </w:r>
      <w:r>
        <w:rPr>
          <w:rFonts w:cs="Arial"/>
          <w:sz w:val="22"/>
          <w:szCs w:val="22"/>
        </w:rPr>
        <w:t>162/2017.</w:t>
      </w:r>
    </w:p>
    <w:p>
      <w:pPr>
        <w:pStyle w:val="Textoembloco"/>
        <w:ind w:left="0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ESSADO: Escola Piaget.</w:t>
      </w:r>
    </w:p>
    <w:p>
      <w:pPr>
        <w:pStyle w:val="Textoembloco"/>
        <w:ind w:left="0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UNTO: Autorização de Funcionamento de Curso.</w:t>
      </w:r>
    </w:p>
    <w:p>
      <w:pPr>
        <w:pStyle w:val="Textoembloco"/>
        <w:ind w:left="0" w:right="61" w:hanging="0"/>
        <w:rPr/>
      </w:pPr>
      <w:r>
        <w:rPr>
          <w:rFonts w:cs="Arial"/>
          <w:sz w:val="22"/>
          <w:szCs w:val="22"/>
        </w:rPr>
        <w:t>RELATOR: Cons. Acácio Salvador Véras e Silva.</w:t>
      </w:r>
    </w:p>
    <w:p>
      <w:pPr>
        <w:pStyle w:val="Textoembloco"/>
        <w:ind w:left="0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6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- INFORMAÇÕES GERAIS</w:t>
      </w:r>
    </w:p>
    <w:p>
      <w:pPr>
        <w:pStyle w:val="Normal"/>
        <w:ind w:right="61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a análise do Processo CEE/PI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162/2017, no qual a diretora Naddyacellya Maria Teixeira de Carvalho solicita a autorização de funcionamento para ministrar o Curso de Ensino Fundamental Anos Finais Regular, da Escola Piaget, rede privada, que funciona na Rua Nossa Senhora do Perpétuo Socorro,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630, Bairro Bunlungão, Água Branca (PI), CEP 64.460-000, matinda pela Firma Escola Piaget Ltda - ME, inscrita no CNPJ sob o nº 12.763.502/0001-53.</w:t>
      </w:r>
    </w:p>
    <w:p>
      <w:pPr>
        <w:pStyle w:val="Normal"/>
        <w:ind w:right="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-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s autos, entre outros documentos, temos a Justificativa do requerimento, no qual a solicitante fala sobre as finalidades da escola e firma compromisso com a comunidade onde está inserida de oferecer uma educação de qualidade com participação de pais, professores e entidades sociais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Regimento Interno e a Proposta Pedagógica revelam uma boa organização do ponto de vista de sua estrutura de funcionamento do conjunto das atividades escolares, mas não contempla adequadamente a Educação Especial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processo consta ainda, de cópia demonstrativa do quadro de pessoal do estabelecimento, Plano de Ação de 2018 a 2021, Plano de Formação Continuada, Comprovante de Inscrição e de Situação Cadastral, Diário de Classe, Certificado de Conclusão (que não atende a exigência do CEE), Alvará de Funcionamento (vencimento para dezembro de 2017), Planta Baixa, Laudo de Vistoria Técnica e de Acessibilidade (embora o engenheiro e a inspeção afirmem o atendimento as normas de acessibilidade às fotos dos banheiros mostram ausência de barras laterais e posterior de sustentação para o portador de deficiência física, Fotos da Escola, Relação de Bens Patrimoniais, Declaração de Cedência do Prédio e descrição das instalações da Biblioteca e relação quantificada dos livros disponíveis ao atendimento de alunos e professores. No processo faltou a previsão orçamentária, conforme a Resolução CEE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003/2014. </w:t>
      </w:r>
    </w:p>
    <w:p>
      <w:pPr>
        <w:pStyle w:val="Normal"/>
        <w:ind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realizada a inspeção técnica da SEDUC em 24/10/2017, mas não foi apresentado um relatório final. Porém, podemos observar no preenchimento do formulário pela técnica que a Escola possui instalações adequadas, dispondo de 08 (oito) salas de aula, sala para diretoria conjugada com a secretaria, sala para coordenação pedagógica, sala para professores, 01 cantina, 04 (quatro) banheiros adaptados e uma pequena biblioteca. A Escola não tem laboratórios de Informática e Ciências e nem espaço para aulas de Educação Física. </w:t>
      </w:r>
    </w:p>
    <w:p>
      <w:pPr>
        <w:pStyle w:val="Normal"/>
        <w:ind w:right="6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atendimento da demanda da sociedade, a inspeção aponta que a escola atualmente possui 153 (cento e cinquenta e três) estudantes, sendo 66 (sessenta e seis) da Educação Infantil e 87 (oitenta e sete) do Ensino Fundamental Anos Iniciais. Estes estudantes são assistidos por um quadro de pessoal técnico administrativo constituído de 05 profissionais, sendo 02 (dois) com curso superior e 03 (três) com nível médio e um corpo docente formado por 23 (vinte e três) professores todos com curso superior e apto a desenvolverem as atividades a que se propõem.</w:t>
      </w:r>
    </w:p>
    <w:p>
      <w:pPr>
        <w:pStyle w:val="Normal"/>
        <w:ind w:right="61" w:firstLine="1134"/>
        <w:jc w:val="both"/>
        <w:rPr/>
      </w:pPr>
      <w:r>
        <w:rPr>
          <w:rFonts w:cs="Arial" w:ascii="Arial" w:hAnsi="Arial"/>
          <w:sz w:val="22"/>
          <w:szCs w:val="22"/>
        </w:rPr>
        <w:t>Com relação à organização do registro de vida escolar do aluno, a instituição possui ficha e livro de matrícula, ficha de rendimento, histórico escolar. Os registros escolares dos alunos estão arquivados em fichários e informatizados. Por outro lado, não apresentou o livro de ata, o livro de controle de certificados e diplomas expedidos e os registros escolares dos alunos não estão organizados em processos individuais.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- CONCLUSÃO E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mito parecer e voto nos seguintes termos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ferimento no pedido de autorização de funcionamento da Escola Piaget para ministrar o curso Ensino Fundamental Anos Finais Regular, até 31 de dezembro de 2020;</w:t>
      </w:r>
    </w:p>
    <w:p>
      <w:pPr>
        <w:pStyle w:val="Normal"/>
        <w:tabs>
          <w:tab w:val="clear" w:pos="1134"/>
          <w:tab w:val="left" w:pos="1701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eterminação de que a requerente, no prazo de 120 dias, providencie: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nstalação do Laboratório de Informática.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b) Instalação do Laboratório de Ciências.</w:t>
      </w:r>
    </w:p>
    <w:p>
      <w:pPr>
        <w:pStyle w:val="Normal"/>
        <w:tabs>
          <w:tab w:val="clear" w:pos="1134"/>
          <w:tab w:val="left" w:pos="1701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Determinação de que a requerente, no prazo de 90 dias, providencie: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Correções no Certificado de Conclusão de cursos;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presente Alvará de Funcionamento para o ano de 2018;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otos comprobatórias dos banheiros para portadores de deficiência física.</w:t>
      </w:r>
    </w:p>
    <w:p>
      <w:pPr>
        <w:pStyle w:val="Normal"/>
        <w:tabs>
          <w:tab w:val="clear" w:pos="1134"/>
          <w:tab w:val="left" w:pos="709" w:leader="none"/>
          <w:tab w:val="left" w:pos="1701" w:leader="none"/>
        </w:tabs>
        <w:spacing w:before="0" w:after="12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eterminação de que a direção da instituição, na próxima renovação de autorização, apresente o Regimento Escolar e o Projeto Político Pedagógico contemplando os alunos com necessidades educacionais especiais, observando o que estabelece a Resolução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146/2017 e comprove o uso do livro de ata, o livro de controle de certificados e diplomas expedidos e os registros escolares dos alunos, além da organização em processos individuais dos estudantes.</w:t>
      </w:r>
    </w:p>
    <w:p>
      <w:pPr>
        <w:pStyle w:val="Normal"/>
        <w:tabs>
          <w:tab w:val="clear" w:pos="1134"/>
          <w:tab w:val="left" w:pos="1560" w:leader="none"/>
          <w:tab w:val="left" w:pos="1701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terminação de que escola dê publicidade a este ato autorizativo, conforme a Resoluçã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319/2006. 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o as determinações que gravam este instrumento de aprovação não sejam atendidas, no prazo estipulado, esta autorização terá seus efeitos cessados. 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3 de novembro de 2017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jc w:val="center"/>
        <w:rPr>
          <w:rFonts w:ascii="Arial" w:hAnsi="Arial"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 xml:space="preserve">Cons. Acácio </w:t>
      </w:r>
      <w:r>
        <w:rPr>
          <w:rFonts w:cs="Arial"/>
          <w:spacing w:val="0"/>
          <w:sz w:val="22"/>
          <w:szCs w:val="22"/>
          <w:lang w:val="pt-BR"/>
        </w:rPr>
        <w:t>S</w:t>
      </w:r>
      <w:r>
        <w:rPr>
          <w:rFonts w:cs="Arial"/>
          <w:spacing w:val="0"/>
          <w:sz w:val="22"/>
          <w:szCs w:val="22"/>
        </w:rPr>
        <w:t>alvador Véras e Silva – Relator</w:t>
      </w:r>
    </w:p>
    <w:p>
      <w:pPr>
        <w:pStyle w:val="Normal"/>
        <w:ind w:left="142" w:right="283" w:hanging="0"/>
        <w:jc w:val="center"/>
        <w:rPr>
          <w:rFonts w:ascii="Arial" w:hAnsi="Arial" w:cs="Arial"/>
          <w:spacing w:val="0"/>
          <w:sz w:val="22"/>
          <w:szCs w:val="22"/>
          <w:lang w:val="pt-BR"/>
        </w:rPr>
      </w:pPr>
      <w:r>
        <w:rPr>
          <w:rFonts w:cs="Arial" w:ascii="Arial" w:hAnsi="Arial"/>
          <w:spacing w:val="0"/>
          <w:sz w:val="22"/>
          <w:szCs w:val="22"/>
          <w:lang w:val="pt-BR"/>
        </w:rPr>
      </w:r>
    </w:p>
    <w:p>
      <w:pPr>
        <w:pStyle w:val="Normal"/>
        <w:tabs>
          <w:tab w:val="clear" w:pos="1134"/>
          <w:tab w:val="left" w:pos="9781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jc w:val="center"/>
        <w:rPr>
          <w:rFonts w:ascii="Arial" w:hAnsi="Arial"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>Cons</w:t>
      </w:r>
      <w:r>
        <w:rPr>
          <w:rFonts w:cs="Arial"/>
          <w:spacing w:val="0"/>
          <w:sz w:val="22"/>
          <w:szCs w:val="22"/>
          <w:u w:val="single"/>
          <w:vertAlign w:val="superscript"/>
          <w:lang w:val="pt-BR"/>
        </w:rPr>
        <w:t>a</w:t>
      </w:r>
      <w:r>
        <w:rPr>
          <w:rFonts w:cs="Arial"/>
          <w:spacing w:val="0"/>
          <w:sz w:val="22"/>
          <w:szCs w:val="22"/>
        </w:rPr>
        <w:t xml:space="preserve"> Maria Pereira da Silva Xavier</w:t>
      </w:r>
    </w:p>
    <w:p>
      <w:pPr>
        <w:pStyle w:val="TextBodyIndent"/>
        <w:spacing w:before="0" w:after="0"/>
        <w:ind w:left="142" w:right="0" w:hanging="0"/>
        <w:jc w:val="center"/>
        <w:rPr/>
      </w:pPr>
      <w:r>
        <w:rPr>
          <w:rFonts w:cs="Arial"/>
          <w:spacing w:val="0"/>
          <w:sz w:val="22"/>
          <w:szCs w:val="22"/>
        </w:rPr>
        <w:t>Presidente do CEE/P</w:t>
      </w:r>
      <w:r>
        <w:rPr>
          <w:rFonts w:cs="Arial"/>
          <w:spacing w:val="0"/>
          <w:sz w:val="22"/>
          <w:szCs w:val="22"/>
          <w:lang w:val="pt-BR"/>
        </w:rPr>
        <w:t>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30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</w:t>
    </w:r>
    <w:r>
      <w:rPr>
        <w:rFonts w:cs="Arial" w:ascii="Arial" w:hAnsi="Arial"/>
        <w:sz w:val="22"/>
        <w:szCs w:val="22"/>
        <w:lang w:val="pt-BR"/>
      </w:rPr>
      <w:t xml:space="preserve"> nº 231</w:t>
    </w:r>
    <w:r>
      <w:rPr>
        <w:rFonts w:cs="Arial" w:ascii="Arial" w:hAnsi="Arial"/>
        <w:sz w:val="22"/>
        <w:szCs w:val="22"/>
      </w:rPr>
      <w:t>/201</w:t>
    </w:r>
    <w:r>
      <w:rPr>
        <w:rFonts w:cs="Arial" w:ascii="Arial" w:hAnsi="Arial"/>
        <w:sz w:val="22"/>
        <w:szCs w:val="22"/>
        <w:lang w:val="pt-BR"/>
      </w:rPr>
      <w:t>7</w:t>
    </w:r>
    <w:r>
      <w:rPr>
        <w:rFonts w:cs="Arial" w:ascii="Arial" w:hAnsi="Arial"/>
        <w:sz w:val="22"/>
        <w:szCs w:val="22"/>
      </w:rPr>
      <w:t>.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4912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9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68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pacing w:val="10"/>
      <w:sz w:val="28"/>
      <w:szCs w:val="2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  <w:lang w:val="en-US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2:00Z</dcterms:created>
  <dc:creator>Giovane</dc:creator>
  <dc:description/>
  <cp:keywords/>
  <dc:language>en-US</dc:language>
  <cp:lastModifiedBy>cliente</cp:lastModifiedBy>
  <cp:lastPrinted>2017-12-06T11:39:00Z</cp:lastPrinted>
  <dcterms:modified xsi:type="dcterms:W3CDTF">2018-01-04T12:42:00Z</dcterms:modified>
  <cp:revision>18</cp:revision>
  <dc:subject/>
  <dc:title/>
</cp:coreProperties>
</file>