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no pelo credenciamento do EDUCANDÁRIO SANTA MARIA, rede privada, na cidade de Teresina (PI), </w:t>
      </w:r>
      <w:r>
        <w:rPr>
          <w:rFonts w:eastAsia="Calibri" w:cs="Arial"/>
          <w:sz w:val="22"/>
          <w:szCs w:val="22"/>
          <w:lang w:eastAsia="en-US"/>
        </w:rPr>
        <w:t xml:space="preserve">como </w:t>
      </w:r>
      <w:r>
        <w:rPr>
          <w:rFonts w:cs="Arial"/>
          <w:sz w:val="22"/>
          <w:szCs w:val="22"/>
        </w:rPr>
        <w:t>instituição integrante do Sistema de Ensino do Estado do Piauí e pela autorização de funcionamento, até 25 de novembro de 2020, para ministrar os Cursos Ensino Fundamental Completo e Ensino Médio ambos Regular, com determinações.</w:t>
      </w:r>
    </w:p>
    <w:p>
      <w:pPr>
        <w:pStyle w:val="Recuodecorpodetexto3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INFORMAÇÕES GERAI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18"/>
        <w:rPr/>
      </w:pPr>
      <w:r>
        <w:rPr>
          <w:rFonts w:cs="Arial"/>
          <w:sz w:val="22"/>
          <w:szCs w:val="22"/>
        </w:rPr>
        <w:t>Em análise o Processo CEE/PI nº 208/2017 no qual o diretor geral do Educandário Santa Maria, rede privada, mantido pela Firma BARROS &amp; SILVA, SERVIÇOS EDUCACIONAIS LTDA - ME, CNPJ nº 24.359.744/0001-65, com sede na Rua Álvaro Mendes, nº 1988 - Centr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P: 64.000-060, na cidade de Teresina-PI, solicita credenciamento e autorização de funcionamento dos Cursos  Ensino  Fundamental Completo e Ensino Médio ambos na modalidade regular.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18"/>
        <w:rPr/>
      </w:pPr>
      <w:r>
        <w:rPr>
          <w:rFonts w:cs="Arial"/>
          <w:sz w:val="22"/>
          <w:szCs w:val="22"/>
        </w:rPr>
        <w:t>A instituição funcionou autorizada pela Resolução CEE/PI nº 161/2010 para oferta do Ensino Médio Regular até 31 de maio de 2014, e pela Resolução CEE/PI nº 306/2012 para oferta do Ensino Fundamental Anos Finais Regular até 30 de novembro de 2015. A escola teve seu ato autorizativo cessado pela Resolução CEE/PI nº 222/2015, em 03/12/2015.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– RELATÓRIO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processo solicitando a autorização foi instruído corretamente, de acordo com a resolução normativa, apresentando a justificativa, regimento interno, proposta pedagógica, relação do corpo docente, plano de gestão, plano de formação, CNPJ, contrato de locação e alvará de funcionamento.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Na análise da documentação foi constatado: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.</w:t>
      </w:r>
      <w:r>
        <w:rPr>
          <w:rFonts w:cs="Arial"/>
          <w:sz w:val="22"/>
          <w:szCs w:val="22"/>
        </w:rPr>
        <w:t xml:space="preserve"> Regimento Interno: o artigo nº 147, cláusula 2 não está em consonância com a Lei de Diretrizes e Bases da Educação Brasileira - LDB quanto à frequência obrigatória  de 75 %; o artigo 199, incisos VI e X  quanto à proibição de ingresso de alunos na escola com adereços como bonés e piercing revelam atitudes discriminatórias e devem ser revistos.</w:t>
      </w:r>
    </w:p>
    <w:p>
      <w:pPr>
        <w:pStyle w:val="Corpodetexto1"/>
        <w:tabs>
          <w:tab w:val="clear" w:pos="1134"/>
          <w:tab w:val="left" w:pos="12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1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>. O Projeto Político Pedagógico apresentou boa fundamentação teórica contemplando as diretrizes curriculares da educação básica e do atendimento de crianças e jovens público-alvo da educação especial.</w:t>
      </w:r>
    </w:p>
    <w:p>
      <w:pPr>
        <w:pStyle w:val="Corpodetexto1"/>
        <w:tabs>
          <w:tab w:val="clear" w:pos="1134"/>
          <w:tab w:val="left" w:pos="12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. A instituição apresentou o alvará e laudo técnico atestando boas condições físicas e de acessibilidade das instalações físicas, incluindo no processo as fotografias dos espaços da escola. 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/>
      </w:pP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>. O corpo docente é qualificado para os níveis de ensino ofertados e a escola apresentou o plano de ação e o plano de formação dos professores.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.</w:t>
      </w:r>
      <w:r>
        <w:rPr>
          <w:rFonts w:cs="Arial"/>
          <w:sz w:val="22"/>
          <w:szCs w:val="22"/>
        </w:rPr>
        <w:t xml:space="preserve"> Quanto às dependências apresenta quadra coberta para a prática de educação física, biblioteca e  laboratório de ciências móvel.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/>
          <w:sz w:val="22"/>
          <w:szCs w:val="22"/>
        </w:rPr>
        <w:tab/>
        <w:t xml:space="preserve"> </w:t>
        <w:tab/>
        <w:t>A inspeção realizada pelas técnicas da Secretaria de Educação- SEDUC constatou que a escola tem boas condições de infraestrutura e mantém os documentos de registro escolar dos estudantes, verificando que o Educandário Santa Maria está em funcionamento do 1º ao 9º ano do Ensino Fundamental e com previsão de início do Ensino Médio em 2018.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/>
          <w:sz w:val="22"/>
          <w:szCs w:val="22"/>
        </w:rPr>
        <w:tab/>
        <w:tab/>
        <w:t xml:space="preserve">Considerando a documentação apresentada e o parecer da inspeção escolar sugiro o credenciamento do EDUCANDÁRIO SANTA MARIA </w:t>
      </w:r>
      <w:r>
        <w:rPr>
          <w:rFonts w:eastAsia="Calibri" w:cs="Arial"/>
          <w:sz w:val="22"/>
          <w:szCs w:val="22"/>
          <w:lang w:eastAsia="en-US"/>
        </w:rPr>
        <w:t xml:space="preserve">como </w:t>
      </w:r>
      <w:r>
        <w:rPr>
          <w:rFonts w:cs="Arial"/>
          <w:sz w:val="22"/>
          <w:szCs w:val="22"/>
        </w:rPr>
        <w:t>instituição integrante do Sistema de Ensino do Estado do Piauí, e a autorização de funcionamento dos Cursos Ensino Fundamental Completo e Ensino Médio, ambos na modalidade Regular, até 25 de novembro de 2020, determinando a revisão dos artigos 14 e 199 do Regimento Interno, e que a escola providencie a instalação do laboratório de Ciências. Esta relatora recomenda ainda ao Plenário do Conselho Estadual de Educação o encaminhamento de uma advertência ao EDUCANDÁRIO SANTA MARIA por estar infringindo as normas educacionais vigentes e funcionar sem autorização para a oferta do Ensino Fundamental Completo.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.m.j.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18"/>
        <w:rPr/>
      </w:pPr>
      <w:r>
        <w:rPr>
          <w:rFonts w:cs="Arial"/>
          <w:sz w:val="22"/>
          <w:szCs w:val="22"/>
        </w:rPr>
        <w:t xml:space="preserve">Sala das Sessões Plenárias “PROFESSOR MARIANO DA SILVA NETO” do Conselho Estadual de Educação do Piauí, em Teresina, 16 </w:t>
      </w:r>
      <w:r>
        <w:rPr>
          <w:rFonts w:cs="Arial"/>
          <w:color w:val="000000"/>
          <w:sz w:val="22"/>
          <w:szCs w:val="22"/>
        </w:rPr>
        <w:t>de novembro de 2017.</w:t>
      </w:r>
      <w:r>
        <w:rPr>
          <w:rFonts w:cs="Arial"/>
          <w:sz w:val="22"/>
          <w:szCs w:val="22"/>
        </w:rPr>
        <w:t xml:space="preserve"> 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14" w:leader="none"/>
        </w:tabs>
        <w:ind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Viviane Fernandes Faria</w:t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14" w:leader="none"/>
        </w:tabs>
        <w:ind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14" w:leader="none"/>
        </w:tabs>
        <w:ind w:right="360" w:hanging="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30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</w:rPr>
      <w:t>Parecer CEE/PI</w:t>
    </w:r>
    <w:r>
      <w:rPr>
        <w:rFonts w:cs="Arial" w:ascii="Arial" w:hAnsi="Arial"/>
        <w:sz w:val="22"/>
        <w:szCs w:val="22"/>
        <w:lang w:val="pt-BR"/>
      </w:rPr>
      <w:t xml:space="preserve"> nº 230</w:t>
    </w:r>
    <w:r>
      <w:rPr>
        <w:rFonts w:cs="Arial" w:ascii="Arial" w:hAnsi="Arial"/>
        <w:sz w:val="22"/>
        <w:szCs w:val="22"/>
      </w:rPr>
      <w:t>/201</w:t>
    </w:r>
    <w:r>
      <w:rPr>
        <w:rFonts w:cs="Arial" w:ascii="Arial" w:hAnsi="Arial"/>
        <w:sz w:val="22"/>
        <w:szCs w:val="22"/>
        <w:lang w:val="pt-BR"/>
      </w:rPr>
      <w:t>7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4912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49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68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pacing w:val="10"/>
      <w:sz w:val="28"/>
      <w:szCs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  <w:lang w:val="en-US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Recuodecorpodetexto31">
    <w:name w:val="Recuo de corpo de texto 31"/>
    <w:qFormat/>
    <w:pPr>
      <w:widowControl/>
      <w:bidi w:val="0"/>
      <w:ind w:left="1134" w:hanging="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5:00Z</dcterms:created>
  <dc:creator>Giovane</dc:creator>
  <dc:description/>
  <cp:keywords/>
  <dc:language>en-US</dc:language>
  <cp:lastModifiedBy>SERV</cp:lastModifiedBy>
  <cp:lastPrinted>2017-12-06T11:39:00Z</cp:lastPrinted>
  <dcterms:modified xsi:type="dcterms:W3CDTF">2017-12-18T11:36:00Z</dcterms:modified>
  <cp:revision>74</cp:revision>
  <dc:subject/>
  <dc:title/>
</cp:coreProperties>
</file>