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00" w:right="-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renovação da autorização de funcionamento, até 31 de dezembro de 2019, do EDUCANDÁRIO RAIO DE LUZ, rede privada, em Boa Hora (PI), para ministrar o Curso Ensino Fundamental Completo Regular, com determinações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CESSO CEE/PI nº 140/2017 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Educandário Raio de Luz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Renovação de autorização do Ensino Fundamental Completo Regular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: Consª Gildete Milu da Silva Sousa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FORMAÇÕES GERAIS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41" w:firstLine="1260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140/2017, protocolado no dia 28 de julho de 2017, no qual o Senhor Luiz Paulo Silva, diretor do Educandário Raio de Luz , situado na Rua Mano Colodino, s/n, Centro, em Boa Hora (PI), CEP: 64.108-000, mantido pela Firma Luiz Paulo Silva, com CNPJ nº 10.311.863/0001-33, solicita a este Conselho a renovação da autorização de funcionamento do Curso Ensino Fundamental Completo Regular. O documento autorizativo da escola é a Resolução CEE/PI nº 128/2014, que venceu em 30 de junho de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m pauta apresenta a documentação em conformidade com a Resolução CEE/PI nº 003/2014. </w:t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 acordo com o relatório da inspeção realizada pelas técnicas da 5ª Gerência Regional de </w:t>
        <w:tab/>
        <w:t xml:space="preserve">Educação – 5ª GRE, sediada em Campo Maior (PI), a escola funciona com 09 (nove) turmas de 1º ao 9º ano do Ensino Fundamental Regular nos turnos manhã e tarde, com o total de 95 (noventa e cinco) estudantes, e com 03 (três) turmas da Educação Infantil no turno manhã, com 28 (vinte e oito) estudantes neste nível. No total, a  escola possui 123 (cento e vinte e três) alunos. </w:t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édio é próprio, está constituído de 06 salas de aula, 01 diretoria, 01 cantina terceirizada, com aspectos higiênicos e sanitários com o grau de satisfação regular, 03 banheiros adaptados, 01 biblioteca conjugada com a sala de professores; possui área para educação física e para recreação. Não possui Laboratório de Ciências e Laboratório de Informática. O corpo docente é composto por 15 professores, todos com formação superior.</w:t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documentação do registro escolar dos estudantes está incompleta faltando: livro de matrícula, livro de controle dos certificados e diplomas expedidos, livro de ata e a documentação não está informatizada. </w:t>
      </w:r>
    </w:p>
    <w:p>
      <w:pPr>
        <w:pStyle w:val="Normal"/>
        <w:ind w:left="180" w:right="-141" w:firstLine="1260"/>
        <w:jc w:val="both"/>
        <w:rPr/>
      </w:pPr>
      <w:r>
        <w:rPr>
          <w:rFonts w:cs="Arial" w:ascii="Arial" w:hAnsi="Arial"/>
          <w:sz w:val="22"/>
          <w:szCs w:val="22"/>
        </w:rPr>
        <w:t>Ao analisar os autos do processo, esta relatora observou que a Proposta Pedagógica continua sem apresentar o que foi solicitado no Parecer CEE/PI nº 097/2014, revisão da proposta pedagógica incluindo os incisos X e XI do Artigo 5º da Resolução CEE/PI nº 003/2014 e a apresentação de documentos comprobatórios da implantação do Laboratório  de Ciências ou aquisição do laboratório móvel.</w:t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gimento Escolar está bem instruído conforme a Resolução CEE/PI nº 003/2014.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VOTO</w:t>
      </w:r>
    </w:p>
    <w:p>
      <w:pPr>
        <w:pStyle w:val="Normal"/>
        <w:ind w:left="18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iderando o exposto, esta relatoria submete ao Pleno deste Conselho o que segue:  </w:t>
      </w:r>
    </w:p>
    <w:p>
      <w:pPr>
        <w:pStyle w:val="Normal"/>
        <w:ind w:left="180" w:firstLine="12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 – Renovar a autorização de funcionamento somente até 31 de dezembro de 2019, do EDUCANDÁRIO RAIO DE LUZ, rede privada, em Boa Hora (PI), para ministrar o Curso Ensino Fundamental Completo Regular, por desconsiderar as recomendações latentes no Parecer CEE/PI nº 097/2014. A revisão da Proposta Pedagógica é pré- requisito para a próxima solicitação de renovação do curso; 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41" w:firstLine="1260"/>
        <w:jc w:val="both"/>
        <w:rPr/>
      </w:pPr>
      <w:r>
        <w:rPr>
          <w:rFonts w:cs="Arial" w:ascii="Arial" w:hAnsi="Arial"/>
          <w:sz w:val="22"/>
          <w:szCs w:val="22"/>
        </w:rPr>
        <w:t>II – Validar os estudos dos alunos matriculados na escola no período de julho de 2017 até a publicação do novo ato autorizativo resultante deste parecer;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Determinar que a escola encaminhe a esse Conselho, no prazo máximo de 60 (sessenta) dias: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1800" w:right="-141" w:hanging="360"/>
        <w:jc w:val="both"/>
        <w:rPr/>
      </w:pPr>
      <w:r>
        <w:rPr>
          <w:rFonts w:cs="Arial" w:ascii="Arial" w:hAnsi="Arial"/>
          <w:sz w:val="22"/>
          <w:szCs w:val="22"/>
        </w:rPr>
        <w:t>Documentação comprobatória da implantação do laboratório de Ciências ou aquisição do laboratório móvel, sob pena da suspensão deste ato autorizativo;</w:t>
      </w:r>
    </w:p>
    <w:p>
      <w:pPr>
        <w:pStyle w:val="Normal"/>
        <w:numPr>
          <w:ilvl w:val="0"/>
          <w:numId w:val="1"/>
        </w:numPr>
        <w:ind w:left="1800" w:right="-141" w:hanging="360"/>
        <w:jc w:val="both"/>
        <w:rPr/>
      </w:pPr>
      <w:r>
        <w:rPr>
          <w:rFonts w:cs="Arial" w:ascii="Arial" w:hAnsi="Arial"/>
          <w:sz w:val="22"/>
          <w:szCs w:val="22"/>
        </w:rPr>
        <w:t>Livro de matrícula, livro de controle dos certificados e diplomas expedidos, livro de ata dos registros da vida escolar dos estudantes;</w:t>
      </w:r>
    </w:p>
    <w:p>
      <w:pPr>
        <w:pStyle w:val="Normal"/>
        <w:numPr>
          <w:ilvl w:val="0"/>
          <w:numId w:val="1"/>
        </w:numPr>
        <w:ind w:left="1800" w:right="-141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Documentação comprobatória do desmembramento da biblioteca da sala dos professores.        </w:t>
      </w:r>
    </w:p>
    <w:p>
      <w:pPr>
        <w:pStyle w:val="Recuodecorpodetexto21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</w:tabs>
        <w:ind w:left="180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1"/>
        <w:tabs>
          <w:tab w:val="left" w:pos="708" w:leader="none"/>
          <w:tab w:val="left" w:pos="1416" w:leader="none"/>
          <w:tab w:val="left" w:pos="1843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033" w:leader="none"/>
        </w:tabs>
        <w:ind w:left="1800" w:right="-141" w:hanging="382"/>
        <w:rPr/>
      </w:pPr>
      <w:r>
        <w:rPr/>
        <w:t>IV - Determinar</w:t>
      </w:r>
      <w:r>
        <w:rPr>
          <w:rFonts w:cs="Arial"/>
          <w:szCs w:val="22"/>
        </w:rPr>
        <w:t xml:space="preserve"> que a escola dê publicidade ao ato autorizativo resultante deste Parecer, conforme Resolução CEE/PI nº 319/2006.</w:t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41" w:firstLine="1260"/>
        <w:jc w:val="both"/>
        <w:rPr/>
      </w:pPr>
      <w:r>
        <w:rPr>
          <w:rFonts w:eastAsia="Batang;바탕" w:cs="Arial" w:ascii="Arial" w:hAnsi="Arial"/>
          <w:sz w:val="22"/>
          <w:szCs w:val="22"/>
        </w:rPr>
        <w:t>Sala das Sessões Plenárias “PROFESSOR MARIANO DA SILVA NETO” do Conselho Estadual de Educação do Piauí, em Teresina, 16 de novembro de 2017.</w:t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eastAsia="Batang;바탕" w:cs="Arial"/>
          <w:sz w:val="22"/>
          <w:szCs w:val="22"/>
        </w:rPr>
      </w:pPr>
      <w:r>
        <w:rPr>
          <w:rFonts w:eastAsia="Batang;바탕"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/>
      </w:pPr>
      <w:r>
        <w:rPr>
          <w:rFonts w:cs="Arial" w:ascii="Arial" w:hAnsi="Arial"/>
          <w:sz w:val="22"/>
          <w:szCs w:val="22"/>
        </w:rPr>
        <w:t>Consª Gildete Milu da Silva Sousa - Relatora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14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8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5" w:gutter="0" w:header="567" w:top="623" w:footer="6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Bairro Marquês   -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229/2017</w:t>
    </w:r>
  </w:p>
  <w:p>
    <w:pPr>
      <w:pStyle w:val="Header"/>
      <w:tabs>
        <w:tab w:val="clear" w:pos="708"/>
        <w:tab w:val="left" w:pos="3960" w:leader="none"/>
        <w:tab w:val="center" w:pos="4890" w:leader="none"/>
      </w:tabs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155055" cy="8331835"/>
              <wp:effectExtent l="5715" t="5715" r="4445" b="4445"/>
              <wp:wrapNone/>
              <wp:docPr id="2" name="Retângulo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54920" cy="8331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3" fillcolor="white" stroked="t" o:allowincell="f" style="position:absolute;margin-left:1.35pt;margin-top:8.9pt;width:484.6pt;height:656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Conector reto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Conector reto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ecuodecorpodetexto2Char">
    <w:name w:val="Recuo de corpo de texto 2 Char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  <w:lang w:val="en-US"/>
    </w:rPr>
  </w:style>
  <w:style w:type="paragraph" w:styleId="Recuodecorpodetexto21">
    <w:name w:val="Recuo de corpo de texto 21"/>
    <w:qFormat/>
    <w:pPr>
      <w:widowControl/>
      <w:bidi w:val="0"/>
      <w:ind w:left="284" w:hanging="0"/>
      <w:jc w:val="both"/>
    </w:pPr>
    <w:rPr>
      <w:rFonts w:ascii="Arial" w:hAnsi="Arial" w:eastAsia="ヒラギノ角ゴ Pro W3;Times New Roman" w:cs="Arial"/>
      <w:color w:val="000000"/>
      <w:sz w:val="22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15:46:00Z</dcterms:created>
  <dc:creator>ClaiaCoasta</dc:creator>
  <dc:description/>
  <cp:keywords/>
  <dc:language>en-US</dc:language>
  <cp:lastModifiedBy>SERV</cp:lastModifiedBy>
  <cp:lastPrinted>2014-07-03T12:09:00Z</cp:lastPrinted>
  <dcterms:modified xsi:type="dcterms:W3CDTF">2017-11-23T11:51:00Z</dcterms:modified>
  <cp:revision>33</cp:revision>
  <dc:subject/>
  <dc:title>Opina favoravelmente pela renovação de autorização, até 30 de junho de 2017, de funcionamento do EDUCANDÁRIO RAIO DE LUZ, rede privada, em Boa Hora (PI), para funcionar com a oferta do Ensino Fundamental Completo Regular, com recomendações</dc:title>
</cp:coreProperties>
</file>