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4536" w:right="-142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ino favoravelmente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lo credenciamento </w:t>
      </w:r>
      <w:r>
        <w:rPr>
          <w:rFonts w:cs="Arial" w:ascii="Arial" w:hAnsi="Arial"/>
          <w:color w:val="000000"/>
          <w:sz w:val="22"/>
          <w:szCs w:val="22"/>
        </w:rPr>
        <w:t xml:space="preserve">do INSTITUTO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DE ENSINO IRMÃ ROSITA PAIVA,  </w:t>
      </w:r>
      <w:r>
        <w:rPr>
          <w:rFonts w:cs="Arial" w:ascii="Arial" w:hAnsi="Arial"/>
          <w:color w:val="000000"/>
          <w:sz w:val="22"/>
          <w:szCs w:val="22"/>
        </w:rPr>
        <w:t xml:space="preserve">rede privada, sediado em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oqueirão do  Piauí </w:t>
      </w:r>
      <w:r>
        <w:rPr>
          <w:rFonts w:cs="Arial" w:ascii="Arial" w:hAnsi="Arial"/>
          <w:color w:val="000000"/>
          <w:sz w:val="22"/>
          <w:szCs w:val="22"/>
        </w:rPr>
        <w:t>(PI</w:t>
      </w:r>
      <w:r>
        <w:rPr>
          <w:rFonts w:cs="Arial" w:ascii="Arial" w:hAnsi="Arial"/>
          <w:sz w:val="22"/>
          <w:szCs w:val="22"/>
        </w:rPr>
        <w:t>),  como instituição integrante do Sistema de Ensino do Estado do Piauí e pela autorização de funcionamento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ara ministrar o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Curso </w:t>
      </w:r>
      <w:r>
        <w:rPr>
          <w:rFonts w:cs="Arial" w:ascii="Arial" w:hAnsi="Arial"/>
          <w:color w:val="000000"/>
          <w:sz w:val="22"/>
          <w:szCs w:val="22"/>
        </w:rPr>
        <w:t>Ensino Fundamental Anos Iniciais Regular,</w:t>
      </w:r>
      <w:r>
        <w:rPr>
          <w:rFonts w:cs="Arial" w:ascii="Arial" w:hAnsi="Arial"/>
          <w:sz w:val="22"/>
          <w:szCs w:val="22"/>
        </w:rPr>
        <w:t xml:space="preserve"> até 31 de dezembro de 202</w:t>
      </w:r>
      <w:r>
        <w:rPr>
          <w:rFonts w:cs="Arial" w:ascii="Arial" w:hAnsi="Arial"/>
          <w:sz w:val="22"/>
          <w:szCs w:val="22"/>
          <w:lang w:val="pt-BR"/>
        </w:rPr>
        <w:t xml:space="preserve">1, </w:t>
      </w:r>
      <w:r>
        <w:rPr>
          <w:rFonts w:cs="Arial" w:ascii="Arial" w:hAnsi="Arial"/>
          <w:color w:val="000000"/>
          <w:sz w:val="22"/>
          <w:szCs w:val="22"/>
        </w:rPr>
        <w:t>com recomendações.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183/2017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2"/>
          <w:szCs w:val="22"/>
        </w:rPr>
        <w:t>Instituto de Ensino Irmã Rosita Paiva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e Curso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Francisco Guedes Alcoforado Filho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right="-14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/PI nº 183/2017 em que a Firma Ribeiro &amp; Sales Ltda - ME, CNPJ nº 26.586.679/0001-36, mantenedora do Instituto de Ensino Irmã Rosita Paiva, localizado na Rua Cícero Pinto, nº 329, Centro, em Boqueirão do Piauí (PI), CEP: 64.283-000, solicita a este Conselho autorização para ministrar o Curso Ensino Fundamental Anos Iniciais Regular. </w:t>
      </w:r>
    </w:p>
    <w:p>
      <w:pPr>
        <w:pStyle w:val="TextBody"/>
        <w:spacing w:before="0" w:after="0"/>
        <w:ind w:right="-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right="-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o ofício nº 001/2016, datado de 21 de agosto de 2017 e protocolado no CEE/PI no dia 29 de agosto de 2017, solicita autorização para funcionamento da escola para 2017 e justifica o pedido fora do prazo por desconhecimento da informação sobre o tempo determinado para tal, bem como a espera para toda a documentação estar pronta. Mas, no dia seguinte protocola novo ofício (nº 002/2017) comunicando que a escola está funcionando desde janeiro de 2017 com educação infantil e ensino fundamental e solicita autorização para funcionamento em 2017 e anos futuros.</w:t>
      </w:r>
    </w:p>
    <w:p>
      <w:pPr>
        <w:pStyle w:val="Normal"/>
        <w:ind w:right="-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o processo apresenta-se instruído com a documentação regulamentar exigida pela Resolução CEE/PI nº 003/2014, dentre esta: Proposta Pedagógica, Regimento Escolar, Matriz Curricular, Plano de formação continuada de professores, Diário de Classe, Certificado, Comprovante de Inscrição e de Situação Cadastral, Relação dos Bens, Previsão Orçamentária, Alvará de Licença (com vencimento em 31/12/2017), Plantas do Imóvel, Laudo técnico de vistoria, Plano de ação, Relação nominal do corpo docente e técnico com formação compatível com as áreas de atuação.</w:t>
      </w:r>
    </w:p>
    <w:p>
      <w:pPr>
        <w:pStyle w:val="Normal"/>
        <w:ind w:right="-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interno e a proposta pedagógica encontram-se instruídos corretamente, inclusive com relação à educação especial e estão anexas as matrizes curriculares do Ensino Fundamental.</w:t>
      </w:r>
    </w:p>
    <w:p>
      <w:pPr>
        <w:pStyle w:val="Normal"/>
        <w:ind w:right="-142" w:firstLine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as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right="-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peção realizada pelas técnicas Francisca Célia Nunes Pereira e Leiliane Rocha Leão Pereira certificou que a escola dispõe de estrutura compatível com suas finalidades, embora ainda necessite de pintura e piso de cerâmica, além de ser um prédio alugado em uma residência de 2 andares, adaptado para o mesmo, sendo o andar térreo a escola e o andar superior a residência da própria diretora. Têm 04 salas de aula, uma diretoria/coordenação, uma secretaria, uma sala de professores, uma biblioteca adaptada num pequeno espaço com 03 estantes para funcionamento da mesma, 02 banheiros, um almoxarifado e uma pequena cantina (esta não é satisfatória pois, além de pequena e mobília inadequada, falta o forro)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ão dispõe de laboratório de informática, nem de ciências. </w:t>
      </w:r>
      <w:r>
        <w:rPr>
          <w:rFonts w:cs="Arial" w:ascii="Arial" w:hAnsi="Arial"/>
          <w:color w:val="000000"/>
          <w:sz w:val="22"/>
          <w:szCs w:val="22"/>
        </w:rPr>
        <w:t xml:space="preserve"> As aulas de educação física são realizadas na parte externa da escola, uma vez que não possui quadra esportiva.</w:t>
      </w:r>
    </w:p>
    <w:p>
      <w:pPr>
        <w:pStyle w:val="Normal"/>
        <w:ind w:right="-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aos </w:t>
      </w:r>
      <w:r>
        <w:rPr>
          <w:rFonts w:cs="Arial" w:ascii="Arial" w:hAnsi="Arial"/>
          <w:sz w:val="22"/>
          <w:szCs w:val="22"/>
        </w:rPr>
        <w:t>instrumentos de registro da vida escolar dos alunos, verificou-se que a mesma possui: ficha de matrícula, ficha de rendimento, histórico escolar. Estes registros são arquivados manualmente e informatizados. O instituto ainda não utiliza livro de ata, nem livro de matrícula. A escola não emite certificados e nem diploma, pois só trabalham com creche, pré-escola e ensino fundamental anos iniciais.</w:t>
      </w:r>
    </w:p>
    <w:p>
      <w:pPr>
        <w:pStyle w:val="Normal"/>
        <w:ind w:right="-142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As técnicas inspetoras concluíram que, apesar das dificuldades iniciais de uma escola nova, o instituto encontra-se apto a ofertar o Ensino Fundamental Anos Iniciais, contribuindo, assim, de forma significativa com a educação da região em que se encontra. </w:t>
      </w:r>
    </w:p>
    <w:p>
      <w:pPr>
        <w:pStyle w:val="TextBodyIndent"/>
        <w:spacing w:before="0" w:after="0"/>
        <w:ind w:right="-142" w:hanging="992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TextBodyIndent"/>
        <w:spacing w:before="0" w:after="0"/>
        <w:ind w:right="-142" w:hanging="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-142" w:hanging="284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ind w:right="-142" w:firstLine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ante do exposto manifesto voto favorável:</w:t>
      </w:r>
    </w:p>
    <w:p>
      <w:pPr>
        <w:pStyle w:val="Normal"/>
        <w:ind w:right="-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o credenciamento do Instituto de Ensino Irmã Rosita Paiva, rede privada, em Boqueirão do Piauí (PI)</w:t>
      </w:r>
      <w:r>
        <w:rPr>
          <w:rFonts w:cs="Arial" w:ascii="Arial" w:hAnsi="Arial"/>
          <w:sz w:val="22"/>
          <w:szCs w:val="22"/>
        </w:rPr>
        <w:t>, como instituição integrante do Sistema de Ensino do Estado do Piauí;</w:t>
      </w:r>
    </w:p>
    <w:p>
      <w:pPr>
        <w:pStyle w:val="Normal"/>
        <w:ind w:right="-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À convalidação dos estudos realizados pelos alunos, de janeiro de 2017 até a homologação do ato resultante deste parecer;</w:t>
      </w:r>
    </w:p>
    <w:p>
      <w:pPr>
        <w:pStyle w:val="Normal"/>
        <w:ind w:right="-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autorização de funcionamento</w:t>
      </w:r>
      <w:r>
        <w:rPr>
          <w:rFonts w:cs="Arial" w:ascii="Arial" w:hAnsi="Arial"/>
          <w:color w:val="000000"/>
          <w:sz w:val="22"/>
          <w:szCs w:val="22"/>
        </w:rPr>
        <w:t xml:space="preserve"> para ministrar o Curso Ensino Fundamental Anos Iniciais Regular, </w:t>
      </w:r>
      <w:r>
        <w:rPr>
          <w:rFonts w:cs="Arial" w:ascii="Arial" w:hAnsi="Arial"/>
          <w:sz w:val="22"/>
          <w:szCs w:val="22"/>
        </w:rPr>
        <w:t>até 31 de dezembro de 2021, com as seguintes</w:t>
      </w:r>
      <w:r>
        <w:rPr>
          <w:rFonts w:cs="Arial" w:ascii="Arial" w:hAnsi="Arial"/>
          <w:color w:val="000000"/>
          <w:sz w:val="22"/>
          <w:szCs w:val="22"/>
        </w:rPr>
        <w:t xml:space="preserve"> recomendaçõe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right="-142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1. Que a escola providencie e encaminhe a este Conselho, no prazo de 180 (cento e oitenta) dias, quais providências estão sendo tomadas referentes à implantação do </w:t>
      </w:r>
      <w:r>
        <w:rPr>
          <w:rFonts w:cs="Arial" w:ascii="Arial" w:hAnsi="Arial"/>
          <w:color w:val="000000"/>
          <w:sz w:val="22"/>
          <w:szCs w:val="22"/>
        </w:rPr>
        <w:t>laboratório de informática e de ciências.</w:t>
      </w:r>
    </w:p>
    <w:p>
      <w:pPr>
        <w:pStyle w:val="Normal"/>
        <w:ind w:right="-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Que a direção, no prazo de 180 (cento e oitenta) dias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te a cozinha da escola das condições adequadas para o bom funcionamento.</w:t>
      </w:r>
    </w:p>
    <w:p>
      <w:pPr>
        <w:pStyle w:val="Normal"/>
        <w:ind w:right="-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Que a escola dê publicidade a este ato autorizativo, conforme a Resolução CEE/PI nº 319/2006.</w:t>
      </w:r>
    </w:p>
    <w:p>
      <w:pPr>
        <w:pStyle w:val="Normal"/>
        <w:ind w:right="-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ão obediência a estas recomendações no prazo estabelecido acarretará a perda do efeito do ato autorizativo resultante deste parecer.</w:t>
      </w:r>
    </w:p>
    <w:p>
      <w:pPr>
        <w:pStyle w:val="Normal"/>
        <w:ind w:right="-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tabs>
          <w:tab w:val="clear" w:pos="709"/>
          <w:tab w:val="left" w:pos="3240" w:leader="none"/>
        </w:tabs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ind w:right="-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6 de novembro de 2017.</w:t>
      </w:r>
    </w:p>
    <w:p>
      <w:pPr>
        <w:pStyle w:val="Normal"/>
        <w:tabs>
          <w:tab w:val="clear" w:pos="709"/>
          <w:tab w:val="left" w:pos="3240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Guedes Alcoforado Filho – Relator</w:t>
      </w:r>
    </w:p>
    <w:p>
      <w:pPr>
        <w:pStyle w:val="TextBodyIndent"/>
        <w:spacing w:before="0" w:after="0"/>
        <w:ind w:right="-142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ind w:right="-142" w:firstLine="992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649723883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27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55880</wp:posOffset>
              </wp:positionV>
              <wp:extent cx="6305550" cy="83991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839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4.4pt;width:496.45pt;height:661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55880</wp:posOffset>
              </wp:positionV>
              <wp:extent cx="4680585" cy="29210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720" cy="2916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4.4pt" to="432.85pt,6.6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6:00Z</dcterms:created>
  <dc:creator>*</dc:creator>
  <dc:description/>
  <cp:keywords/>
  <dc:language>en-US</dc:language>
  <cp:lastModifiedBy>usuario</cp:lastModifiedBy>
  <cp:lastPrinted>2018-02-01T16:16:00Z</cp:lastPrinted>
  <dcterms:modified xsi:type="dcterms:W3CDTF">2018-02-01T18:25:00Z</dcterms:modified>
  <cp:revision>55</cp:revision>
  <dc:subject/>
  <dc:title>Aprova Proposta Pedagógica e Regimento Escolar do Colégio Machado de Assis reformulados para fins de oferta do ensino fundamental de nove anos, com recomendações</dc:title>
</cp:coreProperties>
</file>