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140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lteração na matriz curricular da 1ª série do Ensino Médio e do 8º ano do Ensino Fundamental do INSTITUTO DOM BARRETO, rede privada, em Teresina (PI).</w:t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3960" w:right="14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93/2017</w:t>
      </w:r>
    </w:p>
    <w:p>
      <w:pPr>
        <w:pStyle w:val="Normal"/>
        <w:tabs>
          <w:tab w:val="clear" w:pos="708"/>
          <w:tab w:val="left" w:pos="6780" w:leader="none"/>
        </w:tabs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Instituto Dom Barreto</w:t>
        <w:tab/>
      </w:r>
    </w:p>
    <w:p>
      <w:pPr>
        <w:pStyle w:val="Normal"/>
        <w:ind w:left="1440" w:right="142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a matriz curricular</w:t>
      </w:r>
    </w:p>
    <w:p>
      <w:pPr>
        <w:pStyle w:val="Recuodecorpodetexto3"/>
        <w:tabs>
          <w:tab w:val="clear" w:pos="708"/>
          <w:tab w:val="left" w:pos="6570" w:leader="none"/>
        </w:tabs>
        <w:ind w:left="3969" w:right="142" w:firstLine="105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6570" w:leader="none"/>
        </w:tabs>
        <w:ind w:left="3969" w:right="142" w:firstLine="1056"/>
        <w:rPr/>
      </w:pPr>
      <w:r>
        <w:rPr/>
        <w:t> </w:t>
      </w:r>
      <w:r>
        <w:rPr/>
        <w:tab/>
      </w:r>
    </w:p>
    <w:p>
      <w:pPr>
        <w:pStyle w:val="Recuodecorpodetexto3"/>
        <w:ind w:left="180" w:right="142" w:hanging="180"/>
        <w:rPr>
          <w:b/>
          <w:b/>
          <w:bCs/>
        </w:rPr>
      </w:pPr>
      <w:r>
        <w:rPr>
          <w:b/>
          <w:bCs/>
        </w:rPr>
        <w:t>I – INFORMAÇÕES GERAIS</w:t>
      </w:r>
    </w:p>
    <w:p>
      <w:pPr>
        <w:pStyle w:val="Recuodecorpodetexto3"/>
        <w:ind w:left="180" w:right="142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º 193/2017, no qual a Sra. Maria Stela Rangel da Silva, diretora do Instituto Dom Barreto, vem ao pleno deste egrégio Conselho, solicitar alteração na matriz curricular </w:t>
      </w:r>
      <w:r>
        <w:rPr>
          <w:rFonts w:cs="Arial" w:ascii="Arial" w:hAnsi="Arial"/>
          <w:color w:val="000000"/>
          <w:sz w:val="22"/>
          <w:szCs w:val="22"/>
        </w:rPr>
        <w:t>da 1ª série do Ensino Médio e do 8º ano do Ensino Fundamen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2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 escola teve seu ato de renovação autorizado até 30 de novembro de 2021, pela Resolução CEE/PI nº 024/2017. A solicitação da alteração é justificada como necessidade de atualização, e apresenta a seguinte proposta: retirar as disciplinas de laboratório de Física e laboratório de Química da matriz curricular da 1ª série do Ensino Médio, substituindo pela disciplina de Física Térmica. Substituir/dividir a disciplina de Biologia Geral pelas disciplinas: Biologia I e Biologia II, também na 1ª série do Ensino Médio e, por último, retirar da matriz a disciplina Música do 8º ano do Ensino Fundamental, passando a mesma a ser incorporada à disciplina Artes.  </w:t>
      </w:r>
    </w:p>
    <w:p>
      <w:pPr>
        <w:pStyle w:val="Heading2"/>
        <w:spacing w:before="0" w:after="0"/>
        <w:ind w:left="180" w:right="142" w:hanging="180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Cs w:val="false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ind w:left="180" w:right="142" w:hanging="18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PARECER</w:t>
      </w:r>
    </w:p>
    <w:p>
      <w:pPr>
        <w:pStyle w:val="Normal"/>
        <w:ind w:right="142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ste relator recomenda ao Plenário que acate a solicitação de alteração conforme proposto pela direção da escola, alterando a matriz do 8º ano do Ensino Fundamental e da 1ª série do Ensino Médio.</w:t>
      </w:r>
    </w:p>
    <w:p>
      <w:pPr>
        <w:pStyle w:val="Normal"/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134"/>
        <w:jc w:val="both"/>
        <w:rPr/>
      </w:pPr>
      <w:r>
        <w:rPr>
          <w:rFonts w:cs="Arial" w:ascii="Arial" w:hAnsi="Arial"/>
          <w:sz w:val="22"/>
          <w:szCs w:val="22"/>
        </w:rPr>
        <w:t>Este é o Parecer, s m j.</w:t>
      </w:r>
    </w:p>
    <w:p>
      <w:pPr>
        <w:pStyle w:val="Recuodecorpodetexto2"/>
        <w:ind w:left="180" w:right="142" w:firstLine="113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firstLine="1134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0 de novembro de 2017.</w:t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ns. Carlos Alberto Pereira da Silva - Relator 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TextBodyIndent"/>
        <w:spacing w:before="0" w:after="0"/>
        <w:ind w:right="142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>Consª Maria Pereira da Silva Xavier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26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28:00Z</dcterms:created>
  <dc:creator>felipesilva</dc:creator>
  <dc:description/>
  <cp:keywords/>
  <dc:language>en-US</dc:language>
  <cp:lastModifiedBy>SERV</cp:lastModifiedBy>
  <cp:lastPrinted>2009-07-17T09:28:00Z</cp:lastPrinted>
  <dcterms:modified xsi:type="dcterms:W3CDTF">2017-12-04T14:30:00Z</dcterms:modified>
  <cp:revision>35</cp:revision>
  <dc:subject/>
  <dc:title>Opina pelo credenciamento do Centro de Educação Básica e de Formação Profissional (CENTEFOR), instituição de ensino da iniciat</dc:title>
</cp:coreProperties>
</file>