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42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Opina pelo credenciamentoda ESCOLA TIA ANINHA, rede privada, na cidade de Joaquim Pires (PI) como</w:t>
      </w:r>
      <w:r>
        <w:rPr>
          <w:rFonts w:cs="Arial" w:ascii="Arial" w:hAnsi="Arial"/>
          <w:sz w:val="22"/>
          <w:szCs w:val="22"/>
        </w:rPr>
        <w:t xml:space="preserve">instituição integrante do Sistema de Ensino do Estado do Piauí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e pela autorização de funcionamento, até 30 de novembro de 2020, para ministrar os CursosEducação Infantil e Ensino Fundamental Anos Iniciais Regular, com recomendações.</w:t>
      </w:r>
    </w:p>
    <w:p>
      <w:pPr>
        <w:pStyle w:val="Normal"/>
        <w:ind w:left="3960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firstLine="142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ind w:right="-142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PROCESSO CEE/PI nº 169/2017</w:t>
      </w:r>
    </w:p>
    <w:p>
      <w:pPr>
        <w:pStyle w:val="Normal"/>
        <w:ind w:right="-142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INTERESSADO: Escola Tia Aninha – Joaquim Pires (PI)</w:t>
      </w:r>
    </w:p>
    <w:p>
      <w:pPr>
        <w:pStyle w:val="Normal"/>
        <w:ind w:right="-142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ASSUNTO: Credenciamento e Autorização de Cursos</w:t>
      </w:r>
    </w:p>
    <w:p>
      <w:pPr>
        <w:pStyle w:val="Normal"/>
        <w:ind w:right="-142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RELATOR: Cons. Danílio César Moraes da Silva Cruz</w:t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ASPECTOS GERAIS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Este parecer analisa o Processo CEE/PI nº 169/2017 no qual a senhora Venância Soares da Silva, diretora/proprietária daEscola Tia Aninha, rede privada, situada na Rua Agripino Costa, nº 333,Centro, CEP: 64.170-000, na cidade de Joaquim Pires (PI), mantida pela Firma Venância Soares da Silva - ME, , CNPJ: nº 27.795.668/0001-29 solicita a este Conselho o credenciamento da instituição e a autorização de funcionamento para ministrar os Cursos Educação Infantil e Ensino Fundamental Anos Iniciais Regular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RELATÓRIO</w:t>
      </w:r>
    </w:p>
    <w:p>
      <w:pPr>
        <w:pStyle w:val="Normal"/>
        <w:ind w:left="18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134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O processo encontra-se instruído com toda a documentação exigida, incluindo: cópia dos documentos da requerente; justificativa de implantação dos cursos; organograma de funcionamento;regimento escolar e proposta pedagógica; relação de docentes; plano de ação; plano de formação continuada; modelo de diário de classe; modelo de certificado; comprovante do CNPJ; relação patrimonial, previsão orçamentária para 2018; alvará de funcionamento; planta baixa; laudo técnico de vistoria assinado pelo engenheiro Édios da Silva Ramos, RN 1901341380, onde o mesmo atesta as boas condições de funcionamento do prédio; fotos das dependências da escola; registro de imóvel e acervo bibliográfico.</w:t>
      </w:r>
    </w:p>
    <w:p>
      <w:pPr>
        <w:pStyle w:val="Normal"/>
        <w:ind w:right="-142" w:firstLine="1134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Verificou-se que no regimento escolare na proposta pedagógica a escola não faz inclusão da educação especial.</w:t>
      </w:r>
    </w:p>
    <w:p>
      <w:pPr>
        <w:pStyle w:val="Normal"/>
        <w:ind w:right="-142" w:firstLine="1134"/>
        <w:jc w:val="both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egundo a inspeção, a escola dispõe de três salas de aulas e tem a previsão de matrícula para trinta e dois estudantes, o corpo docente dispõe de quatro professores com 20 horas, a prática da educação física é feita em um pátio coberto na dependência da escola, não possui biblioteca, mas possui uma sala de leitura, a sala dos professores e a coordenação pedagógica são conjugadas. A inspeção ressalta que a biblioteca, a diretoria e a secretaria ainda não dispõem de acessibilidade; no entanto, a escola dispõe de boas condições físicas, administrativa e pedagógica.   </w:t>
      </w:r>
    </w:p>
    <w:p>
      <w:pPr>
        <w:pStyle w:val="Normal"/>
        <w:numPr>
          <w:ilvl w:val="0"/>
          <w:numId w:val="0"/>
        </w:numPr>
        <w:ind w:left="180" w:right="-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VOTO</w:t>
      </w:r>
    </w:p>
    <w:p>
      <w:pPr>
        <w:pStyle w:val="Normal"/>
        <w:ind w:right="-142" w:firstLine="142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ind w:right="-142" w:firstLine="113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Em face ao exposto o relator recomenda ao Plenário as seguintes deliberações:</w:t>
      </w:r>
    </w:p>
    <w:p>
      <w:pPr>
        <w:pStyle w:val="Normal"/>
        <w:ind w:right="-142" w:hanging="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"/>
        </w:numPr>
        <w:ind w:left="0" w:right="-142" w:firstLine="1134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 xml:space="preserve">Credenciar a ESCOLA TIA ANINHA, rede privada, em Joaquim Pires (PI), como </w:t>
      </w:r>
      <w:r>
        <w:rPr>
          <w:rFonts w:cs="Arial" w:ascii="Arial" w:hAnsi="Arial"/>
          <w:sz w:val="22"/>
          <w:szCs w:val="22"/>
        </w:rPr>
        <w:t>instituição integrante do Sistema de Ensino do Estado do Piauí,</w:t>
      </w:r>
    </w:p>
    <w:p>
      <w:pPr>
        <w:pStyle w:val="Normal"/>
        <w:ind w:right="-142" w:firstLine="142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right="-142" w:firstLine="1134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Autorizar, até 30 de novembro de 2020,o funcionamento d</w:t>
      </w:r>
      <w:bookmarkStart w:id="0" w:name="_GoBack"/>
      <w:bookmarkEnd w:id="0"/>
      <w:r>
        <w:rPr>
          <w:rFonts w:eastAsia="Calibri" w:cs="Arial" w:ascii="Arial" w:hAnsi="Arial" w:eastAsiaTheme="minorHAnsi"/>
          <w:sz w:val="22"/>
          <w:szCs w:val="22"/>
          <w:lang w:eastAsia="en-US"/>
        </w:rPr>
        <w:t>a ESCOLA TIA ANINHA, rede privada, em Joaquim Pires (PI), para ministrar os Cursos Educação Infantil e Ensino Fundamental Anos Inicias Regular,</w:t>
      </w:r>
    </w:p>
    <w:p>
      <w:pPr>
        <w:pStyle w:val="Normal"/>
        <w:ind w:left="862" w:right="-142" w:hanging="0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right="-142" w:firstLine="1134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Recomendar que a escola faça as reformas sugeridas pela inspeção, citadas no corpo deste parecer, a respeito da acessibilidade,</w:t>
      </w:r>
    </w:p>
    <w:p>
      <w:pPr>
        <w:pStyle w:val="Normal"/>
        <w:ind w:right="-142" w:hanging="0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right="-142" w:firstLine="1134"/>
        <w:jc w:val="both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Recomendar que a direção da escola, quando da renovação da autorização, apresente o Regimento Escolar e o Projeto Político Pedagógico contemplando os alunos com necessidades educacionais especiais, observando o que estabelece a Resolução CEE/PI nº 057/2016.</w:t>
      </w:r>
    </w:p>
    <w:p>
      <w:pPr>
        <w:pStyle w:val="ListParagraph"/>
        <w:ind w:left="708" w:right="-142" w:hanging="0"/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ind w:right="-142" w:firstLine="1134"/>
        <w:jc w:val="both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Determinar que a escola dê publicidade ao ato autorizativo resultante deste parecer, conforme Resolução CEE/PI nº 319/2006.</w:t>
      </w:r>
    </w:p>
    <w:p>
      <w:pPr>
        <w:pStyle w:val="Normal"/>
        <w:ind w:left="180" w:right="-142" w:hanging="0"/>
        <w:jc w:val="both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ab/>
        <w:tab/>
        <w:tab/>
      </w:r>
    </w:p>
    <w:p>
      <w:pPr>
        <w:pStyle w:val="Normal"/>
        <w:ind w:left="284"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0" w:after="120"/>
        <w:ind w:left="284" w:right="-142" w:firstLine="8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Standard"/>
        <w:spacing w:before="0" w:after="120"/>
        <w:ind w:left="28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before="0" w:after="120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Batang, 바탕" w:cs="Arial" w:ascii="Arial" w:hAnsi="Arial"/>
          <w:sz w:val="22"/>
          <w:szCs w:val="22"/>
        </w:rPr>
        <w:t>Sala das Sessões Plenárias “PROFESSOR MARIANO DA SILVA NETO” do Conselho Estadual de Educação do Piauí, em Teresina, 09 de novembro de 2017.</w:t>
      </w:r>
    </w:p>
    <w:p>
      <w:pPr>
        <w:pStyle w:val="Standard"/>
        <w:spacing w:before="0" w:after="120"/>
        <w:ind w:left="284" w:right="-142" w:hanging="284"/>
        <w:jc w:val="both"/>
        <w:rPr>
          <w:rFonts w:ascii="Arial" w:hAnsi="Arial" w:eastAsia="Batang, 바탕" w:cs="Arial"/>
          <w:sz w:val="22"/>
          <w:szCs w:val="22"/>
        </w:rPr>
      </w:pPr>
      <w:r>
        <w:rPr>
          <w:rFonts w:eastAsia="Batang, 바탕" w:cs="Arial" w:ascii="Arial" w:hAnsi="Arial"/>
          <w:sz w:val="22"/>
          <w:szCs w:val="22"/>
        </w:rPr>
      </w:r>
    </w:p>
    <w:p>
      <w:pPr>
        <w:pStyle w:val="Standard"/>
        <w:spacing w:before="0" w:after="120"/>
        <w:ind w:left="284" w:right="-142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anílio César Moraes da Silva Cruz – Relator</w:t>
      </w:r>
    </w:p>
    <w:p>
      <w:pPr>
        <w:pStyle w:val="Standard"/>
        <w:spacing w:before="0" w:after="12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pacing w:before="0" w:after="120"/>
        <w:ind w:right="-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Standard"/>
        <w:spacing w:before="0" w:after="12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Standard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981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3216-3211 /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3216-3211 /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1383309760" r:id="rId1"/>
      </w:object>
    </w:r>
  </w:p>
  <w:p>
    <w:pPr>
      <w:pStyle w:val="Caption1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4/2017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ID="Line 2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47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66479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66479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6647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6479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66479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664798"/>
    <w:pPr>
      <w:jc w:val="center"/>
    </w:pPr>
    <w:rPr>
      <w:b/>
      <w:sz w:val="24"/>
    </w:rPr>
  </w:style>
  <w:style w:type="paragraph" w:styleId="ListParagraph">
    <w:name w:val="List Paragraph"/>
    <w:basedOn w:val="Normal"/>
    <w:uiPriority w:val="99"/>
    <w:qFormat/>
    <w:rsid w:val="00664798"/>
    <w:pPr>
      <w:ind w:left="708" w:hanging="0"/>
    </w:pPr>
    <w:rPr/>
  </w:style>
  <w:style w:type="paragraph" w:styleId="Standard" w:customStyle="1">
    <w:name w:val="Standard"/>
    <w:qFormat/>
    <w:rsid w:val="006647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zh-CN" w:val="pt-BR" w:bidi="ar-SA"/>
    </w:rPr>
  </w:style>
  <w:style w:type="paragraph" w:styleId="BlockText">
    <w:name w:val="Block Text"/>
    <w:basedOn w:val="Standard"/>
    <w:unhideWhenUsed/>
    <w:qFormat/>
    <w:rsid w:val="00664798"/>
    <w:pPr>
      <w:ind w:left="3960" w:right="6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0CE95C-0CA3-4B5C-9C5B-0EC96C541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87</Words>
  <Characters>3170</Characters>
  <CharactersWithSpaces>37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5:00Z</dcterms:created>
  <dc:creator>presidencia</dc:creator>
  <dc:description/>
  <dc:language>en-US</dc:language>
  <cp:lastModifiedBy>cliente</cp:lastModifiedBy>
  <dcterms:modified xsi:type="dcterms:W3CDTF">2017-11-16T11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