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28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ina pela mudança de sede do CENTRO ESTADUAL DE EDUCAÇÃO LEONARDO DAS DORES, no município de Esperantina (PI) 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CEE/PI nº 032/2017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Secretaria de Educação do Estado / SEDUC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SSUNTO: Mudança de Sede</w:t>
      </w:r>
    </w:p>
    <w:p>
      <w:pPr>
        <w:pStyle w:val="Normal"/>
        <w:ind w:left="142" w:right="28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OMISSÃO: Consª Gildete Milu da Silva Sousa, Consª Adriana de Moura Elias Silva e Consª Rita de Cássia Moreira Mendonça Santos.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cretária de Estado da Educação solicita através do Processo CEE/PI nº 032/2017, autorização para mudança de sede do Centro Estadual de Educação Leonardo das Dores, da Avenida Ministro Petrônio Portela, nº 1249, para a Rua José Franco, S/N, Bairro Bernardo Rego, CEP. 64.180-000, na cidade de Esperantina (PI). 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contém as peças necessárias ao tipo de demanda, quais sejam: CNPJ já com novo endereço, alvará de funcionamento atualizado, planta baixa e laudo técnico do Engenheiro do CREA, contrato de locação e fotografias dos ambientes internos. </w:t>
      </w:r>
    </w:p>
    <w:p>
      <w:pPr>
        <w:pStyle w:val="Normal"/>
        <w:shd w:fill="FFFFFF" w:val="clear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shd w:fill="FFFFFF" w:val="clear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Diante do exposto, a comissão vota pela autorização da mudança de sede do CENTRO ESTADUAL DE EDUCAÇÃO LEONARDO DAS DORES, em Esperantina (PI), conforme solicitado.</w:t>
      </w:r>
    </w:p>
    <w:p>
      <w:pPr>
        <w:pStyle w:val="Normal"/>
        <w:shd w:fill="FFFFFF" w:val="clear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shd w:fill="FFFFFF" w:val="clear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1 de setembro de 2017.</w:t>
      </w:r>
    </w:p>
    <w:p>
      <w:pPr>
        <w:pStyle w:val="Normal"/>
        <w:shd w:fill="FFFFFF" w:val="clear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283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Gildete Milu da Silva Sousa – Relatora</w:t>
      </w:r>
    </w:p>
    <w:p>
      <w:pPr>
        <w:pStyle w:val="Normal"/>
        <w:shd w:fill="FFFFFF" w:val="clear"/>
        <w:ind w:left="142" w:righ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FFFFFF" w:val="clear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Adriana de Moura Elias Silva</w:t>
      </w:r>
    </w:p>
    <w:p>
      <w:pPr>
        <w:pStyle w:val="Normal"/>
        <w:shd w:fill="FFFFFF" w:val="clear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Rita de Cássia Moreira Mendonça Santos</w:t>
      </w:r>
    </w:p>
    <w:p>
      <w:pPr>
        <w:pStyle w:val="Normal"/>
        <w:shd w:fill="FFFFFF" w:val="clear"/>
        <w:ind w:left="142"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142"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42" w:right="283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sª. Maria Pereira da Silva Xavier</w:t>
      </w:r>
    </w:p>
    <w:p>
      <w:pPr>
        <w:pStyle w:val="Normal"/>
        <w:shd w:fill="FFFFFF" w:val="clear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414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578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drawing>
        <wp:inline distT="0" distB="0" distL="0" distR="0">
          <wp:extent cx="60833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recer CEE/PI nº 209/2017 </w:t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85090</wp:posOffset>
              </wp:positionV>
              <wp:extent cx="6229350" cy="84772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8477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95pt;margin-top:6.7pt;width:490.45pt;height:667.4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cap="sq"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0"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29:00Z</dcterms:created>
  <dc:creator>felipesilva</dc:creator>
  <dc:description/>
  <cp:keywords/>
  <dc:language>en-US</dc:language>
  <cp:lastModifiedBy>SERV</cp:lastModifiedBy>
  <cp:lastPrinted>2016-04-19T11:26:00Z</cp:lastPrinted>
  <dcterms:modified xsi:type="dcterms:W3CDTF">2017-10-26T13:46:00Z</dcterms:modified>
  <cp:revision>15</cp:revision>
  <dc:subject/>
  <dc:title>Opina pelo credenciamento do Centro de Educação Básica e de Formação Profissional (CENTEFOR), instituição de ensino da iniciat</dc:title>
</cp:coreProperties>
</file>