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renovação da autorização de funcionamento, até 31 de outubro de 2021, das ESCOLAS DA REDE MUNICIPAL DE PAJEÚ DO PIAUI (PI), para ministrarem os Cursos Educação Infantil e Ensino Fundamental Completo Regular, com recomendações. Opina, ainda, à convalidação dos estudos realizados pelos alunos do Ensino Fundamental Completo Regular.</w:t>
      </w:r>
    </w:p>
    <w:p>
      <w:pPr>
        <w:pStyle w:val="Recuodecorpodetext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OCESSOS CEE/PI nºs  057/2017 e 058/2017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NTERESSADO: Prefeitura Municipal de Pajeú do Piauí (PI)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e funcionamento de cursos e solicitação de convalidação de estudo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Viviane Fernandes Faria</w:t>
      </w:r>
    </w:p>
    <w:p>
      <w:pPr>
        <w:pStyle w:val="Textoembloc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2" w:right="14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  <w:tab/>
      </w:r>
    </w:p>
    <w:p>
      <w:pPr>
        <w:pStyle w:val="Recuodecorpodetexto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A srª Sebastiana Vieira de Carvalho, prefeita de município de Pajeú do Piauí (PI), solicita a este conselho a renovação da autorização de funcionamento dos Cursos Educação Infantil e Ensino Fundamental Completo Regular, ministrados pela rede de escolas municipais e a convalidação de estudos referentes ao ano de 2016. Os cursos estavam autorizados até 31/10/2016 por meio da Resolução CEE/PI nº 175/2011, totalizando 05 (cinco) unidades escolares. 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toda documentação prevista na Resolução CEE/PI nº 003/2014, incluindo os dados e documentos da vida escolar dos educando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2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A prefeita Sebastiana Vieira de Carvalho encaminha a solicitação de renovação de autorização dos cursos de 4 ( quatro) unidades escolares e a declaração de extinção de uma, além do pedido de convalidação de estudos de todas as unidades, justificando o atraso na entrega da documentação em razão do falecimento do prefeito e do vice-prefeito, bem como a mudança de gestão durante o período previsto para a renovação de autorização 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constam a relação das 4 unidades escolares em funcionamento, especificando o endereço e os cursos que  ofertam, com a respectiva etapa de ensi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Escolar Cícero Cabedo - Anos Finais do Ensino Fundamental;</w:t>
      </w:r>
    </w:p>
    <w:p>
      <w:pPr>
        <w:pStyle w:val="Normal"/>
        <w:numPr>
          <w:ilvl w:val="0"/>
          <w:numId w:val="2"/>
        </w:numPr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Escolar Jacinto Vieira Piauilino - Educação Infantil e Anos Iniciais do Ensino Fundament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nidade Escolar Joana Piauilino da Silva - Anos Iniciais do Ensino Fundament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Escolar Joana Vieira de Miranda - Ensino Fundamental Completo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A Unidade Escolar Santa Rita foi extinta em 2011 e ofertava os Anos Iniciais do Ensino Fundamental no campo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encontra-se bem instruído com a documentação de cada unidade escolar, portaria de criação, lista de mobiliários, laudo técnico de vistoria, alvará, planta baixa e fotografias. 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De acordo com a análise da documentação e o relatório da inspeção escolar realizada pelas técnicas de inspeção escolar da SEDUC, as escolas encontram-se em boas condições de infraestrutura e higiene. Apenas a U.E. Joana Vieira, localizada na zona rural, não apresenta acessibilidade e necessita de reparos na parte elétrica; porém, a prefeitura encaminhou o plano de melhoria da estrutura física das escolas.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O Regimento Escolar e o Projeto Político Pedagógico estão em consonância com o arcabouço legal educacional, recomendando a adequação no Regimento art. 48 de acordo com a LDB de 75% de frequência mínima para os estudantes da educação básica. O Projeto Político Pedagógico está fundamentado nos quatro pilares da educação, de acordo com a UNESCO e consta do diagnóstico e análise da situação de cada escola do município. A partir desse diagnóstico o município elencou 15 metas e ações correspondentes para a melhoria da qualidade do ensino e aprendizagem nas escolas. Apesar da meta 10 fazer referência ao atendimento das crianças público alvo da educação especial, é necessário que o município insira no PPP como será organizado o atendimento educacional especializado para esses educandos. É importante também inserir no conteúdo programático pelo menos nas disciplinas de história, artes e língua portuguesa, o disposto nas resoluções do CNE sobre Educação para as relações etnicorraciais e educação em Direitos Humanos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o corpo docente da escola tem formação superior e a prefeitura apresentou o plano de formação continuada para os professores, sendo necessário adequar a meta 2 para a realidade do município.</w:t>
      </w:r>
    </w:p>
    <w:p>
      <w:pPr>
        <w:pStyle w:val="Corpodetext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2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2"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037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, a conclusão e voto da relatora recomendam ao Plenário as seguintes deliberações: 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1. Renovar a autorização de funcionamento, até 31 de outubro de 2021, das 04 (quatro) ESCOLAS DA REDE MUNICIPAL DE PAJEÚ DO PIAUÍ (PI), para ministrarem os Cursos Educação Infantil e Ensino Fundamental Completo, na modalidade Regular, conforme relação contida no Processo CEE/PI nº 057/2017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2. Convalidar os estudos realizados pelos alunos das escolas da rede municipal da vigência da resolução anterior até a publicação da resolução atual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3. Recomendar ao município que apresente a este Conselho, no prazo de 60 dias, a alteração do art. 48 do Regimento Interno e alterações no PPP para contemplar as diretrizes curriculares operacionais do AEE e as diretrizes curriculares para a educação das relações etnicorraciais e para a Educação em Direitos Human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4. Recomendar ao município que crie seu próprio sistema educacional com seu respectivo Conselho Municipal de Educação;</w:t>
      </w:r>
    </w:p>
    <w:p>
      <w:pPr>
        <w:pStyle w:val="Normal"/>
        <w:spacing w:before="0" w:after="120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5. Determinar que o município dê publicidade a este ato autorizativo, conforme a Resolução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319/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141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4 de setem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Viviane Fernandes Faria - Relat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1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142" w:right="141" w:firstLine="12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42" w:right="141" w:hanging="0"/>
        <w:jc w:val="center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01/2017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16015" cy="83515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835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9.4pt;height:65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0">
    <w:name w:val="10"/>
    <w:basedOn w:val="Normal"/>
    <w:qFormat/>
    <w:pPr>
      <w:ind w:right="283" w:firstLine="1418"/>
      <w:jc w:val="both"/>
    </w:pPr>
    <w:rPr>
      <w:rFonts w:ascii="Arial" w:hAnsi="Arial" w:cs="Arial"/>
      <w:sz w:val="21"/>
      <w:szCs w:val="21"/>
    </w:rPr>
  </w:style>
  <w:style w:type="paragraph" w:styleId="Recuodecorpodetexto31">
    <w:name w:val="Recuo de corpo de texto 3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pt-BR" w:bidi="ar-SA" w:eastAsia="zh-CN"/>
    </w:rPr>
  </w:style>
  <w:style w:type="paragraph" w:styleId="Textoembloco1">
    <w:name w:val="Texto em bloco1"/>
    <w:qFormat/>
    <w:pPr>
      <w:widowControl/>
      <w:bidi w:val="0"/>
      <w:spacing w:before="120" w:after="120"/>
      <w:ind w:left="180" w:firstLine="1418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Ttulo2A">
    <w:name w:val="Título 2 A"/>
    <w:next w:val="Normal"/>
    <w:qFormat/>
    <w:pPr>
      <w:keepNext w:val="true"/>
      <w:widowControl/>
      <w:bidi w:val="0"/>
      <w:spacing w:before="240" w:after="60"/>
      <w:outlineLvl w:val="1"/>
    </w:pPr>
    <w:rPr>
      <w:rFonts w:ascii="Arial Bold Italic" w:hAnsi="Arial Bold Italic" w:eastAsia="ヒラギノ角ゴ Pro W3;Times New Roman" w:cs="Arial Bold Italic"/>
      <w:color w:val="000000"/>
      <w:sz w:val="28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Recuodecorpodetexto1">
    <w:name w:val="Recuo de corpo de texto1"/>
    <w:qFormat/>
    <w:pPr>
      <w:widowControl/>
      <w:bidi w:val="0"/>
      <w:spacing w:before="120" w:after="120"/>
      <w:ind w:firstLine="1418"/>
      <w:jc w:val="both"/>
    </w:pPr>
    <w:rPr>
      <w:rFonts w:ascii="Arial" w:hAnsi="Arial" w:eastAsia="ヒラギノ角ゴ Pro W3;Times New Roman" w:cs="Arial"/>
      <w:color w:val="000000"/>
      <w:spacing w:val="10"/>
      <w:sz w:val="28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7:00Z</dcterms:created>
  <dc:creator>felipesilva</dc:creator>
  <dc:description/>
  <cp:keywords/>
  <dc:language>en-US</dc:language>
  <cp:lastModifiedBy>SERV</cp:lastModifiedBy>
  <cp:lastPrinted>2014-09-11T12:32:00Z</cp:lastPrinted>
  <dcterms:modified xsi:type="dcterms:W3CDTF">2017-09-14T13:50:00Z</dcterms:modified>
  <cp:revision>81</cp:revision>
  <dc:subject/>
  <dc:title>Opina pelo credenciamento do Centro de Educação Básica e de Formação Profissional (CENTEFOR), instituição de ensino da iniciat</dc:title>
</cp:coreProperties>
</file>