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renovação de autorização de funcionamento, até 31 de agosto de 2022, da ESCOLINHA ZABELÊ, rede privada, em Luzilândia (PI) para ministrar o </w:t>
        <w:tab/>
        <w:t>Curso Ensino Fundamental Completo Regular, com recomendações e determinações.</w:t>
      </w:r>
    </w:p>
    <w:p>
      <w:pPr>
        <w:pStyle w:val="Recuodecorpodetexto3"/>
        <w:ind w:left="3686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107/2017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inha Zabelê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novação de autorização do funcionamento de curso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DA APROVAÇÃO: 31/08/2017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142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tabs>
          <w:tab w:val="clear" w:pos="709"/>
          <w:tab w:val="left" w:pos="142" w:leader="none"/>
        </w:tabs>
        <w:ind w:left="142"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TextBody"/>
        <w:ind w:left="142" w:right="14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análise o processo CEE/PI Nº 107/2017 em que a Sra. Ana Maria de Azevedo, diretora da ESCOLINHA ZABELÊ, rede privada, mantido pela firma Ana Maria de Azevedo - ME, CNPJ Nº. 23.631.393/0001-37, situado à Rua 28 de julho, nº 354, Centro, em Luzilândia (PI), CEP: 64.160-000, solicita a este Conselho a renovação de </w:t>
      </w:r>
      <w:r>
        <w:rPr>
          <w:rFonts w:cs="Arial"/>
          <w:sz w:val="22"/>
          <w:szCs w:val="22"/>
        </w:rPr>
        <w:t>autorização</w:t>
      </w:r>
      <w:r>
        <w:rPr>
          <w:rFonts w:cs="Arial"/>
          <w:color w:val="000000"/>
          <w:sz w:val="22"/>
          <w:szCs w:val="22"/>
        </w:rPr>
        <w:t xml:space="preserve"> de funcionamento para ministrar os cursos Ensino Fundamental Completo Regular. Os cursos foram autorizados pela Resolução CEE/PI nº 116/2014, até 30 de maio de 2017.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56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- RELATÓRIO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56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rocesso está instruído corretamente, de acordo com as normas que regem a matéria, e apresenta entre outros documentos: a Proposta Pedagógica, Regimento Escolar, plano de formação, relatório das principais atividades desenvolvidas no período de autorização, alvará de funcionamento e demais documentos exigidos pela Resolução CEE/PI nº 003/2014.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apresenta os fundamentos e a organização pedagógica da escola. Anexado à proposta pedagógica, constam as matrizes curriculares e os planos de curso dos componentes curriculares. </w:t>
      </w:r>
      <w:r>
        <w:rPr>
          <w:rFonts w:cs="Arial" w:ascii="Arial" w:hAnsi="Arial"/>
          <w:sz w:val="22"/>
          <w:szCs w:val="22"/>
        </w:rPr>
        <w:t xml:space="preserve">Quanto às matrizes curriculares, não consta a totalização da carga horária anual. 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Regimento Escolar apresenta a estrutura organizacional básica mínima de funcionamento da instituição e normas que orientam as ações pedagógicas e administrativas do colégio, no entanto carece de correção nos artigos 19, 21, 32, e da inclusão das normas disciplinares relativa ao corpo discente. Nos artigos 19 e 21, que tratam da organização curricular, deve-se corrigir os termos “pautar-se-á’ e “devem ter”, pois os mesmos devem expressar como está organizado e não como deverá ou como como recomendação; No artigo 32, que trata do cancelamento compulsório de matrícula, que diz “ será efetuado sempre que o aluno infringir os padrões disciplinares estabelecidos neste regimento”, no entanto, não consta “os padrões disciplinares” no citado regimento, para análise da pertinência ou não. 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1276"/>
        <w:rPr/>
      </w:pPr>
      <w:r>
        <w:rPr>
          <w:rFonts w:cs="Arial"/>
          <w:color w:val="000000"/>
          <w:sz w:val="22"/>
          <w:szCs w:val="22"/>
        </w:rPr>
        <w:t>Integram o quadro de pessoal 17 professore, sendo 13 com curso superior e 3 cursando, 01 diretora, 01 coordenadora pedagógica e o pessoal de apoio administrativo. Conta com 111 ( cento e onze) estudantes no Ensino Fundamental.</w:t>
      </w:r>
    </w:p>
    <w:p>
      <w:pPr>
        <w:pStyle w:val="TextBody"/>
        <w:ind w:left="142" w:right="142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-se que a Escolinha Zabelê não explicita o atendimento aos alunos com necessidades educacionais especiais, embora conste no seu plano de formação continuada, capacitação específica para este fim. Assim, a direção da escola deve observar o que determina Resolução CEE/PI nº 057/2016, que fixa as normas para Educação Especial no Sistema de Educação do Estado do Piauí e fazer constar em seu Regimento e Proposta Pedagógica.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latório da inspeção escolar informa que a mesma, funciona em prédio próprio, com instalações adaptadas ao exercício das atividades de ensino, apresentando boas condições de conservação. Conta com 06 salas de aulas, o1 sala para diretoria e secretaria e outro para sala de professores, coordenação pedagógica e biblioteca. Não conta com espaço próprio para biblioteca, laboratório de informática nem laboratório de ciências. Quanto às práticas de educação física, realizam-se em um pátio que está sendo preparado para futura quadra de esportes.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1276"/>
        <w:rPr/>
      </w:pPr>
      <w:r>
        <w:rPr>
          <w:rFonts w:cs="Arial"/>
          <w:color w:val="000000"/>
          <w:sz w:val="22"/>
          <w:szCs w:val="22"/>
        </w:rPr>
        <w:t>Os instrumentos de registro e da vida escolar dos estudantes conta com: ficha de matrícula, ficha de rendimento, histórico escolar e livro de registro de controle dos certificados, Não consta livro de ata  e livro de controle de matrícula.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ós análise do processo e do relatório da inspeção escolar, observa-se que a Escolinha Zabelê dispõe das condições básicas de oferta dos cursos que solicita, devendo providenciar as correções do regimento, expressas neste parece.</w:t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Recuodecorpodetexto3"/>
        <w:tabs>
          <w:tab w:val="clear" w:pos="709"/>
          <w:tab w:val="left" w:pos="142" w:leader="none"/>
        </w:tabs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</w:r>
    </w:p>
    <w:p>
      <w:pPr>
        <w:pStyle w:val="Recuodecorpodetexto3"/>
        <w:ind w:left="142" w:right="142" w:firstLine="1134"/>
        <w:rPr/>
      </w:pPr>
      <w:r>
        <w:rPr>
          <w:rFonts w:cs="Arial"/>
          <w:color w:val="000000"/>
          <w:sz w:val="22"/>
          <w:szCs w:val="22"/>
        </w:rPr>
        <w:t>Em face ao exposto, a relatoria emite voto nos seguintes termos:</w:t>
      </w:r>
    </w:p>
    <w:p>
      <w:pPr>
        <w:pStyle w:val="Recuodecorpodetexto3"/>
        <w:numPr>
          <w:ilvl w:val="0"/>
          <w:numId w:val="2"/>
        </w:numPr>
        <w:tabs>
          <w:tab w:val="clear" w:pos="709"/>
          <w:tab w:val="left" w:pos="142" w:leader="none"/>
          <w:tab w:val="left" w:pos="1560" w:leader="none"/>
        </w:tabs>
        <w:ind w:left="142" w:right="142" w:firstLine="1134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novar a autorização</w:t>
      </w:r>
      <w:r>
        <w:rPr>
          <w:rFonts w:cs="Arial"/>
          <w:sz w:val="22"/>
          <w:szCs w:val="22"/>
        </w:rPr>
        <w:t xml:space="preserve"> de funcionamento da Escolinha Zabelê, rede privada, em Luzilândia (PI),  para ministrar o curso Ensino Fundamental Completo Regular, até 31 de agosto de 2022;</w:t>
      </w:r>
    </w:p>
    <w:p>
      <w:pPr>
        <w:pStyle w:val="Recuodecorpodetexto3"/>
        <w:tabs>
          <w:tab w:val="clear" w:pos="709"/>
          <w:tab w:val="left" w:pos="142" w:leader="none"/>
        </w:tabs>
        <w:ind w:left="142" w:right="142" w:firstLine="113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) Convalidar os estudos dos alunos regularmente matriculados, no período em que a instituição esteve sem ato autorizativo; </w:t>
      </w:r>
    </w:p>
    <w:p>
      <w:pPr>
        <w:pStyle w:val="Recuodecorpodetexto3"/>
        <w:tabs>
          <w:tab w:val="clear" w:pos="709"/>
          <w:tab w:val="left" w:pos="142" w:leader="none"/>
        </w:tabs>
        <w:ind w:left="142" w:right="142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Recomendar a direção do colégio que apresente a este Conselho, no prazo de 30 dias, para compor o processo, um planejamento para aquisição de laboratório de ciências, mesmo que seja móvel, assim como um espaço apropriado para biblioteca, e que sua efetivação não ultrapasse a um ano;</w:t>
      </w:r>
    </w:p>
    <w:p>
      <w:pPr>
        <w:pStyle w:val="Recuodecorpodetexto3"/>
        <w:ind w:left="142" w:right="142" w:firstLine="1134"/>
        <w:rPr/>
      </w:pPr>
      <w:r>
        <w:rPr>
          <w:rFonts w:cs="Arial"/>
          <w:sz w:val="22"/>
          <w:szCs w:val="22"/>
        </w:rPr>
        <w:t>d) Recomendar que a direção da escola apresente o próximo pedido de autorização, 180 dias antes do vencimento da atual, em cumprimento o que institui a Resolução CEE/PI nº03/2014.</w:t>
      </w:r>
    </w:p>
    <w:p>
      <w:pPr>
        <w:pStyle w:val="Recuodecorpodetexto3"/>
        <w:tabs>
          <w:tab w:val="clear" w:pos="709"/>
          <w:tab w:val="left" w:pos="142" w:leader="none"/>
        </w:tabs>
        <w:ind w:left="142" w:right="142" w:firstLine="1134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e) Determinar que a direção do Colégio que apresente a forma de organização para atendimento dos alunos com necessidades educacionais especiais;</w:t>
      </w:r>
    </w:p>
    <w:p>
      <w:pPr>
        <w:pStyle w:val="Recuodecorpodetexto3"/>
        <w:tabs>
          <w:tab w:val="clear" w:pos="709"/>
          <w:tab w:val="left" w:pos="142" w:leader="none"/>
        </w:tabs>
        <w:ind w:left="142" w:right="142" w:firstLine="113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f) Determinar que a direção apresente, no prazo de 30 dias, cópia do regimento com as correções descritas no corpo deste parecer, para analise e composição deste processo;</w:t>
      </w:r>
    </w:p>
    <w:p>
      <w:pPr>
        <w:pStyle w:val="Normal"/>
        <w:ind w:left="142" w:right="142" w:firstLine="1276"/>
        <w:jc w:val="both"/>
        <w:rPr/>
      </w:pPr>
      <w:r>
        <w:rPr>
          <w:rFonts w:cs="Arial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Determinar, ainda, que a escola dê publicidade ao ato autorizativo resultante deste Parecer, conforme Resolução CEE/PI nº 319/2006. </w:t>
      </w:r>
    </w:p>
    <w:p>
      <w:pPr>
        <w:pStyle w:val="Recuodecorpodetexto3"/>
        <w:tabs>
          <w:tab w:val="clear" w:pos="709"/>
          <w:tab w:val="left" w:pos="142" w:leader="none"/>
        </w:tabs>
        <w:ind w:left="142" w:right="142" w:firstLine="11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142" w:right="142" w:firstLine="1276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/>
      </w:pPr>
      <w:r>
        <w:rPr>
          <w:rFonts w:cs="Arial"/>
          <w:color w:val="000000"/>
          <w:sz w:val="22"/>
          <w:szCs w:val="22"/>
        </w:rPr>
        <w:tab/>
        <w:tab/>
        <w:t>Sala das Sessões Plenárias “PROFESSOR MARIANO DA SILVA NETO” do Conselho Estadual de Educação do Piauí, em Teresina, 31 de agosto de 2017.</w:t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</w:tabs>
        <w:ind w:left="142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14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Maria Margareth Rodrigues dos Santos – Relatora</w:t>
      </w:r>
    </w:p>
    <w:p>
      <w:pPr>
        <w:pStyle w:val="TextBody"/>
        <w:tabs>
          <w:tab w:val="clear" w:pos="709"/>
          <w:tab w:val="left" w:pos="142" w:leader="none"/>
        </w:tabs>
        <w:ind w:left="142" w:right="142" w:firstLine="56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1843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a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1843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Pereira da Silva Xavier</w:t>
      </w:r>
    </w:p>
    <w:p>
      <w:pPr>
        <w:pStyle w:val="Normal"/>
        <w:tabs>
          <w:tab w:val="clear" w:pos="709"/>
          <w:tab w:val="left" w:pos="142" w:leader="none"/>
        </w:tabs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99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720</wp:posOffset>
              </wp:positionV>
              <wp:extent cx="616521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3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6pt;width:485.4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4:00Z</dcterms:created>
  <dc:creator>SuelyS</dc:creator>
  <dc:description/>
  <cp:keywords/>
  <dc:language>en-US</dc:language>
  <cp:lastModifiedBy>SERV</cp:lastModifiedBy>
  <cp:lastPrinted>2012-04-02T12:40:00Z</cp:lastPrinted>
  <dcterms:modified xsi:type="dcterms:W3CDTF">2017-09-20T11:35:00Z</dcterms:modified>
  <cp:revision>16</cp:revision>
  <dc:subject/>
  <dc:title>Ofício CEE/PI nº 032/2002                                              Teresina (PI), 07 de março de 2002</dc:title>
</cp:coreProperties>
</file>