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sz w:val="32"/>
          <w:szCs w:val="32"/>
          <w:u w:val="single"/>
        </w:rPr>
        <w:t>2012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79" w:top="336" w:footer="709" w:bottom="766"/>
          <w:pgNumType w:start="3" w:fmt="decimal"/>
          <w:formProt w:val="false"/>
          <w:textDirection w:val="lrTb"/>
          <w:docGrid w:type="default" w:linePitch="360" w:charSpace="4096"/>
        </w:sectPr>
      </w:pPr>
    </w:p>
    <w:tbl>
      <w:tblPr>
        <w:tblStyle w:val="Tabelacomgrade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4675"/>
      </w:tblGrid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Maria Carvalho Silva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rlene Escórcio Machad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Cesar Costa Gomes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larisse Vieira Machado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erval Feitosa dos Santos Junior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iego dos Santos Gom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lder do Nascimento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asmin Oliveira Carvalho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belle de Carvalho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Pedro Silva oliveira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Teles Fro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se Wellington Santos Mourã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an Oliveira Costa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Emanuel Almeida Rodrigues Cos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Henrique Barros Filho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Miguel Machado Silva</w:t>
            </w:r>
          </w:p>
        </w:tc>
      </w:tr>
      <w:tr>
        <w:trPr>
          <w:trHeight w:val="252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ícius Lima Marqu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toria da Silva Souz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toria de Brito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eyara Silva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ssa Mesquita Alv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 Cardoso Fontenel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berto Magno da Silva Rocha  Ne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nanda Kenia da Cunha Bri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dson Aguiar Pe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lias Daniel Peres Carva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noel Kaezar Peres Carva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la Nicole  de Sousa Mesqui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rick Almeida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Lucas Telles Rei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iovanna Santos Rodrigu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risbelle Lopes do Nascimen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van Carvalho Ne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uan Brito Machad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Henrique Vasconcelos Ne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Pedro Silva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a Aguiar de Moraes Batis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ureci dos Santos Arau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Martins Carva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Portel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elly Moreira de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caely Antonia Alves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quel Rodrigues Melo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gio Ladislau Cardos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is de Brito Fernand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wane de Sousa Alv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icius Emanuel da Silva Barr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esley de Oliveira Silva</w:t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elly Nascimento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iane Cristina Cardoso Fontenel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oel Levi Cunh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Antonio Assis  Feitosa 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nicius Lima Almeid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Alv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ylena Vidal de Franç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dro Rian Silva Magalhã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anessa Mel Alves Santos Gonçalv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illiam dos Santos Coutinho</w:t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kenathon Jamisse Barros Furtad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Silva de Lim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uan Junior Jamisse Bezerra Furtad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llyson Aguiar Pe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 Wakeman Reis 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Luan Moura de Arau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ywennessten Araujo Alv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lyne Mayra Menezes Pe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ís Costa de Arau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ângela Alves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kael Silva Magalhã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icolas de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icius Patrick de Sousa e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ória Luana Rodrigues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ª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arla Belchior Carneir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Breno Santos de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rnanda Barros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Mateus Siqueira Cardos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Rita do Nascimento Mo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ysla Marta Carvalho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fael Silva Magalhã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beca Teles Fro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haynara de Moraes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iago Rodrigues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 Miran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sandro Silva de Lim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atarina dos Santos Araú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uíza de Carvalho Souz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dressa Maria dos Rei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ianca dos Santos 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Erick Garcia Portel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los Eduardo Marques de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d Hendrix Rocha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yvid Marques Lim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inaldo Apolinário Gomes Júnior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 Douglas de Silva Mesqui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a Yasmim Nogueira Sere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stavo da Silva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lan de Araújo Carneir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grid Isabele Lopes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efferson Souza Carva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Alves de Souz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úlio Cesar Souza Júnior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tyene do Nascimento Araúj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ine Galeno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na Cristina Marques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a Eduarda Monteiro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belly  Maria Moreira de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toria Barros de Mora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eus Araújo Diniz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icolly Stefany</w:t>
              <w:tab/>
              <w:t>Rocha Leal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bert Siqueira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brina Oliveira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yndell Viana Vi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ícius José Ver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1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Leticia Almeida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2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Aparecida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3</w:t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Alves dos Santos Vasconcel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º 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an Sousa Machado Magalhã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dos Santos Ver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erson Rocha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ric Natan Carneiro Tel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ysa Maria de Sousa Mou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Nascimento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ícius Sousa de Almei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ra Ferreira e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o Carmo Veras Martins Nascimen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heus Henrique de Sousa Fontenel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Lima de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ália Veras  Mirand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Maria Viana Franç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ela Kaline Torres Gom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Cristiele Farias Sen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laudia da Silva Martin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le de Sousa Rufi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ouglas Adones de Souza Nascimen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abrício James Carneiro Junior.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lipe Cesar Silva Mo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lávio Gabriel de Brito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orge Lucas Martins Pe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razielly Maria de Sousa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nathan Franklin Oliveira Di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Surges Veras de Freit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Sandy da Silva Cardos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na Santos Brito de Fari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anderson Galeno Nogu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ivaldo Lima Per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uel Souza Cost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ugue Fontenele Aragã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hisraira Silva  do Lag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tephanie Santos de Jesu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al Jhones de Souza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avio Gabriel de Brito Roch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º A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arine Belchior Corneir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a Alayne Costa Vera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renda Gleiçe Neres de Pin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runa Machado de Carva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oline Aquino  da Cruz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oliny Costa dos Santo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grid Silva Oliveir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a Veras do Nascimen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da Silva Moraes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ra Machado Figueired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ayanne Neves da Silv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zziele Janio Alves Gomes Filh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ssa Rocha Sousa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drigo Costa do Nasciment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anessa da  Rocha Galeno</w:t>
            </w:r>
          </w:p>
        </w:tc>
      </w:tr>
      <w:tr>
        <w:trPr>
          <w:trHeight w:val="271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illiamys Telles Arauj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3</w:t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Style w:val="Tabelacomgrade"/>
        <w:tblW w:w="5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676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oeziro Guilherme de Carvalh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Clara Carvalho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Clara de Carvalho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etícia R.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Guilherme Portela de Mor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uan Santo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enaylle Kayllane Sampai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bely de Sous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enifer Vitoria Silva Teix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yvia Maria de Oliveira Go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gno Gabriel Almeida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io Junior Carvalho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as Graças do Socor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ly Lima d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ara Rocha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Maria Carvalh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de Gois Lima Lop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rlene Escócio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larisse Vieir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a Josnara do Nascimento  Silva Feli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Heitor da Silva 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ctor Rocha d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an Oliveir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tícia Rayna Reis Li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Emanoel Almeida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Henrique Barr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icius Lins Marq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illy Silv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ssa Mesquita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 Cardoso Fontene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berto Vieir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Victor dos Santos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yvidson Sous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uardo Sampaio Freit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la Nicole Sousa Mesqui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rick Almeid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Lucas Tovois  Re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ovana Santos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risbele Lopes 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van Carvalho Ne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nícius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a Aguiar  Fonsec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a Aguiar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ureci dos Santo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quel Rodrigues Morai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h Sophia Santo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gio Ladislau Carvalho Cru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is de Brito Fernand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wane de Sousa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icius Emanoel da Silva  Barr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ylon Hangiel Sampai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iane Cristina Carvalho Fontene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Éderson Coelho Alves Candi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 Levi Costa Escoci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ily Lima d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Luan Martins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Oliveira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Henrique da Silv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nicius Lima Alme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inny Cristina Mel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 dos Santos Ra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toria de Carvalho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lena Vidal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dro Rian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 Geovana Vidal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illiam dos Santos Coutin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kenatan Jamisse Bezera Furt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Nascimento Vi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uan Junior Camisse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llyson Aguiar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 Wakeman Reis 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ily Maria Fonsec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rnanda Barros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rnanda Sousa Fernand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ywennesten Araujo 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ís Costa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icon dos Santos Gonç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ângela Alves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kael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brina Araujo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Locen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 Wakeman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Silv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Breno Oliveira  dos Santos Brito Fari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Erick Garci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los Eduardo Moura de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icarlos Pimentel das Chag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efanny Cardoso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enaydiel Wilson S.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dorah Mesquita Coe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rge Lucas Pires Sousa 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sias dos Santos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mila Nogueira Santos Sere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Carvalho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Rita Vitoria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fael Silva 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nara de Moraes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beca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uel Raposo de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 Lorraine de  Santo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iago Rodrigu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anessa de Souza Cast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ctor Mirand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ssandro Silva de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atarina dos Santo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uiza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dressa Maria dos Rei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los Henrique Fonseca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d Hedrix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yvid Marques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inaldo Apolinario Gomes 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ilherme Pessanha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stavo da Silv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lan de Araujo Carnei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ngrid Isabele Lop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onatan Leite Mora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ctor Alves de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o Cezar Souza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tyene de Nascimento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na Cristina Marque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yne Galeno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 Lorran Sousa.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Sabrina Silva 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eus Araujo Dini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ly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bert  Siqueir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brina Oliveir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ícius Jose Vera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Aparecid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Letícia Almei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Yasmin Nogueira Sere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an de Sousa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dos Santos Ver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milly Vitoria da Silva  Nun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erson Rocha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belly de Sousa Go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essiane Cardoso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Nasciment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icius Amorim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iciu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o Carmo Veras Nasciment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Lima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brina dos Santos Cardo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ália Veras Mir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licia Marque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della Kaline Torres Go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Cristiele Farias Se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line Pimentel das Chag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e de Sousa Rufi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ouglas Adones do Sousa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lipe Cesar Filho</w:t>
            </w:r>
          </w:p>
        </w:tc>
      </w:tr>
      <w:tr>
        <w:trPr>
          <w:trHeight w:val="70" w:hRule="atLeast"/>
        </w:trPr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Rodrigue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Silva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eorge Lucas Martins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onatan Flanklin de Oliveira  Di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Sandy da Silva Cardos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na Santos Brito  de Fari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anderson Galeno  Nogu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yssa Roch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ivaldo Lima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uel Sous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ugue Fontenele Aragã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hirisraira Silva Lag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tefanny Luanny Santos  Guimar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aljones de Souza da Silva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2014</w:t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Style w:val="Tabelacomgrade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67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ia Lorrivane Rodrigues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uiza de Sousa Le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Ângela Rodrigues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ylla Beatriz Santos Bati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lara Cristina Carvalh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 Silv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le Amorim Pir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Felipe de Carvalho Mend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se Ruan Lima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a Beatriz Gonçalves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andro Cruz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a Kaysa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Monte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dmilla Oliveira Santa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Gabriel Galeno de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fael de Carvalho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h Chrystine Cardoso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 Fernandes Lim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Yasmim Antonia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deziro Guilherme de Carvalh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Clara de Carvalho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Guilherme Portela de Mora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Kauan da Silv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de Jesus Marti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enaylle Kayllane Sampai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Ítalo de Jesu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elma Nasciment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an Costa Itapire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yvia Maria de Oliveira Go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das Graças do Socorr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ara Rocha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Maria Carvalh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a Josnara do Nascimento Silva Feli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bella Rodrigues de Mel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an Oliveir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uan Breno Fontene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tícia Rayna Rodrigues L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Emanoel Carvalh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Kenay Vivares Castelo Branc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Miguel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icius Lima Marq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Santos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nael Ferreir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icole Maria Rei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illy Carvalh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ul Lenny Damasceno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uel Lins de Albuquerqu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berto Magno da Silva Ne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Eliezer Almeida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uardo Sobrinho da Vag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le Nicole de Sousa Mesqui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rick Almeid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Sávio de Carvalho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ilherme Lima de Andra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risbelly Lope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nicius da Silva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ice Araujo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rine de Sousa Le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ylan Sampai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ra Martin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quel Rodrigues Mel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h Emily Gomes d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gio Ladisdau Cardoso Cru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is de Brito Fernand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wane de Sousa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Clara do Nascimento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erson Carvalho Alves Candi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Gome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onatan William Cardos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Vitoria Carvalho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lena Vidal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dro Ryan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fael Timóteo de Sousa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Luan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illiam dos Santos Coutin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uan Junior Carvalh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niel Wakeman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illy Maria Ferreir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ernanda Barros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ilherme Veras de Freit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ennifer Raysa Oliveir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ywennersten Araujo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ylane Silva Fontenel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ylon Carneiro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ís Costa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issa Almeid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a marque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cael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Pedro Ramadia Barbosa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Silva de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Breno Santos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Erick Garcia Portel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dcarlos Pimentel das Chag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rick Natan Carneiro Tel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Henaydiel Wilson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rge Lucas Pires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enia Larissa Lim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ennedy Rodrigues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tícia Hellen Vian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Carvalho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Rita Vitoria do Nasciment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fael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ebeca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uel Raposo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iago Rodrigu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 Miran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andro Silva de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Katarina dos Santo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rlos Henrique Freitas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d Hendrix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ilherme Pessanha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ustavo da Silv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efferson Sous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onatan Leite de Mora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ctor Alves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o Cesar Sousa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tiene do Nascimento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ine Galeno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na Cristina Marque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 Lorran da silv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eus Araujo Dini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eus Willer de L.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lia Vieira Dias Del R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nicius Jose Vera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toria Letícia Almeid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an de Sousa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milly Vitori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erson Rocha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illy Cristina Silva Marti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de Sousa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se Vinicius Rodrigues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cos Vinicius Sousa de Almeid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mon Lima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lia Veras Mirand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lycia Marque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Viviane Ferreir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Wytali Breno Costa Abreu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15</w:t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formProt w:val="false"/>
          <w:textDirection w:val="lrTb"/>
          <w:docGrid w:type="default" w:linePitch="360" w:charSpace="4096"/>
        </w:sectPr>
      </w:pPr>
    </w:p>
    <w:tbl>
      <w:tblPr>
        <w:tblStyle w:val="Tabelacomgrade"/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4676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1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na Klara Silv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reno Gabriel Barbos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Diego Nascimento d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Theo Nobrega Moraes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Nicolas Santo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an Victor Araujo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uane Oliveira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a Isabel da Silva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etícia Amelia da Silva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orrane Vitoria Brito Ver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Miguel Santos Linhar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ra de Oliveir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ra Souza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Eduarda Martins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Luiza dos Santos Fer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nny Santos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teus Belo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icolas da Silva Reze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odrigo Lopes Machad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brina Matos de Oliveira e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les Ferreir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ynar Luiza de Carvalho Barr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evão da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2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ncia Darivane Rodrigues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uiza de Souza Le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ylla Beatriz Santos Bati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avi Silv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honatan Nascimento Bezer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Felipe Carvalho Mend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Gabriel Ramos de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ctor Mesquita de Souz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ra Beatriz Gonçalves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ana Kayra machado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is Miguel Galeno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irian Maria Vilera de Mor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icardo Reis Oliveira Fi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rah Chrystine Cardoso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3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uane Lima Lourenç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emerval Feitosa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saac Davi Silva Marq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nna Khristinna de Assis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yla Beatriz da Silva Ra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amara Rocha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aynara Ferreir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yvia Maria Oliveira Gom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4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manda Maria Carvalho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a Leticia Frota Vila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aio Renan Lima Lourenç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a Josnara Nascimento Silva Felix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Francisco Vitor do Nascimento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Gabriel Nasciment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ara Beatriz Mesqui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ucas Emanuel Almeida Rodrigues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Maria Clara Santo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tanael Fereir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icole Silva Rezend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ul Lenny Damasceno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5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berto Magno da Silva Ne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Ângelo Augusto Sous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ntonio Eliezer Almeida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ianca Raysa Campo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manuelle Nicole Sousa Mesqui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ster Araujo Coe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Irisbelle Lopes do Nasciment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nicius da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ão Vitor Nascimento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oyce Araujo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ciele Alv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ulio Cesar Veras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arine de Sousa Lem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Nara Martins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Raquel Brito Mello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ergio Ladislau Cardoso cru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Stefhane Reis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Thawane de Sousa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Jayana Nicole da Silva Deu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6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drizia Maria Rodrigues d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Erica Camily santos da Cos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Gabriel  Gome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Ingrid  Maria Rodrigues Menez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Kelvin Oliveir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Mylena Vidal de Franç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Nycole Moura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Pedro Fidelis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Pedro Ryan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Rafael Timóteo de Sousa Junior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William dos Santos Coutin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7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lysson Augusto Salvador de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Daniel  Walkeman 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Fernanda Barros Roch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Joe Wennersten Araujo Alv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José Henrique Nascimento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Kaylon Rocha Carnei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Laís  Costa de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Larissa Almeida d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Micael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8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lex Silva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ntonio Breno Santos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Camila Aparecida de Oliveira Silv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Edicarlos Pimentel das Chaga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Julia Oliveira Per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Kennia Larissa Lima 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Kevin Rocha Carneir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Layne Gale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Letícia Elen Viana Rodrigu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Lucas Carvalho de Oliveir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Rafael Silva Magalhãe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Rebeca Teles Frot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Salles Morais Martin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Samuel Raposo de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Tiago Rodrigues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Vitor Miranda Sampai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9º An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 º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lexandro  Silva de Lim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Ana Katarina dos Santos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3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David Hendrix Rocha dos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4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Francisco Gilson de Oliveira Fi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5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Guilherme Pessanh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6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Gustavo da Silva Santos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7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Jefferson Souza Carvalh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8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Julio Cesar Sousa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09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Katyene  Nascimento Araujo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Luan Lorran da Silva Cavalcant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Mateus Araujo Dini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46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pt-BR" w:eastAsia="en-US" w:bidi="ar-SA"/>
              </w:rPr>
              <w:t>Vinicius José Veras dos Nasciment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279" w:top="336" w:footer="709" w:bottom="766"/>
          <w:cols w:num="2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567" w:right="567" w:gutter="0" w:header="279" w:top="336" w:footer="709" w:bottom="766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590011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609600" cy="676275"/>
          <wp:effectExtent l="0" t="0" r="0" b="0"/>
          <wp:docPr id="1" name="Imagem 2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O PIAUÍ</w:t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>CONSELHO ESTADUAL DE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arecer CEE/PI nº 197/2017</w:t>
    </w:r>
    <w:r>
      <w:rPr>
        <w:rFonts w:cs="Arial" w:ascii="Arial" w:hAnsi="Arial"/>
        <w:b/>
        <w:bCs/>
        <w:sz w:val="20"/>
        <w:szCs w:val="20"/>
      </w:rPr>
      <w:t>– ANEXO ÚNICO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Relação de Alunos para Convalidação de Estud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291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b02d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8911b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b02d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a1a1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bc33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b02d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8911b9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b02d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55b0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AAD522-F6D2-4D73-92D4-06F964BD20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8</Pages>
  <Words>3087</Words>
  <Characters>16676</Characters>
  <CharactersWithSpaces>19724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27:00Z</dcterms:created>
  <dc:creator>TIA EDINE</dc:creator>
  <dc:description/>
  <dc:language>en-US</dc:language>
  <cp:lastModifiedBy>SERV</cp:lastModifiedBy>
  <cp:lastPrinted>2017-09-13T16:08:00Z</cp:lastPrinted>
  <dcterms:modified xsi:type="dcterms:W3CDTF">2017-09-13T1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