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2977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Opina sobre a convalidação de estudos do COLÉGIO A CHAVE DO SABER, rede privada, em Parnaíba (PI).</w:t>
      </w:r>
    </w:p>
    <w:p>
      <w:pPr>
        <w:pStyle w:val="Normal"/>
        <w:ind w:left="4536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arecer resulta da análise do processo CEE/PI nº 022/2016, onde a Sra. Edine Rocha dos Santos Logatto Gonçalves, diretora do COLÉGIO A CHAVE DO SABER, localizado na cidade de Parnaíba (PI), situado na Rua Carlos Carvalho nº 170, Bairro Rodoviária, tendo como mantenedora a empresa T J do S Logatto Gonçalves – ME, com registro no CNPJ sob o nº. 10. 828.996/0001-81, solicita a convalidação de estudos realizados nos anos de 2012 a 2015, sem a devida autorização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 – HISTÓRICO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  <w:sz w:val="22"/>
          <w:szCs w:val="22"/>
        </w:rPr>
        <w:t>O referido processo chegou a este Conselho em 22 de janeiro de 2016, constando um ofício dirigido a presidência do Conselho, solicitando a convalidação dos estudos do curso de Ensino Fundamental Completo Regular, ministrado nos anos de 2012, 2013, 2014 e 2015 e a lista dos alunos que estudaram durante este período, assim distribuíd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2 – 168 alun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3 – 167 alunos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firstLine="992"/>
        <w:jc w:val="both"/>
        <w:rPr/>
      </w:pPr>
      <w:r>
        <w:rPr>
          <w:rFonts w:cs="Arial" w:ascii="Arial" w:hAnsi="Arial"/>
          <w:sz w:val="22"/>
          <w:szCs w:val="22"/>
        </w:rPr>
        <w:t>2014 – 140 alu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firstLine="992"/>
        <w:jc w:val="both"/>
        <w:rPr/>
      </w:pPr>
      <w:r>
        <w:rPr>
          <w:rFonts w:cs="Arial" w:ascii="Arial" w:hAnsi="Arial"/>
          <w:sz w:val="22"/>
          <w:szCs w:val="22"/>
        </w:rPr>
        <w:t xml:space="preserve">2015 – 125 alunos </w:t>
      </w:r>
    </w:p>
    <w:p>
      <w:pPr>
        <w:pStyle w:val="Normal"/>
        <w:tabs>
          <w:tab w:val="clear" w:pos="708"/>
          <w:tab w:val="left" w:pos="426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992"/>
        <w:jc w:val="both"/>
        <w:rPr/>
      </w:pPr>
      <w:r>
        <w:rPr>
          <w:rFonts w:cs="Arial" w:ascii="Arial" w:hAnsi="Arial"/>
          <w:sz w:val="22"/>
          <w:szCs w:val="22"/>
        </w:rPr>
        <w:t>O processo foi distribuído para o então Conselheiro Antonio Fonseca dos Santos Neto, que o diligenciou, solicitando a instituição que encaminhasse documentação ao Conselho que comprovasse o desenvolvimento de toda atividade escolar durante o período citado, desde a matrícula dos alunos até o registro em diários de classe das atividades letivas.</w:t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  <w:sz w:val="22"/>
          <w:szCs w:val="22"/>
        </w:rPr>
        <w:t xml:space="preserve">Em abril de 2016, foi juntada ao processo a documentação enviada pela instituição, lista dos alunos (fls. 28 a 47), cópia dos diários de classe (fls 48 a 74), relação dos funcionários, pessoal administrativos e docentes (fls 87 a 110), relação de notas dos alunos (fls 111 a 148), outros documentos como fotos, ficha de matricula, atestado de regularidade, alvará de funcionamento, entre outros ( fls 149 a 176). </w:t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nálise pelo Conselheiro responsável, foram encontradas algumas inconsistências em relação a algumas informações, o que levou o parecerista a solicitar uma nova diligência com o fito de dirimir as inconsistências encontradas. Em novembro de 2016, foi feito a juntada aos autos do processo da documentação encaminhada pela instituição, com vistas a sanar as pendências ainda existentes (fls. 181 a 196).</w:t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  <w:sz w:val="22"/>
          <w:szCs w:val="22"/>
        </w:rPr>
        <w:t xml:space="preserve">Tendo encerrado o mandato do Conselheiro Antonio Fonseca, o processo foi redistribuído para a Conselheira Maria Pereira da Silva Xavier, que fez uma nova análise e identificou, ainda, algumas inconsistências, como registro de aulas em feriados e alunos aprovados sem a nota correspondente. Diante dos fatos, encaminhou uma terceira diligência para que a escola justificasse tais falhas. Em abril de 2017 foi acostado aos autos nova documentação, com as devidas justificativas e o reconhecimento das falhas.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Com objetivo de garantir um parecer a luz dos fatos e de acordo com o que reza a legislação educacional e para dá mais segurança a manifestação da relatoria, esta solicitou uma inspeção especial, a ser realizada por uma equipe de técnicos do quadro do Conselho Estadual de educação.</w:t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  <w:sz w:val="22"/>
          <w:szCs w:val="22"/>
        </w:rPr>
        <w:t xml:space="preserve">A inspeção foi realizada em 11 de agosto do corrente ano pelas técnicas Maria Leula Carla de Sousa e Marinalva Alves do Nascimento.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De acordo com relatório das técnicas, a escola apresentou como justificativa das diversas falhas/inconsistências encontradas nas informações enviadas a este Conselho, o fato das fortes chuvas ocorridas em 2015, o que danificou muitos documentos que tiveram que ser refeitos. </w:t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  <w:sz w:val="22"/>
          <w:szCs w:val="22"/>
        </w:rPr>
        <w:t xml:space="preserve">Ainda, conforme o relatório, a escola apresenta boas condições para o funcionamento, tanto na estrutura física, quanto no aspecto administrativo, o que levou as técnicas concluírem que: 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... a direção está empenhada em melhorar a qualidade educacional da escola em seus aspectos físico, administrativo e pedagógico e não deixar mais ocorrer a falha que levou a instituição a funcionar sem o devido ato autorizativo do Conselho Estadual de Educação.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  <w:sz w:val="22"/>
          <w:szCs w:val="22"/>
        </w:rPr>
        <w:t>Haja visto o descrito neste parecer e a clara intensão da instituição em não mais prevaricar nas suas obrigações enquanto detentora de uma concessão pública para oferecer atividades educacionais, a relatoria submete ao Pleno o deferimento da solicitação de convalidação de estudos nos anos de 2012 a 2015 dos alunos, conforme lista anexa a este parecer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2" w:right="142" w:firstLine="992"/>
        <w:rPr/>
      </w:pPr>
      <w:r>
        <w:rPr>
          <w:rFonts w:cs="Arial" w:ascii="Arial" w:hAnsi="Arial"/>
          <w:sz w:val="22"/>
          <w:szCs w:val="22"/>
        </w:rPr>
        <w:t>É o parecer e o voto, s. m. j</w:t>
      </w:r>
    </w:p>
    <w:p>
      <w:pPr>
        <w:pStyle w:val="Normal"/>
        <w:ind w:left="142" w:right="142"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31 de agosto de 2017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Pereira da Silva Xavier - Relatora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97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5886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4.9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6:22:00Z</dcterms:created>
  <dc:creator>felipesilva</dc:creator>
  <dc:description/>
  <cp:keywords/>
  <dc:language>en-US</dc:language>
  <cp:lastModifiedBy>SERV</cp:lastModifiedBy>
  <cp:lastPrinted>2016-04-14T08:52:00Z</cp:lastPrinted>
  <dcterms:modified xsi:type="dcterms:W3CDTF">2017-09-13T16:04:00Z</dcterms:modified>
  <cp:revision>8</cp:revision>
  <dc:subject/>
  <dc:title>Opina pelo credenciamento do Centro de Educação Básica e de Formação Profissional (CENTEFOR), instituição de ensino da iniciat</dc:title>
</cp:coreProperties>
</file>