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a autorização de funcionamento, até 30 de junho de 2022, da ESCOLINHA PEQUENO POLEGAR, instituição da rede privada, na cidade de Jaicós (PI), para ministrar o Curso Ensino Fundamental Completo Regular, com recomendações. 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097/2017, onde a Senhora Rosângela Maria de Macedo Silveira e Santos, diretora da Escolinha Pequeno Polegar, rede privada, localizada na Avenida Engenheiro Ribeiro Gonçalves, nº 170, Bairro Serranópolis, Jaicós – Piauí; CEP: 64.575-000, mantida pela Firma Siqueira &amp; Santos Sociedade Civil – ME, CNPJ nº. 35.126.788/0001-61, solicita renovação de autorização para oferecer o Curso Ensino Fundamental Completo Regular.   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em conformidade com a Resolução CEE/PI nº 003/2014, apresentando todos os documentos listados nos artigos três a sete da referida Resolução.  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alugado e possui 08(oito) salas de aula. A biblioteca, a diretoria e a secretaria funcionam no mesmo espaço. Possui 07(sete) banheiros, cantina, laboratório de informática conjugado com o laboratório de ciências, quadra de esporte, área de recreação infantil, brinquedoteca e um depósito. Conforme laudo técnico de vistoria, assinado pelo engenheiro José de Ribamar G M Júnior, CREA 2324-D, o prédio apresenta estrutura física em boas condições de funcionamento, inclusive para atender pessoas com deficiência física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atualmente possui 257 alunos, sendo 57 na Educação Infantil e 200 no Ensino Fundamental. Conta com 15 professores, sendo 14 com nível superior completo e apenas um cursando, todos contratados em regime de 20 horas.        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apresenta toda documentação necessária para o registro da vida escolar dos alunos, ficha e livro de matrícula, ficha de rendimento, histórico e boletim escolar do aluno e livro de ata.  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Regimento Escolar e à Proposta Pedagógica, apresentam os itens necessários; no entanto, observam-se algumas falhas, como uma diferença na carga horária do Ensino Fundamental entre a apresentada no Regimento Interno e a apresentada na Matriz Curricular, no total de 360h. A distribuição dos conteúdos do Ensino Fundamental é feita em apenas dois blocos: do 1º ano e do 2º ao 9º ano, o que dificulta a compreensão do que de fato estará sendo trabalhado a cada ano. E quanto à referência bibliográfica utilizada na construção desses documentos, a escola cita as diretrizes curriculares vigentes no século passado, desconsiderando que, em 2009 foram aprovadas as novas diretrizes para educação infantil e em 2010, as novas diretrizes para ensino fundamental. Os documentos também não fazem referência à Resolução que trata da Educação para os Direitos Humanos e Educação Ambiental.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right="-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serva-se que a escola apresenta condições favoráveis tanto no que diz respeito aos aspectos físicos, administrativos e pedagógicos, com algumas ressalvas. </w:t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então o exposto, submeto ao Pleno deste Conselho o que segue: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) Voto favorável à renovação da autorização de funcionamento da </w:t>
      </w:r>
      <w:r>
        <w:rPr>
          <w:rFonts w:cs="Arial" w:ascii="Arial" w:hAnsi="Arial"/>
          <w:sz w:val="22"/>
          <w:szCs w:val="22"/>
        </w:rPr>
        <w:t>ESCOLINHA PEQUENO POLEGAR</w:t>
      </w:r>
      <w:r>
        <w:rPr>
          <w:rFonts w:cs="Arial" w:ascii="Arial" w:hAnsi="Arial"/>
          <w:bCs/>
          <w:sz w:val="22"/>
          <w:szCs w:val="22"/>
        </w:rPr>
        <w:t xml:space="preserve">, com sede na cidade de Jaicós (PI), para ofertar o Curso Ensino Fundamental Completo Regular, até 30 de junho do ano de 2022. </w:t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2) Determinar  que a escola faça uma revisão no Regimento Interno e na Proposta Pedagógica, adaptando-os às novas diretrizes da educação básica e inclua nesses documentos as formas de cumprimento dos incisos X e XI do artigo 5º da Resolução do CEE/PI nº 003/2014.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Determinar que a escola encaminhe a esse Conselho cópia atualizada do Alvará de funcionamento a cada renovaçã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right="-193" w:firstLine="1418"/>
        <w:rPr/>
      </w:pPr>
      <w:r>
        <w:rPr>
          <w:rFonts w:cs="Arial" w:ascii="Arial" w:hAnsi="Arial"/>
          <w:bCs/>
          <w:sz w:val="22"/>
          <w:szCs w:val="22"/>
        </w:rPr>
        <w:t xml:space="preserve">3) Determinar, ainda, </w:t>
      </w:r>
      <w:r>
        <w:rPr>
          <w:rFonts w:cs="Arial" w:ascii="Arial" w:hAnsi="Arial"/>
          <w:sz w:val="22"/>
          <w:szCs w:val="22"/>
        </w:rPr>
        <w:t>que a escola dê publicidade a este ato autorizativo conforme Resolução CEE/PI nº 319/2006.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, s.m.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 do Conselho Estadual de Educação do Piauí, em Teresina, 24 de agosto de 2017.</w:t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 Marcelo Rodrigues de Siqueira - Relator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ria Pereira da Silva Xavier</w:t>
      </w:r>
    </w:p>
    <w:p>
      <w:pPr>
        <w:pStyle w:val="Normal"/>
        <w:ind w:right="-19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ind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93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46990</wp:posOffset>
              </wp:positionV>
              <wp:extent cx="6286500" cy="81572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5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3.7pt;width:494.95pt;height:642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31:00Z</dcterms:created>
  <dc:creator>SuelyS</dc:creator>
  <dc:description/>
  <cp:keywords/>
  <dc:language>en-US</dc:language>
  <cp:lastModifiedBy>SERV</cp:lastModifiedBy>
  <cp:lastPrinted>2017-09-29T12:05:00Z</cp:lastPrinted>
  <dcterms:modified xsi:type="dcterms:W3CDTF">2017-09-29T15:06:00Z</dcterms:modified>
  <cp:revision>17</cp:revision>
  <dc:subject/>
  <dc:title>Ofício CEE/PI nº 032/2002                                              Teresina (PI), 07 de março de 2002</dc:title>
</cp:coreProperties>
</file>