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61" w:hanging="0"/>
        <w:jc w:val="both"/>
        <w:rPr/>
      </w:pPr>
      <w:r>
        <w:rPr>
          <w:rFonts w:cs="Arial" w:ascii="Arial" w:hAnsi="Arial"/>
          <w:sz w:val="22"/>
          <w:szCs w:val="22"/>
        </w:rPr>
        <w:t>Opina sobre o pedido de preclusão do direito da estudante Maria Celis Lima Soares de Sousa Neta feito pela proprietária do Educandário São José, na cidade de Altos (PI)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: 114/2017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Maria do Socorro Farias Viana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gularização da vida escolar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este parecer do objeto dos Processos CEE/PI nº 017/ 2017 e 114/2017 pelo qual a Sra. Maria do Socorro Farias Viana, sócia-administradora do Educandário São José, Altos (PI), presta uma série de considerações sobre a decisão da estudante </w:t>
      </w:r>
      <w:r>
        <w:rPr>
          <w:rFonts w:cs="Arial" w:ascii="Arial" w:hAnsi="Arial"/>
          <w:b/>
          <w:sz w:val="22"/>
          <w:szCs w:val="22"/>
        </w:rPr>
        <w:t>Maria Celis Lima Soares de Sousa Neta</w:t>
      </w:r>
      <w:r>
        <w:rPr>
          <w:rFonts w:cs="Arial" w:ascii="Arial" w:hAnsi="Arial"/>
          <w:sz w:val="22"/>
          <w:szCs w:val="22"/>
        </w:rPr>
        <w:t xml:space="preserve"> em não submeter-se a avaliação determinada pelo Parecer CEE/PI nº 123/2017, como forma de resolver pendência criada pela escola em desobediência ao seu próprio regimento escolar, conforme relatado nos autos e sumarizado no corpo dos Parecer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23/2017 e 161/2017.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cumento, apensado ao processo original, encontra-se instruído com uma petição na qual a requerente faz um resumo dos fatos, citando que a avaliação fora marcada para duas ocasiões e que, em ambas, a estudante não aceitou fazer a avaliação; anexa notificações entregues à estudante e a avaliação apresentada na segunda tentativa de aplicação e não realizada pela mesma em data previamente acordada e na presença de técnicos da 18ª Gerência Regional de Educação, a qual encontra-se jurisdicionada a citada escola. O documento finaliza com a solicitação de preclusão do direito da estudante em fazer a avaliação de recuper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m de que fossem esclarecidos os fatos, com a versão da estudante, esta relatoria entrou em contato com a família para atualizar-se sobre a situação. O contato com a família proporcionou as seguintes informações:</w:t>
      </w:r>
    </w:p>
    <w:p>
      <w:pPr>
        <w:pStyle w:val="Normal"/>
        <w:ind w:left="142"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estudante encontra-se com matrícula precária feita junto a uma das faculdades para a qual foi selecionada, na condição de ouvinte, aguardando uma decisão definitiva sobre sua situação de pendência;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negativa da estudante em não realizar a avaliação marcada na primeira ocasião (31.05.2017) deveu-se ao fato da prova ter sido elaborada por banca constituída, entre outros membros, pelo Prof. João de Deus dos Santos Ribeiro, envolvido diretamente na prebenda, demonstrando total contrassenso da escola;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negativa da estudante em não realizar a avaliação marcada na segunda ocasião (07.06.2017) deveu-se ao fato da prova não corresponder à elaborada pelo Prof. Fernando Moreira, profissional escolhido consensualmente pela estudante e pela escola para elaboração da mesma. 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I – DOS CONTRA-ARGUMENTOS AO PEDIDO DE RECONSIDERAÇÃO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querente solicitou que seja precluso o direito da estudante fazer um novo teste de Recuperação.</w:t>
      </w:r>
    </w:p>
    <w:p>
      <w:pPr>
        <w:pStyle w:val="Normal"/>
        <w:ind w:left="180" w:right="6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reunirmos todas as informações contidas nos autos do processo às informações encaminhadas pela requerente e ao depoimento dos familiares da estudante verifica-se uma desnecessária e desmedida situação que já poderia ter sido resolvida se: a) a escola tivesse seguido o que determina seu próprio regimento escolar; b) a direção da escola tivesse compreendido que a reparação do seu erro, epigrafado no item anterior, poderia ser plenamente mitigado com a simples cessão à estudante do direito de recuperar suas notas de forma absolutamente isenta e transparente. Nenhuma pessoa em sã consciência aceitaria submeter-se a uma avaliação na situação de insegurança proporcionada à estudante, na qual a avaliação foi elaborada por parte envolvida no imbróglio, num asseverado conflito de interesses. Ademais, é muito importante que se diga, mesmo sem um juízo de valor mais refinado próprio de um professor da área de História, que a avaliação apensada na solicitação, objeto deste parecer, difere fortemente, no que tange ao grau de exigência, quando comparada à avaliação apensada nos autos, na qual a estudante recebeu Nota Zero.</w:t>
      </w:r>
    </w:p>
    <w:p>
      <w:pPr>
        <w:pStyle w:val="Normal"/>
        <w:ind w:left="180" w:right="6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380"/>
        <w:jc w:val="both"/>
        <w:rPr/>
      </w:pPr>
      <w:r>
        <w:rPr>
          <w:rFonts w:cs="Arial" w:ascii="Arial" w:hAnsi="Arial"/>
          <w:sz w:val="22"/>
          <w:szCs w:val="22"/>
        </w:rPr>
        <w:t>Na nossa visão, a escola, através de seus dirigentes, está perdendo a grande oportunidade de demonstrar a grandeza de exercer sua autonomia, como prenuncia a Lei de Diretrizes e Bases da Educação, Lei Federal nº 9.394/96, demonstrando inequívoca falta de sensibilidade na condução do processo educacional, especialmente quando desobedece claramente o Art. 12, Inciso V da LDB, que diz:</w:t>
      </w:r>
    </w:p>
    <w:p>
      <w:pPr>
        <w:pStyle w:val="Normal"/>
        <w:ind w:left="180" w:right="6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2 – Os estabelecimentos de ensino, respeitadas as normas comuns e as do seu sistema de ensino, terão a incumbência de:</w:t>
      </w:r>
    </w:p>
    <w:p>
      <w:pPr>
        <w:pStyle w:val="Normal"/>
        <w:ind w:left="3969" w:right="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...)</w:t>
      </w:r>
    </w:p>
    <w:p>
      <w:pPr>
        <w:pStyle w:val="Normal"/>
        <w:ind w:left="3969" w:right="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– prover meios para a recuperação dos alunos de menor rendimento;</w:t>
      </w:r>
    </w:p>
    <w:p>
      <w:pPr>
        <w:pStyle w:val="Normal"/>
        <w:ind w:left="180" w:right="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right="61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pinião desta relatoria uma nova recuperação é o mínimo que a escola deveria fazer para esta estudante. O direito da estudante, neste caso, nunca será precluso, pois está fundado na legislação que trata sobre o tema, tendo sido, inclusive acatada por Douto representante do Ministério Público Estadual, operador do direito que reconheceu o aviltamento do direito da estudante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b/>
          <w:bCs/>
          <w:sz w:val="22"/>
          <w:szCs w:val="22"/>
        </w:rPr>
        <w:t xml:space="preserve"> CONCLUSÃO E VOTO</w:t>
      </w:r>
    </w:p>
    <w:p>
      <w:pPr>
        <w:pStyle w:val="Normal"/>
        <w:ind w:left="284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>Considerando que os pareceres anteriores dados com base nos autos e que no pedido de consideração o que se percebeu foi um acirramento das relações entre a estudante e a escola, sugerimos ao Pleno a manutenção do direito da estudante em fazer a recuperação, com as seguintes orientações deste relator:</w:t>
      </w:r>
    </w:p>
    <w:p>
      <w:pPr>
        <w:pStyle w:val="Normal"/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que a escola seja oficiada para que indique um profissional dos seus quadros na área de História, não envolvido com o conflito instalado, para que o mesmo possa elencar os temas a serem recuperados, tomando como base o conteúdo da avaliação de recuperação original e possa compor banca examinadora especialmente instalada para este fim;</w:t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que seja solicitada a indicação, por parte da Superintendência de Ensino da Secretaria Estadual de Educação de dois professores da Rede Pública Estadual para tomarem parte de banca examinadora especialmente instalada para conceder o direito à estudante de realizar uma avaliação de recuperação isenta. Importante ressaltar que estes profissionais sejam recrutados em escolas públicas não situadas no município de Altos (PI);</w:t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que seja concedido um prazo de pelo menos 15 (quinze) dias, a contar da data de ciência da estudante dos temas a serem cobrados na avaliação de recuperação, para que a estudante </w:t>
      </w:r>
      <w:r>
        <w:rPr>
          <w:rFonts w:cs="Arial" w:ascii="Arial" w:hAnsi="Arial"/>
          <w:b/>
          <w:sz w:val="22"/>
          <w:szCs w:val="22"/>
        </w:rPr>
        <w:t xml:space="preserve">Maria Celis Lima Soares de Sousa Neta </w:t>
      </w:r>
      <w:r>
        <w:rPr>
          <w:rFonts w:cs="Arial" w:ascii="Arial" w:hAnsi="Arial"/>
          <w:sz w:val="22"/>
          <w:szCs w:val="22"/>
        </w:rPr>
        <w:t>possa se preparar para sua realização, minimizando os efeitos provocados por todos os problemas descritos até aqui;</w:t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que seja encaminhada ao Representante do Ministério Público da Comarca de Altos (PI) cópia deste parecer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17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61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eastAsia="Arial" w:cs="Arial"/>
          <w:b/>
          <w:bCs/>
          <w:sz w:val="22"/>
          <w:szCs w:val="22"/>
          <w:lang w:val="pt-BR"/>
        </w:rPr>
        <w:t xml:space="preserve"> </w:t>
      </w:r>
    </w:p>
    <w:p>
      <w:pPr>
        <w:pStyle w:val="Recuodecorpodetexto2"/>
        <w:ind w:left="0" w:right="61" w:hanging="0"/>
        <w:rPr/>
      </w:pPr>
      <w:r>
        <w:rPr>
          <w:rFonts w:eastAsia="Arial"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IV</w:t>
      </w:r>
      <w:r>
        <w:rPr>
          <w:rFonts w:cs="Arial"/>
          <w:b/>
          <w:bCs/>
          <w:sz w:val="22"/>
          <w:szCs w:val="22"/>
        </w:rPr>
        <w:t xml:space="preserve"> – DECISÃO DO PLENÁRIO</w:t>
      </w:r>
    </w:p>
    <w:p>
      <w:pPr>
        <w:pStyle w:val="Recuodecorpodetexto2"/>
        <w:ind w:left="284" w:right="61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ind w:left="284" w:right="61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hanging="0"/>
        <w:jc w:val="center"/>
        <w:rPr/>
      </w:pP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Maria Pereira da Silva Xavier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 xml:space="preserve">Parecer CEE/PI nº </w:t>
    </w:r>
    <w:r>
      <w:rPr>
        <w:rFonts w:cs="Arial" w:ascii="Arial" w:hAnsi="Arial"/>
        <w:sz w:val="24"/>
        <w:szCs w:val="24"/>
        <w:lang w:val="pt-BR"/>
      </w:rPr>
      <w:t>192/</w:t>
    </w:r>
    <w:r>
      <w:rPr>
        <w:rFonts w:cs="Arial" w:ascii="Arial" w:hAnsi="Arial"/>
        <w:sz w:val="24"/>
        <w:szCs w:val="24"/>
      </w:rPr>
      <w:t>2017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eastAsia="Calibri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8:00Z</dcterms:created>
  <dc:creator>seed</dc:creator>
  <dc:description/>
  <cp:keywords/>
  <dc:language>en-US</dc:language>
  <cp:lastModifiedBy>SERV</cp:lastModifiedBy>
  <cp:lastPrinted>2017-03-19T21:26:00Z</cp:lastPrinted>
  <dcterms:modified xsi:type="dcterms:W3CDTF">2017-08-31T16:35:00Z</dcterms:modified>
  <cp:revision>33</cp:revision>
  <dc:subject/>
  <dc:title>Dispõe sobre expedição de documentos escolares em situação atípica</dc:title>
</cp:coreProperties>
</file>