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4253" w:right="142" w:hanging="0"/>
        <w:rPr/>
      </w:pPr>
      <w:bookmarkStart w:id="0" w:name="_GoBack"/>
      <w:bookmarkEnd w:id="0"/>
      <w:r>
        <w:rPr/>
        <w:t>Opina favoravelmente pela renovação da autorizaçãode funcionamento, até 31 de maio de 2022, daUNIDADE ESCOLAR ALCENOR CANDEIRA, rede privada de Parnaíba (PI), para ofertar os cursos Ensino Fundamental anos finais e Ensino Médio, ambos Regular, com recomendações.</w:t>
      </w:r>
    </w:p>
    <w:p>
      <w:pPr>
        <w:pStyle w:val="BodyTextIndent3"/>
        <w:ind w:left="3960" w:right="142" w:hanging="0"/>
        <w:rPr/>
      </w:pPr>
      <w:r>
        <w:rPr/>
      </w:r>
    </w:p>
    <w:p>
      <w:pPr>
        <w:pStyle w:val="Normal"/>
        <w:ind w:left="142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79/2017, de 24/04/2017</w:t>
      </w:r>
    </w:p>
    <w:p>
      <w:pPr>
        <w:pStyle w:val="Normal"/>
        <w:ind w:left="142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Unidade Escolar Alcenor Candeira</w:t>
      </w:r>
    </w:p>
    <w:p>
      <w:pPr>
        <w:pStyle w:val="Normal"/>
        <w:ind w:left="1418" w:right="142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a autorização de funcionamento para ofertar Ensino Fundamental anos finais e Ensino Médio, ambos regular.</w:t>
      </w:r>
    </w:p>
    <w:p>
      <w:pPr>
        <w:pStyle w:val="BodyTextIndent3"/>
        <w:ind w:left="142" w:right="142" w:firstLine="1056"/>
        <w:rPr/>
      </w:pPr>
      <w:r>
        <w:rPr/>
        <w:t> </w:t>
      </w:r>
    </w:p>
    <w:p>
      <w:pPr>
        <w:pStyle w:val="BodyTextIndent3"/>
        <w:ind w:left="142" w:right="142" w:hanging="0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BodyTextIndent3"/>
        <w:spacing w:before="120" w:after="0"/>
        <w:ind w:left="142" w:right="142" w:firstLine="1440"/>
        <w:rPr/>
      </w:pPr>
      <w:r>
        <w:rPr/>
        <w:t>Em análise o Processo CEE/PI n.º 079/2017, em que oSr. João Ernesto Araripe, diretor daUnidade Escolar Alcenor Candeira, situada na rua James Clark, 1564, bairro São Benedito, Parnaíba (PI), CEP 64.202-000, solicita a este Conselho a renovação de autorização para ofertar Ensino Fundamental anos finaise Ensino Médio, ambosregular. A escola tem como mantenedoraa firma N. ARARIPE &amp; CIA LTDA - ME, inscrita com CNPJ nº. 06.637.243/0002-00, foiautorizada a funcionar por meio da Resolução CEE/PI n.º 184/2012, até 30 de junho de 2017.</w:t>
      </w:r>
    </w:p>
    <w:p>
      <w:pPr>
        <w:pStyle w:val="Heading2"/>
        <w:spacing w:before="120" w:after="0"/>
        <w:ind w:left="142" w:right="142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120" w:after="0"/>
        <w:ind w:left="142" w:right="142" w:hanging="0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 o aspecto físico, a escola dispõe de 08(oito) salas de aula, 01(uma) diretoria, 01 (uma) secretaria, 01(uma) sala para professores, 01(um) almoxarifado, 01(uma) cantina, 06 (seis) banheiros, 01(uma) biblioteca e 01 (um) auditório. Não existe laboratório de Ciências, a escola possui uma parceria com o laboratório do SENAI, as aulas são agendas de acordo com o planejamento dos professores, ver art. 11, </w:t>
      </w:r>
      <w:r>
        <w:rPr>
          <w:rFonts w:cs="Arial" w:ascii="Arial" w:hAnsi="Arial"/>
          <w:i/>
          <w:sz w:val="22"/>
          <w:szCs w:val="22"/>
        </w:rPr>
        <w:t>CapituloIV-Do laboratório</w:t>
      </w:r>
      <w:r>
        <w:rPr>
          <w:rFonts w:cs="Arial" w:ascii="Arial" w:hAnsi="Arial"/>
          <w:sz w:val="22"/>
          <w:szCs w:val="22"/>
        </w:rPr>
        <w:t>. A Proposta Pedagógica e o Regimento Interno acostados aos autos denotam instrução de cunho bem elaborado, grade curricular distribuída conforme demanda legal, conteúdos programáticos bem distribuídos nas modalidades ofertadas e processo de avaliação bem definido.</w:t>
      </w:r>
    </w:p>
    <w:p>
      <w:pPr>
        <w:pStyle w:val="Normal"/>
        <w:spacing w:before="120" w:after="0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presenta os seguintes documentos no bojo do processo em tela: CNPJ, no qual a descrição da atividade econômica principal é o ensino médio;relação de bens; planejamento orçamentário; Alvará de funcionamento para o exercício 2017; plantas estruturais e de localização; laudos técnicos das condições das instalaçõese de acessibilidade, assinadospelo engenheiroAdilson Farias de Castro Junior, CREA nº 10503-PI, em ambos o profissional afirma que as condições são excelentes e muito bem zelada; varias fotografias da edificação; escritura do imóvel; convênio da escola com o SENAI para uso de laboratório; e relação de livros da biblioteca.</w:t>
      </w:r>
    </w:p>
    <w:p>
      <w:pPr>
        <w:pStyle w:val="Normal"/>
        <w:spacing w:before="120" w:after="0"/>
        <w:ind w:left="142"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oi inspecionada no dia 30 de maio de 2017, pelas técnicas da 1ªGRE: Francisca Katheriny da Silveira Carvalho Sá e Rosiane de Oliveira Silva,as quais concluem seu relatório informando que a escola está apta a oferta do ensino solicitado, mas recomenda que seja feito alguns reparos na estrutura física do prédio afim de oferecer um ambiente acessível e adaptado.</w:t>
      </w:r>
    </w:p>
    <w:p>
      <w:pPr>
        <w:pStyle w:val="Normal"/>
        <w:spacing w:before="120" w:after="0"/>
        <w:ind w:left="142"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quadro de professores da escola é composto por 34 professores contratados como horistas, emregime de CLT. A escola possui, 115 alunos matriculados no ensino fundamental anos finais e 180 matriculados no ensino médi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ste relator recomenda ao pleno a enovação do ato de autorização, até 31 de maio de 2022, daUnidade Escolar Alcenor Candeira, em Parnaíba (PI), para ofertar o Ensino Fundamentalanos finais eo Ensino Médio, ambos regular, com as seguintes recomendações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a gestão da escolamantenha sempre atualizados os alvarás de funcionamento, do corpo de bombeiro e o da vigilância sanitária;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ver o laudo da engenharia que informa que a escola possui acesso adequado a pessoas com deficiências, pois tal laudo é contradito pelorelatório de inspeção;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que a escola proceda a aquisição de laboratório fixo ou móvel, conforme o que consta no seu regimento interno, no art. 11, Capitulo IV - Do Laboratório;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que a escola apresente a este Conselho, no prazo de até 90 dias, a comprovação das tomadas de providências, para atender aos itens </w:t>
      </w:r>
      <w:r>
        <w:rPr>
          <w:rFonts w:cs="Arial" w:ascii="Arial" w:hAnsi="Arial"/>
          <w:b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 xml:space="preserve">(c), </w:t>
      </w:r>
      <w:r>
        <w:rPr>
          <w:rFonts w:cs="Arial" w:ascii="Arial" w:hAnsi="Arial"/>
          <w:sz w:val="22"/>
          <w:szCs w:val="22"/>
        </w:rPr>
        <w:t>evitando a suspensão do ato autorizativ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m j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de agosto de 2017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 - Relator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4"/>
        <w:szCs w:val="22"/>
      </w:rPr>
      <w:t>Parecer CEE/PI n.º 191/2017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7791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177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6.4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2" w:uiPriority="0"/>
    <w:lsdException w:name="Body Text Indent 3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0a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2">
    <w:name w:val="Heading 2"/>
    <w:basedOn w:val="Normal"/>
    <w:next w:val="Normal"/>
    <w:link w:val="Ttulo2Char"/>
    <w:qFormat/>
    <w:rsid w:val="00090a0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090a0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90a02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locked/>
    <w:rsid w:val="00c70133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c70133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70133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qFormat/>
    <w:locked/>
    <w:rsid w:val="008a7ad5"/>
    <w:rPr>
      <w:rFonts w:ascii="Arial" w:hAnsi="Arial" w:cs="Arial"/>
      <w:sz w:val="22"/>
      <w:szCs w:val="22"/>
      <w:lang w:val="pt-BR"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701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70133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90a02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70133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c70133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c70133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c70133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90a02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56a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90a0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090a02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90a02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90a02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90a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90a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090a02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090a02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090a02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090a02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956a0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3706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2</Pages>
  <Words>672</Words>
  <Characters>3632</Characters>
  <CharactersWithSpaces>4296</CharactersWithSpaces>
  <Paragraphs>8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6:00Z</dcterms:created>
  <dc:creator>felipesilva</dc:creator>
  <dc:description/>
  <dc:language>en-US</dc:language>
  <cp:lastModifiedBy>cliente</cp:lastModifiedBy>
  <cp:lastPrinted>2017-08-31T16:31:00Z</cp:lastPrinted>
  <dcterms:modified xsi:type="dcterms:W3CDTF">2017-09-04T13:25:00Z</dcterms:modified>
  <cp:revision>14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