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e parecer favorável à mudança de nome da ESCOLA DE EDUCAÇÃO ESPECIAL PROF. ANTONIO DE PÁDUA”, rede privada, em Luis Correia (PI), para CENTRO DE ATENDIMENTO EDUCACIONAL ESPECIALIZADO “PROF.  ANTONIO DE PÁDUA”, e à renovação da autorizaçã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funcionamento, até 31 de julho de 2022, com a oferta de Atendimento Educacional Especializado- AEE, com recomen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CESSO CEE/PI</w:t>
      </w:r>
      <w:r>
        <w:rPr>
          <w:rFonts w:cs="Arial" w:ascii="Arial" w:hAnsi="Arial"/>
          <w:color w:val="000000"/>
          <w:sz w:val="22"/>
          <w:szCs w:val="22"/>
        </w:rPr>
        <w:t xml:space="preserve"> Nº 064/2017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ERESSADO:</w:t>
      </w:r>
      <w:r>
        <w:rPr>
          <w:rFonts w:cs="Arial" w:ascii="Arial" w:hAnsi="Arial"/>
          <w:color w:val="000000"/>
          <w:sz w:val="22"/>
          <w:szCs w:val="22"/>
        </w:rPr>
        <w:t xml:space="preserve"> Centro de Atendimento Educ. Especializado “Prof. Antonio de Pádua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SSUNTO</w:t>
      </w:r>
      <w:r>
        <w:rPr>
          <w:rFonts w:cs="Arial" w:ascii="Arial" w:hAnsi="Arial"/>
          <w:color w:val="000000"/>
          <w:sz w:val="22"/>
          <w:szCs w:val="22"/>
        </w:rPr>
        <w:t>: Mudança de nome e Renovação da autorização de funciona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ORA</w:t>
      </w:r>
      <w:r>
        <w:rPr>
          <w:rFonts w:cs="Arial" w:ascii="Arial" w:hAnsi="Arial"/>
          <w:color w:val="000000"/>
          <w:sz w:val="22"/>
          <w:szCs w:val="22"/>
        </w:rPr>
        <w:t>: Cons.ª Maria Margareth Rodrigues dos Santo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PROVADO</w:t>
      </w:r>
      <w:r>
        <w:rPr>
          <w:rFonts w:cs="Arial" w:ascii="Arial" w:hAnsi="Arial"/>
          <w:color w:val="000000"/>
          <w:sz w:val="22"/>
          <w:szCs w:val="22"/>
        </w:rPr>
        <w:t xml:space="preserve">: 17/08/2017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NFORMACÕ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064/2017, no qual o Sr. Antonio Holanda e Silva, Presidente da Associação de Pais e Amigos dos Excepcionais - APAE, situado na Rua Jonas Correia, nº 240, Centro, no município de Luís Correia (PI) CEP: 64.220-000, solicita a este Conselho renovação da autorização de funcionamento do Centro de Atendimento Educacional Especializado </w:t>
      </w:r>
      <w:r>
        <w:rPr>
          <w:rFonts w:cs="Arial" w:ascii="Arial" w:hAnsi="Arial"/>
          <w:color w:val="000000"/>
          <w:sz w:val="22"/>
          <w:szCs w:val="22"/>
        </w:rPr>
        <w:t xml:space="preserve">“Prof. Antônio de Pádua”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tem como mantenedora a Associação de Pais e Amigos dos Excepcionais, inscrita com CNPJ nº 35.146.042/0001-10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RELATORIO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em pauta era autorizada por meio da Resolução CEE/PI nº 278/2006 para funcionamento como Escola Especial, com o nome de Escola de Educação Especial “Prof. Antonio de Pádua”. O objeto desta solicitação é justificado considerando a orientação do Decreto nº 7.611/11, do Ministério de Educação e Cultura – MEC, por meio da Resolução CNE/CEB Nº 04/2009, que institui as Diretrizes Operacionais para o Atendimento Educacional Especializado na Educação Básica e d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ta técnica nº 09/2010/MEC/ SECADI/DPE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 que considerando o redimensionamento da finalidade e da proposta pedagógica, este parecer também analisa a mudança do nome de Escola Especial “Prof.  Antonio de Pádua” para Centro Educacional Especializado “Prof. Antonio de Pádua”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cumprimento de diligência o Regimento apresenta com clareza a caracterização, a estrutura de funcionamento, a forma de organização administrativa e a técnica pedagógica, bem como as normas que orientam a gestão do Centr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Político Pedagógico apresenta a concepção do Centro em acordo com legislação e Política Nacional de Educação Especial, contemplando os aspectos da Educação Inclusiva.  Na sua organização, o atendimento do Centro destina-se a alunos com Necessidades Educacionais Especiais, que estejam matriculados na rede regular de ensino, de forma não substitutiva à escolarização dos alunos público alvo da educação especial, no contra turno do ensino regular. Faz interface com as escolas do ensino regular, promovendo o apoio necessário e que favoreça a participação e aprendizagem dos alunos nas classes comuns do ensino regular, em igualdade de condições com os demais alun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tendimento Educacional Especializado do Centro destina-se preferencialmente a alunos da educação infantil e séries iniciais do Ensino Fundamental regular e na modalidade da Educação de Jovens e Adultos - EJA, com deficiência intelectual múltipla, física e auditiva, que frequentam a rede regular de ensino.  A metodologia descrita na proposta pedagógica explicita “que cada aluno contará com recursos específicos às suas necessidades, duração de atendimento coerente e um plano individualizado que garanta sua participação e aprendizagem nas atividades escolares, podendo ser individual e em grupo”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ocumentos apresentados contemplam os fundamentos legais e princípios norteadores. A organização pedagógica do Centro apresenta as diferentes formas de organização pedagógica, que atendem as diversas necessidades dos alunos com necessidades educacionais especiais matriculados na rede regular de ensino, no contra-turno da escola em que cursa sua escolaridade, bem como alternativas de atendimentos para pessoas fora da faixa etária para atendimento na rede regular de ensino, incluindo; entre outros, o serviço o de psicologia, assistência social, fisioterapia fonoaudiologia e terapia ocupacional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 que o Centro funciona nas instalações da APAE, sua mantenedora, que oferece outros serviços de apoio às pessoas com deficiência e suas família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e pessoal conta com uma equipe de: uma diretora, uma coordenadora pedagógica, uma secretária, oito professores e pessoal de apoio administrativo; consta ainda com dois psicopedagogos, um assistente social, dois psicólogos, um terapeuta ocupacional, um fisioterapeuta e um médico psiquiátric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-se que o aluno que freqüenta o centro para atendimento educacional especializado tem como pré-requisito está matriculado no ensino regular, e se configura uma segunda matrícula para o suporte da educação especial; no entanto, a certificação da escolaridade se dá pela escola regular, onde frequenta regulament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o relatório da Inspeção Escolar, o Centro conta com instalações adequadas, com salas específicas para os atendimentos já descrito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-se que os propósitos e a organização da instituição em oferecer Atendimento Educacional Especializado - AEE à demanda de alunos com necessidades educacionais especiais, especialmente os alunos com deficiência intelectual, associado ou não a outras deficiências e transtornos invasivos do desenvolvimento relacionados à deficiência intelectual, matriculados na rede regular de ensino, são de grande relevância, mas sabe-se que este é um procedimento relativamente novo, embora o débito que se tem com essa demanda de alunos seja secular. No entanto, compreende-se que progressivamente esse atendimento deva ser aperfeiçoado e ampliado, pois certamente o numero de alunos assistidos não corresponde ao numero de alunos que deve ter esse atendimento especializado, como suporte para garantias de acesso a aprendizagem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sentido, recomenda-se que sejam definidas estratégias claras de articulação dos profissionais que assistem os alunos no AEE com os profissionais da escolar regular, especialmente com os professores, para acompanhamento sistemático, avaliação e redimensionamento do programa de atendimento, sempre que seja necessário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-se que o </w:t>
      </w:r>
      <w:r>
        <w:rPr>
          <w:rFonts w:cs="Arial" w:ascii="Arial" w:hAnsi="Arial"/>
          <w:color w:val="000000"/>
          <w:sz w:val="22"/>
          <w:szCs w:val="22"/>
        </w:rPr>
        <w:t xml:space="preserve">Centro de Atendimento Educacional Especializado da APAE de Luis Correia, </w:t>
      </w:r>
      <w:r>
        <w:rPr>
          <w:rFonts w:cs="Arial" w:ascii="Arial" w:hAnsi="Arial"/>
          <w:sz w:val="22"/>
          <w:szCs w:val="22"/>
        </w:rPr>
        <w:t>conta com as condições adequadas para oferta do AEE. No entanto, solicita-se que seja enviada a este Conselho, para compor o processo em análise, a forma de articulação dos professores que fazem o Atendimento Educacional Especializado com os professores da rede regular, com vistas à garantia da efetividade da propost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I. CONCLUSÃO E VO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exposto e o relatório da Inspeção Escolar, a relatora vota e recomenda ao Plenári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) Autorizar a mudança de nome da Escola de Educação Especial “Prof. Antonio de Pádua”, para </w:t>
      </w:r>
      <w:r>
        <w:rPr>
          <w:rFonts w:cs="Arial" w:ascii="Arial" w:hAnsi="Arial"/>
          <w:color w:val="000000"/>
          <w:sz w:val="22"/>
          <w:szCs w:val="22"/>
        </w:rPr>
        <w:t>Centro de Atendimento Educacional Especializado“ Prof. Antonio de Pádua”, pertencente à APAE de Luis Correia (PI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Renovar, até 31 de julho de 2022, a autorização de funcionamento do </w:t>
      </w:r>
      <w:r>
        <w:rPr>
          <w:rFonts w:cs="Arial" w:ascii="Arial" w:hAnsi="Arial"/>
          <w:color w:val="000000"/>
          <w:sz w:val="22"/>
          <w:szCs w:val="22"/>
        </w:rPr>
        <w:t xml:space="preserve">Centro de Atendimento Educacional Especializado “Prof. Antonio de Pádua”, da APAE de Luis Correia (PI), </w:t>
      </w:r>
      <w:r>
        <w:rPr>
          <w:rFonts w:cs="Arial" w:ascii="Arial" w:hAnsi="Arial"/>
          <w:sz w:val="22"/>
          <w:szCs w:val="22"/>
        </w:rPr>
        <w:t>para oferta de Atendimento Educacional Especializado - AEE, destinado a alunos público alvo da educação especial, matriculados na rede regular de ensino da Educação Básic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Determinar que a direção do </w:t>
      </w:r>
      <w:r>
        <w:rPr>
          <w:rFonts w:cs="Arial" w:ascii="Arial" w:hAnsi="Arial"/>
          <w:color w:val="000000"/>
          <w:sz w:val="22"/>
          <w:szCs w:val="22"/>
        </w:rPr>
        <w:t>Centro de Atendimento Educacional Especializado apresente o pedido da respectiva renovação da autorização com seis meses de antecedência do venciment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terminar </w:t>
      </w:r>
      <w:r>
        <w:rPr>
          <w:rFonts w:cs="Arial" w:ascii="Arial" w:hAnsi="Arial"/>
          <w:color w:val="000000"/>
          <w:sz w:val="22"/>
          <w:szCs w:val="22"/>
        </w:rPr>
        <w:t>que a escola cumpra as orientações expressas no corpo deste Parecer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eterminar, ainda, que a escola dê publicidade ao ato resultante deste Parecer, conforme Resolução CEE/PI nº 319/2006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, do Conselho Estadual de Educação do Piauí, em Teresina, 17 de agost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 - Rela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Recuodecorpodetexto2"/>
        <w:spacing w:before="0" w:after="0"/>
        <w:ind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</w:t>
      </w:r>
      <w:r>
        <w:rPr>
          <w:rFonts w:cs="Arial"/>
          <w:color w:val="000000"/>
          <w:sz w:val="22"/>
          <w:szCs w:val="22"/>
        </w:rPr>
        <w:t>Cons.ª Maria Pereira da Silva Xavier</w:t>
      </w:r>
    </w:p>
    <w:p>
      <w:pPr>
        <w:pStyle w:val="Heading5"/>
        <w:spacing w:before="0" w:after="0"/>
        <w:ind w:right="0" w:hanging="0"/>
        <w:jc w:val="left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/>
          <w:sz w:val="22"/>
          <w:szCs w:val="22"/>
        </w:rPr>
        <w:t>Presidente do CEE/PI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89/2017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286500" cy="77692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769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8.9pt;width:494.95pt;height:611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21:00Z</dcterms:created>
  <dc:creator>SuelyS</dc:creator>
  <dc:description/>
  <cp:keywords/>
  <dc:language>en-US</dc:language>
  <cp:lastModifiedBy>SERV</cp:lastModifiedBy>
  <cp:lastPrinted>2017-08-31T13:38:00Z</cp:lastPrinted>
  <dcterms:modified xsi:type="dcterms:W3CDTF">2017-08-31T16:38:00Z</dcterms:modified>
  <cp:revision>59</cp:revision>
  <dc:subject/>
  <dc:title>Ofício CEE/PI nº 032/2002                                              Teresina (PI), 07 de março de 2002</dc:title>
</cp:coreProperties>
</file>