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renovação da autorização de funcionamento, até 31 de julho de 2020, das ESCOLAS MUNICIPAIS DE PRATA DO PIAUÍ (PI), para ministrarem os Cursos Educação Infantil e Ensino Fundamental Completo nas modalidades Regular e Educação de Jovens e Adultos (EJA); e dá outras providências.</w:t>
      </w:r>
    </w:p>
    <w:p>
      <w:pPr>
        <w:pStyle w:val="Normal"/>
        <w:ind w:left="4320"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80" w:right="142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resulta da análise do Processo CEE/PI nº 322/2016, no qual a prefeitura municipal de Prata do Piauí (PI), através do prefeito Antonio Gomes de Sousa, solicita a renovação da autorização de funcionamento das escolas do município para ministrarem os Cursos Educação Infantil e Ensino Fundamental Completo nas modalidades Regular e EJA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querente solicita ainda autorização para realizar alterações no Regimento Padrão das escolas municipais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Rede Municipal de Ensino funcionava autorizada por duas Resoluções,  a Resolução CEE/PI nº 197/2011, que autorizava a oferta da Educação Infantil e do Ensino Fundamental Regular, vencida em 30 de novembro de 2016, e a Resolução CEE/PI nº 165/2016, que autorizava a oferta da Educação de Jovens e Adultos na Escola Municipal Roberta Sousa, vencida em 30 de novembro de 2016. </w:t>
      </w:r>
    </w:p>
    <w:p>
      <w:pPr>
        <w:pStyle w:val="Normal"/>
        <w:ind w:left="180" w:right="14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right="142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instruído de acordo com a Resolução CEE/PI nº 003/2014 e apresenta regimento escolar, projeto político pedagógico, plano de ação das escolas, relação das escolas extintas e ativas, laudo da engenharia, planta baixa e alvará de funcionamento das escolas ativas, estando este vencido. Consta ainda a relação dos ambientes e do mobiliário de todas as escolas ativas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utos observamos ainda o acervo bibliográfico por escola, relatório circunstanciado das atividades das escolas da rede municipal, relação de pessoal administrativo e docente. O corpo técnico e os docentes apresentam a qualificação adequada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PP trata da sistemática de avaliação, apresenta metas claras em relação à redução da distorção idade/série/ano, reprovação e evasão dos alunos, projetos chamados extracurriculares; entre eles feira de ciências, gincana cultural, aulas passeio, descobrindo talentos e olimpíadas interclasses. Faz considerações a respeito da educação inclusiva, ambiental e sobre as culturas afro-brasileiras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Regimento Interno das escolas, numa visão geral, está de acordo com o que preceitua a legislação educacional; no entanto, serão necessárias algumas adequações, a saber: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No artigo primeiro, traz um texto que não corresponde com a realidade administrativa das escolas, aqui transcrito: “...São órgãos integrantes da estruturação da Secretaria da Educação e Cultura do Estado do Piauí – SEDUC e estão jurisdicionadas a 18º GRE – Gerência Regional de Ensino do Estado”. Este texto deve ser retirado do corpo do arti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ind w:left="0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tigo 46, o texto do inciso IX não diz respeito ao caput do artigo, deve ser reti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47 deve ser transformado num parágrafo único do artigo 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nciso XIX do artigo 65 deve ser retira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67 deve ser retirado, o docente é um trabalhador, e como tal está submetido à legislação geral que rege seus direitos e deveres.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14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No relatório da inspeção tem uma observação com relação à oferta de água na Creche Pró-Infância Consuelo Melo que, mesmo tendo filtro, os litros de água colocados na geladeira para consumo dos alunos são cheios diretamente das torneiras, situação que deve ser corrigida imediatamente.</w:t>
      </w:r>
    </w:p>
    <w:p>
      <w:pPr>
        <w:pStyle w:val="Normal"/>
        <w:ind w:right="14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>Diante do exposto, esta relatora submete ao Pleno: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Renovar a autorização de funcionamento, até 31 de julho de 2020, dos Cursos Educação Infantil e Ensino Fundamental Completo nas modalidades Regular e Educação de Jovens e Adultos, das escolas da REDE MUNICIPAL  DE PRATA DO PIAUÍ (PI);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2 – Autorizar as alterações propostas no Regimento Padrão das escolas do município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Determinar que o município encaminhe para esse Conselho, no prazo máximo de 30 dias, alvará de funcionamento atualizado das escolas da Rede Municipal;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4 – Determinar que o município cumpra as orientações constantes no corpo deste parecer;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5 – Determinar, ainda, que o município dê publicidade ao ato autorizativo resultante deste parecer, conforme Resolução CEE/PI nº 319/2006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0 de agosto de 2017.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firstLine="144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ons.ª Maria Pereira da Silva Xavier – Relatora</w:t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Cons.ª Maria Pereira da Silva Xavier </w:t>
      </w:r>
    </w:p>
    <w:p>
      <w:pPr>
        <w:pStyle w:val="Normal"/>
        <w:ind w:left="180" w:right="6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85/2017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147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5:00Z</dcterms:created>
  <dc:creator>Geneide</dc:creator>
  <dc:description/>
  <cp:keywords/>
  <dc:language>en-US</dc:language>
  <cp:lastModifiedBy>SERV</cp:lastModifiedBy>
  <cp:lastPrinted>2011-11-24T13:09:00Z</cp:lastPrinted>
  <dcterms:modified xsi:type="dcterms:W3CDTF">2017-08-31T16:28:00Z</dcterms:modified>
  <cp:revision>69</cp:revision>
  <dc:subject/>
  <dc:title>Opina pelo credenciamento do Centro de Educação Básica e de Formação Profissional (CENTEFOR), instituição de ensino da iniciat</dc:title>
</cp:coreProperties>
</file>