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283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pela autorização de funcionamento dos Cursos de Educação Profissional Técnica de Nível Médio em: Estética, Saúde Bucal e Radiologia, Integrantes do Eixo Tecnológico Ambiente e Saúde, em Segurança do Trabalho, Integrante do Eixo Tecnológico Segurança, e em Contabilidade, Integrante do Eixo Tecnológico Gestão e Negócios, a serem ofertados pelo CETEC – CENTRO DE TECNOLOGIAS EDUCACIONAIS E CONSULTORIA LTDA-ME, rede privada, em Monsenhor Gil (PI), nas formas subsequente e concomitante, com determinações. Opina, ainda, pela denegação da ofer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 Cursos de Educação Profissional Técnica de Nível Médio em: Análises Clínicas, Farmácia e Cuidados de Idosos, Integrantes do Eixo Tecnológico Ambiente e Saúde, e em Química, Integrante do Eixo Tecnológico Produção Industrial.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3686" w:hanging="0"/>
        <w:jc w:val="both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39, 039A, 039B, 039C, 039D, 039E, 039F, 039G e 039H/2017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TEC – Centro de Tecnologias Educacionais e Consultoria Ltda - ME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Autorização para oferta dos Cursos </w:t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sz w:val="22"/>
          <w:szCs w:val="22"/>
        </w:rPr>
        <w:t>COMISSÃO: Consª Gildete Milu da Silva Sousa, Consª Adriana de Moura Elias Silva, Consª  Odeni   de Jesus da Silva  e  Consª Rita de Cássia Moreira Mendonça Santo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4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Recuodecorpodetexto3"/>
        <w:spacing w:before="0" w:after="0"/>
        <w:ind w:left="0" w:firstLine="284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diretor do</w:t>
      </w:r>
      <w:r>
        <w:rPr>
          <w:rFonts w:cs="Arial" w:ascii="Arial" w:hAnsi="Arial"/>
          <w:sz w:val="22"/>
          <w:szCs w:val="22"/>
        </w:rPr>
        <w:t xml:space="preserve"> CETEC – Centro de Tecnologias Educacionais e Consultoria Ltda - ME, situado no Conjunto Portal dos Eucaliptos, nº 01 – Lotes 01 e 10, Bairro Portal dos Eucaliptos, CEP: 64.450-000, em Monsenhor Gil (PI), mantido pela Firma FACETEC - Faculdade de Ciências da Educação e suas Tecnologias Ltda - ME, com registro no CNPJ sob o nº 22.273.574/0001-76, </w:t>
      </w:r>
      <w:r>
        <w:rPr>
          <w:rFonts w:cs="Arial" w:ascii="Arial" w:hAnsi="Arial"/>
          <w:color w:val="000000"/>
          <w:sz w:val="22"/>
          <w:szCs w:val="22"/>
        </w:rPr>
        <w:t>solicita a este Conselho</w:t>
      </w:r>
      <w:r>
        <w:rPr>
          <w:rFonts w:cs="Arial" w:ascii="Arial" w:hAnsi="Arial"/>
          <w:sz w:val="22"/>
          <w:szCs w:val="22"/>
        </w:rPr>
        <w:t xml:space="preserve"> a autorização para oferecer (09) nove Cursos de Educação Profissional Técnica de Nível Médio nas formas subsequente e concomitante. A instituição já oferta os Cursos em Enfermagem, integrante do Eixo Tecnológico Ambiente e Saúde e em Administração, integrante do Eixo Tecnológico Gestão e Negócios.</w:t>
      </w:r>
    </w:p>
    <w:p>
      <w:pPr>
        <w:pStyle w:val="Recuodecorpodetexto3"/>
        <w:spacing w:before="0" w:after="0"/>
        <w:ind w:left="0" w:firstLine="1134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142"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m aos Cursos Técnicos, os processos estão instruídos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lanos de curso contemplam aspectos como justificativa, objetivos do curso, requisitos de acesso, perfil de conclusão dos egressos, organização curricular, matriz curricular, critérios de avaliação, relação das instalações e equipamentos, composição do laboratório, acervo da biblioteca, descrição do diploma e explicita a oferta nas formas subseqüente e concomitante, </w:t>
      </w:r>
      <w:r>
        <w:rPr>
          <w:rFonts w:cs="Arial" w:ascii="Arial" w:hAnsi="Arial"/>
          <w:color w:val="000000"/>
          <w:sz w:val="22"/>
          <w:szCs w:val="22"/>
        </w:rPr>
        <w:t xml:space="preserve">especificando que o </w:t>
      </w:r>
      <w:r>
        <w:rPr>
          <w:rFonts w:cs="Arial" w:ascii="Arial" w:hAnsi="Arial"/>
          <w:sz w:val="22"/>
          <w:szCs w:val="22"/>
        </w:rPr>
        <w:t xml:space="preserve">ingresso é facultado ao aluno com 17 anos que esteja cursando a partir do 2º ano do Ensino Médio ou àquele que já concluiu o Ensino Médio. </w:t>
      </w:r>
    </w:p>
    <w:p>
      <w:pPr>
        <w:pStyle w:val="Normal"/>
        <w:tabs>
          <w:tab w:val="clear" w:pos="708"/>
          <w:tab w:val="left" w:pos="9781" w:leader="none"/>
        </w:tabs>
        <w:ind w:left="284" w:right="-1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esenta relação de docentes demonstrando a qualificação acadêmica regulamentar dos professores que ministrarão os componentes curriculares. </w:t>
      </w:r>
      <w:r>
        <w:rPr>
          <w:rFonts w:cs="Arial" w:ascii="Arial" w:hAnsi="Arial"/>
          <w:sz w:val="22"/>
          <w:szCs w:val="22"/>
        </w:rPr>
        <w:t xml:space="preserve"> Os planos estão</w:t>
      </w:r>
      <w:r>
        <w:rPr>
          <w:rFonts w:cs="Arial" w:ascii="Arial" w:hAnsi="Arial"/>
          <w:color w:val="000000"/>
          <w:sz w:val="22"/>
          <w:szCs w:val="22"/>
        </w:rPr>
        <w:t xml:space="preserve"> organizados </w:t>
      </w:r>
      <w:r>
        <w:rPr>
          <w:rFonts w:cs="Arial" w:ascii="Arial" w:hAnsi="Arial"/>
          <w:sz w:val="22"/>
          <w:szCs w:val="22"/>
        </w:rPr>
        <w:t>de acordo com o Catálogo Nacional de Cursos Técnicos - CNC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organização curricular dos cursos é apresentada em matriz descritiva, conforme segue abaixo: 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Curso Técnico em QUÍMICA estruturado em três módulos e com carga horária total de 1.230 horas/aula e, destas, 30 (Trinta) horas de visita técnica; 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Curso Técnico em SAÚDE BUCAL estruturado em três módulos, abrangendo uma carga horária total de 1.400 horas/aula e, destas, 200 (duzentas) horas destinadas a estágio supervisionado;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Curso Técnico em FARMÁCIA estruturado em três módulos, abrangendo uma carga horária total de 1.230 horas/aula e, destas, 30 (trinta) horas destinadas a visita técnica;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Curso Técnico em RADIOLOGIA estruturado em quatro módulos, abrangendo uma carga horária total de 1.600 horas/aula e, destas, 400 (Quatrocentas) horas destinadas a estágio supervisionado;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Curso Técnico em ESTÉTICA estruturado em quatro módulos, abrangendo uma carga horária total de 1.420 horas/aula e, destas, 120 (Cento e vinte) horas destinadas a estágio supervisionado;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/>
      </w:pPr>
      <w:r>
        <w:rPr>
          <w:rFonts w:cs="Arial" w:ascii="Arial" w:hAnsi="Arial"/>
          <w:sz w:val="22"/>
          <w:szCs w:val="22"/>
        </w:rPr>
        <w:t>6 – Curso Técnico em CUIDADOS DE IDOSOS estruturado em três módulos, abrangendo uma carga horária total de 1.230 horas/aula e, destas, 30 (Trinta) horas destinadas a Visita Técnica;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– Curso Técnico em ANÁLISES CLÍNICAS estruturado em quatro módulos, abrangendo uma carga horária total de 1.450 horas/aula e, destas, 120 (Cento e vinte) horas destinadas a estágio supervisionado;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/>
      </w:pPr>
      <w:r>
        <w:rPr>
          <w:rFonts w:cs="Arial" w:ascii="Arial" w:hAnsi="Arial"/>
          <w:sz w:val="22"/>
          <w:szCs w:val="22"/>
        </w:rPr>
        <w:t>8 – Curso Técnico em SEGURANÇA DO TRABALHO estruturado em quatro módulos, abrangendo uma carga horária total de 1.420 horas/aula e, destas, 200 (Duzentas) horas destinadas a Estágio Supervisionado;</w:t>
      </w:r>
    </w:p>
    <w:p>
      <w:pPr>
        <w:pStyle w:val="Normal"/>
        <w:tabs>
          <w:tab w:val="clear" w:pos="708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– Curso Técnico em CONTABILIDADE estruturado em três módulos, abrangendo uma carga horária total de 850 horas/aula e, destas, 30 (Trinta) horas destinadas a Visita Técnica. </w:t>
      </w:r>
    </w:p>
    <w:p>
      <w:pPr>
        <w:pStyle w:val="Normal"/>
        <w:ind w:left="284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latório da inspeção escolar informa que as instalações são adequadas para o funcionamento de atividades educacionais. A escola funciona em prédio próprio, possui 10 salas de aula, sendo que 04 destas encontram-se em fase de acabamento da construção. A biblioteca dispõe de acervo bibliográfico em quantidade satisfatória, atendendo às especificidades dos cursos, porém não há computadores para pesquisa no local. O laboratório de informática tem 10 (dez) computadores não conectados a internet. Os laboratórios específicos estão sendo providenciados, pois a instituição utilizava laboratório multidisciplinar, ocupando um único espaço para todas as práticas. </w:t>
      </w:r>
    </w:p>
    <w:p>
      <w:pPr>
        <w:pStyle w:val="Normal"/>
        <w:ind w:left="284" w:firstLine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No período da realização da inspeção na escola, o quadro de laboratório específico era o seguinte: </w:t>
      </w:r>
    </w:p>
    <w:p>
      <w:pPr>
        <w:pStyle w:val="Normal"/>
        <w:ind w:left="284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cursos: Estética e Segurança do Trabalho possuem laboratório específico, mas não foi possível verificar os equipamentos e materiais, pois não estavam na escola;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 cursos: Análises Clínicas, Farmácia e Cuidados de Idosos não possuem laboratório específico e não foi possível verificar os equipamentos e materiais, pois não estavam na escola;</w:t>
      </w:r>
    </w:p>
    <w:p>
      <w:pPr>
        <w:pStyle w:val="Normal"/>
        <w:numPr>
          <w:ilvl w:val="0"/>
          <w:numId w:val="2"/>
        </w:numPr>
        <w:ind w:left="284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laboratório específico do curso Saúde Bucal está sendo construído e está em fase de acabamento. Os equipamentos e materiais foram verificados pelas técnicas da inspeção;</w:t>
      </w:r>
    </w:p>
    <w:p>
      <w:pPr>
        <w:pStyle w:val="Normal"/>
        <w:numPr>
          <w:ilvl w:val="0"/>
          <w:numId w:val="2"/>
        </w:numPr>
        <w:ind w:left="284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cursos de Radiologia e Contabilidade estão aptos com relação a laboratório.</w:t>
      </w:r>
    </w:p>
    <w:p>
      <w:pPr>
        <w:pStyle w:val="Normal"/>
        <w:ind w:left="284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ós a análise dos processos e do relatório da inspeção considera-se que a escola encontra-se, em parte, organizada e com as condições básicas para oferta dos cursos em referência.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04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38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sz w:val="22"/>
          <w:szCs w:val="22"/>
        </w:rPr>
        <w:t>Em face ao exposto, a relatoria submete à deliberação do Plenário as seguintes decisões:</w:t>
      </w:r>
    </w:p>
    <w:p>
      <w:pPr>
        <w:pStyle w:val="Normal"/>
        <w:ind w:left="284" w:right="-1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sz w:val="22"/>
          <w:szCs w:val="22"/>
        </w:rPr>
        <w:t xml:space="preserve">Autorizar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funcionamento dos Cursos de Educação Profissional Técnica de Nível Médio em: Estética, Saúde Bucal e Radiologia, Integrantes do Eixo Tecnológico Ambiente e Saúde, em Segurança do Trabalho, Integrante do Eixo Tecnológico Segurança, e em Contabilidade, Integrante do Eixo Tecnológico Gestão e Negócios, a serem ofertados pelo CETEC – CENTRO DE TECNOLOGIAS EDUCACIONAIS E CONSULTORIA LTDA-ME, rede privada, em Monsenhor Gil (PI), nas formas subsequente e concomitante,</w:t>
      </w:r>
      <w:r>
        <w:rPr>
          <w:rFonts w:cs="Arial" w:ascii="Arial" w:hAnsi="Arial"/>
          <w:sz w:val="22"/>
          <w:szCs w:val="22"/>
        </w:rPr>
        <w:t xml:space="preserve"> com </w:t>
      </w:r>
      <w:r>
        <w:rPr>
          <w:rFonts w:cs="Arial" w:ascii="Arial" w:hAnsi="Arial"/>
          <w:color w:val="000000"/>
          <w:sz w:val="22"/>
          <w:szCs w:val="22"/>
        </w:rPr>
        <w:t xml:space="preserve">a condição que a direção da instituição apresente a este conselho, no prazo de 30 dias, documentos comprobatórios dos equipamentos e materiais dos laboratórios específicos de cada curso, com exceção dos cursos de Contabilidade e Radiologia, que estão equipados;  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</w:t>
      </w:r>
      <w:r>
        <w:rPr>
          <w:rFonts w:cs="Arial" w:ascii="Arial" w:hAnsi="Arial"/>
          <w:b/>
          <w:sz w:val="22"/>
          <w:szCs w:val="22"/>
        </w:rPr>
        <w:t>Deneg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ofer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s Cursos de Educação Profissional Técnica de Nível Médio em: Análises Clínicas, Farmácia e Cuidados de Idosos, Integrantes do Eixo Tecnológico Ambiente e Saúde, e em Química, Integrante do Eixo Tecnológico Produção Industrial, </w:t>
      </w:r>
      <w:r>
        <w:rPr>
          <w:rFonts w:cs="Arial" w:ascii="Arial" w:hAnsi="Arial"/>
          <w:sz w:val="22"/>
          <w:szCs w:val="22"/>
        </w:rPr>
        <w:t xml:space="preserve">por não possuírem laboratório específic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Arial" w:ascii="Arial" w:hAnsi="Arial"/>
          <w:sz w:val="22"/>
          <w:szCs w:val="22"/>
        </w:rPr>
        <w:t xml:space="preserve">III – Determinar que a instituição, a cada final de exercício, apresente Alvará de funcionamento atualizado; 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- Recomendar </w:t>
      </w:r>
      <w:r>
        <w:rPr>
          <w:rFonts w:eastAsia="NotDefSpecial;MS Mincho" w:cs="Arial" w:ascii="Arial" w:hAnsi="Arial"/>
          <w:sz w:val="22"/>
          <w:szCs w:val="22"/>
        </w:rPr>
        <w:t>a inserção deste ato de autorização dos Cursos no Sistema Nacional de Informações da Educação Profissional e Tecnológica - SISTEC, para efeito de validade nacional dos diplomas expedidos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ind w:left="284" w:right="-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Determinar que a direção da instituição de ensino solicite, junto a este Conselho, o pedido do reconhecimento dos Cursos com antecedência mínima de seis meses da conclusão dos mesmos, nos termos das Resoluções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>098/2013 e 177/2015;</w:t>
      </w:r>
    </w:p>
    <w:p>
      <w:pPr>
        <w:pStyle w:val="Normal"/>
        <w:tabs>
          <w:tab w:val="clear" w:pos="708"/>
          <w:tab w:val="left" w:pos="284" w:leader="none"/>
        </w:tabs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- Determinar, ainda, que a escola dê publicidade ao ato autorizativo resultante deste parecer, conforme a Resolução CEE/PI nº 319/2006. </w:t>
      </w:r>
    </w:p>
    <w:p>
      <w:pPr>
        <w:pStyle w:val="Normal"/>
        <w:ind w:left="284" w:firstLine="11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81" w:leader="none"/>
        </w:tabs>
        <w:ind w:left="180" w:right="241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  <w:tab w:val="left" w:pos="9781" w:leader="none"/>
        </w:tabs>
        <w:ind w:right="2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0" w:leader="none"/>
        </w:tabs>
        <w:ind w:left="284" w:right="-1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05/2017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tabs>
          <w:tab w:val="clear" w:pos="708"/>
          <w:tab w:val="left" w:pos="9540" w:leader="none"/>
        </w:tabs>
        <w:ind w:left="180" w:right="-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284" w:right="-1" w:firstLine="85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agosto de 2017.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ind w:left="180" w:right="142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 Gildete Milu da Silva Sousa – Relator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ª Adriana de Moura Elias Silva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right="141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18" w:right="141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ª Odeni de Jesus da Silva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Rita de Cássia Moreira Mendonça Santos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623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 183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6626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82.0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1">
    <w:name w:val="Recuo de corpo de texto1"/>
    <w:qFormat/>
    <w:pPr>
      <w:widowControl/>
      <w:bidi w:val="0"/>
      <w:spacing w:before="120" w:after="120"/>
      <w:ind w:firstLine="1418"/>
      <w:jc w:val="both"/>
    </w:pPr>
    <w:rPr>
      <w:rFonts w:ascii="Arial" w:hAnsi="Arial" w:eastAsia="ヒラギノ角ゴ Pro W3;Times New Roman" w:cs="Arial"/>
      <w:color w:val="000000"/>
      <w:spacing w:val="10"/>
      <w:sz w:val="28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14:00Z</dcterms:created>
  <dc:creator>felipesilva</dc:creator>
  <dc:description/>
  <cp:keywords/>
  <dc:language>en-US</dc:language>
  <cp:lastModifiedBy>SERV</cp:lastModifiedBy>
  <cp:lastPrinted>2017-01-26T08:19:00Z</cp:lastPrinted>
  <dcterms:modified xsi:type="dcterms:W3CDTF">2017-09-13T13:14:00Z</dcterms:modified>
  <cp:revision>83</cp:revision>
  <dc:subject/>
  <dc:title>Opina pelo credenciamento do Centro de Educação Básica e de Formação Profissional (CENTEFOR), instituição de ensino da iniciat</dc:title>
</cp:coreProperties>
</file>