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ind w:left="4678" w:righ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no Plano de Curso dos Cursos de Educação Profissional Técnica de Nível Médio em Enfermagem e Radiologia, integrantes do Eixo Tecnológico Ambiente e Saúde, e do Curso de Educação Profissional Técnica de Nível Médio em Segurança do Trabalho, integrante do Eixo Tecnológico Segurança, ofertados pelo CENTRO DE EDUCAÇÃO PROFISSIONAL SÃO CAMILO - CEPROSC, rede privada, em Teresina (PI), com determinações.</w:t>
      </w:r>
    </w:p>
    <w:p>
      <w:pPr>
        <w:pStyle w:val="Normal"/>
        <w:ind w:left="3969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S CEE/PI N</w:t>
      </w:r>
      <w:r>
        <w:rPr>
          <w:rFonts w:cs="Arial" w:ascii="Arial" w:hAnsi="Arial"/>
          <w:b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72, 072A e 072B/2017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EPROSC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lteração no Plano de Cursos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Adriana de Moura Elias Silva, Consª Gildete Milu da Silva Sousa, Consª Odeni de Jesus da Silva e Consª Rita de Cássia Moreira Mendonça Santos.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DO:</w:t>
      </w:r>
      <w:r>
        <w:rPr>
          <w:rFonts w:cs="Arial" w:ascii="Arial" w:hAnsi="Arial"/>
          <w:sz w:val="22"/>
          <w:szCs w:val="22"/>
        </w:rPr>
        <w:t xml:space="preserve"> 10/08/2017</w:t>
      </w:r>
    </w:p>
    <w:p>
      <w:pPr>
        <w:pStyle w:val="Normal"/>
        <w:ind w:left="284" w:right="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tabs>
          <w:tab w:val="clear" w:pos="709"/>
          <w:tab w:val="left" w:pos="1418" w:leader="none"/>
        </w:tabs>
        <w:ind w:left="284" w:right="425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nhora Ozirina Gracildes do Espírito Santo França, diretora do CEPROSC, mantido pela firma Centro de Educação Profissional São Camilo Ltda, com registro no CNPJ sob o nº 41.268.053/0001-75, situado na Rua Barroso, nº 989, Centro-Norte, em Teresina (PI), solicita do Conselho Estadual de Educação a aprovação na alteração do Plano de Curso dos Cursos Técnicos em Enfermagem e Radiologia, integrantes do Eixo Tecnológico Ambiente e Saúde e do Curso Técnico em Segurança do Trabalho, integrante do Eixo Tecnológico Seguranç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42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lanos de cursos contemplam aspectos como: justificativa, objetivos do curso, requisitos e formas de acesso, perfil profissional de conclusão, organização curricular, critérios de aproveitamento de conhecimentos e experiências anteriores, critérios e procedimentos de avaliação, biblioteca, instalações e equipamentos, perfil do pessoal docente e técnico, certificados e diplomas a serem emitidos. </w:t>
      </w:r>
    </w:p>
    <w:p>
      <w:pPr>
        <w:pStyle w:val="Normal"/>
        <w:ind w:left="284" w:right="42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no plano de curso compreende: a inclusão na Matriz Curricular da carga horária prática profissional intrínseca ao currículo, a atualização do plano conforme legislação vigente e a alteração em alguns componentes curriculares.</w:t>
      </w:r>
    </w:p>
    <w:p>
      <w:pPr>
        <w:pStyle w:val="PargrafodaLista"/>
        <w:spacing w:before="0" w:after="0"/>
        <w:ind w:left="284" w:right="42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o plano de curso de Segurança do Trabalho não consta, na matriz curricular, uma carga horária prática com no mínimo 20% (vinte por cento) para o curso, conforme CNCT 2014 e como determina a Resolução CEE/PI nº 177/2015, no seu Art. 14.</w:t>
      </w:r>
    </w:p>
    <w:p>
      <w:pPr>
        <w:pStyle w:val="PargrafodaLista"/>
        <w:spacing w:before="0" w:after="0"/>
        <w:ind w:left="284" w:right="425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Diplomas e Históricos dos cursos técnicos em Segurança do Trabalho e em Enfermagem constam um Perfil Profissional que não está de acordo com o CNCT, Res. CNE/CEB nº 01/2014. </w:t>
      </w:r>
    </w:p>
    <w:p>
      <w:pPr>
        <w:pStyle w:val="PargrafodaLista"/>
        <w:spacing w:before="0" w:after="0"/>
        <w:ind w:left="284" w:right="425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before="0" w:after="0"/>
        <w:ind w:left="284" w:right="425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0"/>
        <w:ind w:right="425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CLUSÃO E VOTO</w:t>
      </w:r>
    </w:p>
    <w:p>
      <w:pPr>
        <w:pStyle w:val="10"/>
        <w:ind w:right="425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2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ao Plenário aprovar a alteração no Plano de Curso dos Cursos de Educação Profissional Técnica de Nível Médio em Enfermagem e Radiologia, integrantes do Eixo Tecnológico Ambiente e Saúde e do Curso Técnico em Segurança do Trabalho, integrante do Eixo Tecnológico Segurança, ofertados pelo CEPROSC, rede privada, em Teresina (PI), com as seguintes determinações para a escola:</w:t>
      </w:r>
    </w:p>
    <w:p>
      <w:pPr>
        <w:pStyle w:val="Normal"/>
        <w:ind w:left="284" w:right="42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066" w:right="425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presentar, no prazo de 30 dias, os Diplomas e Históricos dos cursos técnicos em Segurança do Trabalho e em Enfermagem com o Perfil Profissional conforme CNCT, Res. CNE/CEB nº 01/2014. </w:t>
      </w:r>
    </w:p>
    <w:p>
      <w:pPr>
        <w:pStyle w:val="PargrafodaLista"/>
        <w:numPr>
          <w:ilvl w:val="0"/>
          <w:numId w:val="2"/>
        </w:numPr>
        <w:spacing w:before="0" w:after="0"/>
        <w:ind w:left="1066" w:right="425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presentar, no prazo de 30 dias, a matriz curricular do curso Técnico em Segurança do Trabalho com a carga horária pratica com no mínimo 20% (vinte por cento), conforme CNCT 2014, e como determina a Res. CEE/PI nº 177/2015, no seu Art. 14.</w:t>
      </w:r>
    </w:p>
    <w:p>
      <w:pPr>
        <w:pStyle w:val="Normal"/>
        <w:ind w:left="1066" w:righ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 Dar </w:t>
      </w:r>
      <w:r>
        <w:rPr>
          <w:rFonts w:cs="Arial" w:ascii="Arial" w:hAnsi="Arial"/>
          <w:bCs/>
          <w:sz w:val="22"/>
          <w:szCs w:val="22"/>
        </w:rPr>
        <w:t>publicidade ao ato autorizativo resultante deste Parecer, conforme Resolução CEE/PI nº 319/2006.</w:t>
      </w:r>
    </w:p>
    <w:p>
      <w:pPr>
        <w:pStyle w:val="1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0"/>
        <w:ind w:right="284" w:firstLine="284"/>
        <w:rPr/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V – DELIBERAÇÃO DA COMISSÃO</w:t>
      </w:r>
    </w:p>
    <w:p>
      <w:pPr>
        <w:pStyle w:val="10"/>
        <w:ind w:left="284" w:right="42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425" w:firstLine="709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tabs>
          <w:tab w:val="clear" w:pos="709"/>
          <w:tab w:val="left" w:pos="945" w:leader="none"/>
        </w:tabs>
        <w:spacing w:lineRule="auto" w:line="276"/>
        <w:ind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425" w:firstLine="709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agosto de 2017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284" w:right="425"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hanging="38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ind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8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ind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8"/>
        <w:jc w:val="center"/>
        <w:rPr/>
      </w:pPr>
      <w:r>
        <w:rPr>
          <w:rFonts w:cs="Arial" w:ascii="Arial" w:hAnsi="Arial"/>
          <w:sz w:val="22"/>
          <w:szCs w:val="22"/>
        </w:rPr>
        <w:t>Consª  Odeni de Jesus da Silva</w:t>
      </w:r>
    </w:p>
    <w:p>
      <w:pPr>
        <w:pStyle w:val="Normal"/>
        <w:ind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8"/>
        <w:jc w:val="center"/>
        <w:rPr/>
      </w:pPr>
      <w:r>
        <w:rPr>
          <w:rFonts w:cs="Arial" w:ascii="Arial" w:hAnsi="Arial"/>
          <w:sz w:val="22"/>
          <w:szCs w:val="22"/>
        </w:rPr>
        <w:t>Consª Rita de Cássia Moreira Mendonça Santos</w:t>
      </w:r>
    </w:p>
    <w:p>
      <w:pPr>
        <w:pStyle w:val="Normal"/>
        <w:ind w:left="142"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425" w:firstLine="70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right="425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284" w:right="425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865" cy="438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34.5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Normal"/>
      <w:tabs>
        <w:tab w:val="clear" w:pos="709"/>
        <w:tab w:val="left" w:pos="993" w:leader="none"/>
      </w:tabs>
      <w:jc w:val="center"/>
      <w:rPr>
        <w:sz w:val="24"/>
        <w:szCs w:val="24"/>
      </w:rPr>
    </w:pPr>
    <w:r>
      <w:rPr>
        <w:rFonts w:cs="Arial" w:ascii="Arial" w:hAnsi="Arial"/>
        <w:sz w:val="24"/>
        <w:szCs w:val="24"/>
      </w:rPr>
      <w:t>Parecer CEE/PI nº 182/2017</w:t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46990</wp:posOffset>
              </wp:positionV>
              <wp:extent cx="6057900" cy="8303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30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7pt;margin-top:3.7pt;width:476.95pt;height:653.7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923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0"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0"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1">
    <w:name w:val="Texto em bloco1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1">
    <w:name w:val="Recuo de corpo de texto 21"/>
    <w:basedOn w:val="Normal"/>
    <w:qFormat/>
    <w:pPr>
      <w:spacing w:before="120" w:after="120"/>
      <w:ind w:left="0" w:right="0" w:firstLine="1418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1134" w:right="0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before="60" w:after="60"/>
      <w:ind w:left="0" w:right="-193" w:hanging="0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ind w:left="0" w:right="-193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10"/>
    <w:basedOn w:val="Normal"/>
    <w:qFormat/>
    <w:pPr>
      <w:suppressAutoHyphens w:val="false"/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2:00Z</dcterms:created>
  <dc:creator>SuelyS</dc:creator>
  <dc:description/>
  <cp:keywords/>
  <dc:language>en-US</dc:language>
  <cp:lastModifiedBy>SERV</cp:lastModifiedBy>
  <cp:lastPrinted>2016-02-15T09:59:00Z</cp:lastPrinted>
  <dcterms:modified xsi:type="dcterms:W3CDTF">2017-08-31T16:27:00Z</dcterms:modified>
  <cp:revision>31</cp:revision>
  <dc:subject/>
  <dc:title>Ofício CEE/PI nº 032/2002                                              Teresina (PI), 07 de março de 2002</dc:title>
</cp:coreProperties>
</file>