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241" w:firstLine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95" w:right="241" w:firstLine="9"/>
        <w:rPr/>
      </w:pPr>
      <w:r>
        <w:rPr>
          <w:rFonts w:cs="Arial" w:ascii="Arial" w:hAnsi="Arial"/>
          <w:sz w:val="22"/>
          <w:szCs w:val="22"/>
        </w:rPr>
        <w:t>Opina favoravelmente à alteração nos Planos de Curso dos Cursos de Educação Profissional Técnica de Nível Médio em Enfermagem, integrante do Eixo Tecnológico Ambiente e Saúde e em Segurança do Trabalho, integrante do Eixo Tecnológico Segurança, ofertados pelo CENTRO EDUCACIONAL SUL DO PIAUÍ - CESP, rede privada, em São João do Piauí (PI).</w:t>
      </w:r>
    </w:p>
    <w:p>
      <w:pPr>
        <w:pStyle w:val="Normal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 CEE/PI:</w:t>
      </w:r>
      <w:r>
        <w:rPr>
          <w:rFonts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  <w:vertAlign w:val="superscript"/>
        </w:rPr>
        <w:t xml:space="preserve">os </w:t>
      </w:r>
      <w:r>
        <w:rPr>
          <w:rFonts w:cs="Arial" w:ascii="Arial" w:hAnsi="Arial"/>
          <w:sz w:val="22"/>
          <w:szCs w:val="22"/>
        </w:rPr>
        <w:t>105/2017 e 106/2017</w:t>
      </w:r>
    </w:p>
    <w:p>
      <w:pPr>
        <w:pStyle w:val="Normal"/>
        <w:ind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ENTRO EDUCACIONAL SUL DO PIAUI – CESP</w:t>
      </w:r>
    </w:p>
    <w:p>
      <w:pPr>
        <w:pStyle w:val="Normal"/>
        <w:ind w:left="113" w:righ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lteração nos Planos de Curso </w:t>
      </w:r>
    </w:p>
    <w:p>
      <w:pPr>
        <w:pStyle w:val="Normal"/>
        <w:ind w:left="113" w:right="283" w:hanging="0"/>
        <w:rPr/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 Rita de Cássia Moreira Mendonça Santos.</w:t>
      </w:r>
    </w:p>
    <w:p>
      <w:pPr>
        <w:pStyle w:val="Normal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13/07/2017</w:t>
      </w:r>
    </w:p>
    <w:p>
      <w:pPr>
        <w:pStyle w:val="Normal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992"/>
        <w:rPr/>
      </w:pPr>
      <w:r>
        <w:rPr>
          <w:rFonts w:cs="Arial" w:ascii="Arial" w:hAnsi="Arial"/>
          <w:sz w:val="22"/>
          <w:szCs w:val="22"/>
        </w:rPr>
        <w:t>Em análise os Processos CEE/PI n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105/2017 e 106/2017, nos quais o Sr. José Daniel Neto, diretor do Centro Educacional Sul do Piauí – CESP, situado na Rua Travessa Adail Coelho Maia, S/N, Parque de Exposição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EP: 64.760-000, São João do Piauí (PI) solicita a este Conselh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provação da alteração nos Planos de Curso dos Cursos de Educação Profissional Técnica de Nível Médio em Enfermagem, integrante do Eixo Tecnológico Ambiente e Saúde e em Segurança do Trabalho, integrante do Eixo Tecnológico Segurança.</w:t>
      </w:r>
    </w:p>
    <w:p>
      <w:pPr>
        <w:pStyle w:val="Normal"/>
        <w:ind w:left="142" w:right="283" w:firstLine="992"/>
        <w:rPr/>
      </w:pPr>
      <w:r>
        <w:rPr>
          <w:rFonts w:cs="Arial" w:ascii="Arial" w:hAnsi="Arial"/>
          <w:sz w:val="22"/>
          <w:szCs w:val="22"/>
        </w:rPr>
        <w:t>A instituição tem como mantenedora a Firma Academia de Educação Sul do Piauí LTDA, inscrita com CNPJ nº 16.466.684/0002-32 e está credenciada e autorizada a ofertar os cursos em pauta.</w:t>
      </w:r>
    </w:p>
    <w:p>
      <w:pPr>
        <w:pStyle w:val="Normal"/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283" w:firstLine="14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right="283" w:firstLine="992"/>
        <w:rPr/>
      </w:pPr>
      <w:r>
        <w:rPr>
          <w:rFonts w:cs="Arial" w:ascii="Arial" w:hAnsi="Arial"/>
          <w:sz w:val="22"/>
          <w:szCs w:val="22"/>
        </w:rPr>
        <w:t xml:space="preserve">Os Planos de Curso contemplam aspectos como: justificativa, objetivos do curso, requisitos e formas de acesso, perfil profissional de conclusão, organização curricular, critérios de aproveitamento de conhecimentos e experiências anteriores, critérios e procedimentos de avaliação, biblioteca, instalações e equipamentos, perfil do pessoal docente e técnico, certificados e diplomas a serem emitidos. </w:t>
      </w:r>
    </w:p>
    <w:p>
      <w:pPr>
        <w:pStyle w:val="Normal"/>
        <w:ind w:left="142" w:righ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nos Planos de Curso compreende a alteração, na Matriz Curricular, de alguns componentes curriculares e na reestruturação dos Planos de curso em atendimento à edição 2014 do Catálogo Nacional de Cursos Técnicos – CNCT e à Res. CEE/PI nº 177/2015.</w:t>
      </w:r>
    </w:p>
    <w:p>
      <w:pPr>
        <w:pStyle w:val="Normal"/>
        <w:ind w:right="283" w:firstLine="14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10"/>
        <w:ind w:righ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 aprovar a alteração nos Planos de Curso dos Cursos de Educação Profissional Técnica de Nível Médio em Enfermagem, integrante do Eixo Tecnológico Ambiente e Saúde e em Segurança do Trabalho, integrante do Eixo Tecnológico Segurança, ofertados pelo CENTRO EDUCACIONAL SUL DO PIAUÍ - CESP, rede privada, em São João do Piauí (PI).</w:t>
      </w:r>
    </w:p>
    <w:p>
      <w:pPr>
        <w:pStyle w:val="10"/>
        <w:ind w:right="284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10"/>
        <w:ind w:right="28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ind w:right="284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ind w:right="283"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– DELIBERAÇÃO DA COMISSÃO</w:t>
      </w:r>
    </w:p>
    <w:p>
      <w:pPr>
        <w:pStyle w:val="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2" w:right="227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spacing w:lineRule="auto" w:line="276"/>
        <w:ind w:right="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42" w:right="284" w:firstLine="992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right="28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4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38" w:firstLine="1134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 Odeni de Jesu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tabs>
          <w:tab w:val="clear" w:pos="709"/>
          <w:tab w:val="left" w:pos="3615" w:leader="none"/>
        </w:tabs>
        <w:ind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right="284" w:firstLine="1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142" w:right="284" w:firstLine="1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-142" w:right="284" w:hanging="9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284" w:hanging="90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0</wp:posOffset>
              </wp:positionV>
              <wp:extent cx="1095375" cy="381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30.05pt;mso-wrap-distance-left:0pt;mso-wrap-distance-right:0pt;mso-wrap-distance-top:0pt;mso-wrap-distance-bottom:0pt;margin-top:3.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84" w:firstLine="142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10300" cy="848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88.95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141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84" w:firstLine="1418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right="284" w:firstLine="1418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right="284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firstLine="1418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right="284" w:firstLine="1418"/>
    </w:pPr>
    <w:rPr/>
  </w:style>
  <w:style w:type="paragraph" w:styleId="10">
    <w:name w:val="10"/>
    <w:basedOn w:val="Normal"/>
    <w:qFormat/>
    <w:pPr>
      <w:ind w:right="283" w:firstLine="1418"/>
    </w:pPr>
    <w:rPr>
      <w:rFonts w:ascii="Arial" w:hAnsi="Arial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8:00Z</dcterms:created>
  <dc:creator>felipesilva</dc:creator>
  <dc:description/>
  <cp:keywords/>
  <dc:language>en-US</dc:language>
  <cp:lastModifiedBy>SERV</cp:lastModifiedBy>
  <cp:lastPrinted>2014-12-04T17:18:00Z</cp:lastPrinted>
  <dcterms:modified xsi:type="dcterms:W3CDTF">2017-08-03T12:31:00Z</dcterms:modified>
  <cp:revision>24</cp:revision>
  <dc:subject/>
  <dc:title>Opina pelo credenciamento do Centro de Educação Básica e de Formação Profissional (CENTEFOR), instituição de ensino da iniciat</dc:title>
</cp:coreProperties>
</file>